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Evidenční číslo smlouvy pronajímatele: </w:t>
      </w:r>
      <w:r>
        <w:rPr>
          <w:b/>
        </w:rPr>
        <w:t>96/00873489/2020</w:t>
      </w:r>
      <w:r>
        <w:rPr/>
        <w:t xml:space="preserve">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                           </w:t>
      </w:r>
      <w:r>
        <w:rPr/>
        <w:t xml:space="preserve">Agendové číslo SML prohnajímatele: </w:t>
      </w:r>
      <w:r>
        <w:rPr>
          <w:b/>
        </w:rPr>
        <w:t>S-0258/ŠKSPO/2020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Středočeský kraj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 70891095</w:t>
      </w:r>
    </w:p>
    <w:p>
      <w:pPr>
        <w:pStyle w:val="Normal"/>
        <w:rPr/>
      </w:pPr>
      <w:r>
        <w:rPr/>
        <w:t xml:space="preserve">DIČ: CZ 70891095                       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se sídlem Zborovská 11, 150 21 Praha 5 </w:t>
      </w:r>
    </w:p>
    <w:p>
      <w:pPr>
        <w:pStyle w:val="Normal"/>
        <w:rPr/>
      </w:pPr>
      <w:r>
        <w:rPr/>
        <w:t xml:space="preserve">zastoupený: Odborné učiliště, Praktická škola, Základní škola a Mateřská škola Příbram IV,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říspěvková organizace, se sídlem: Pod Šachtami 335, Příbram IV, 261 01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říbram, IČ 00873489, Mgr. Pavlína Caisová, ředitelka školy </w:t>
      </w:r>
    </w:p>
    <w:p>
      <w:pPr>
        <w:pStyle w:val="Normal"/>
        <w:rPr/>
      </w:pPr>
      <w:r>
        <w:rPr/>
        <w:t>bankovní spojení: KB, č. účtu ------------------</w:t>
      </w:r>
    </w:p>
    <w:p>
      <w:pPr>
        <w:pStyle w:val="Normal"/>
        <w:rPr/>
      </w:pPr>
      <w:r>
        <w:rPr/>
        <w:t>variabilní symbol: číslo faktury</w:t>
      </w:r>
    </w:p>
    <w:p>
      <w:pPr>
        <w:pStyle w:val="Normal"/>
        <w:rPr/>
      </w:pPr>
      <w:r>
        <w:rPr/>
        <w:t>specifický symbol: 00873489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</w:t>
      </w: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</w:rPr>
      </w:pPr>
      <w:r>
        <w:rPr>
          <w:b/>
          <w:bCs/>
        </w:rPr>
        <w:t>Waldorfská škola Příbram – mateřská škola, základní škola a střední škola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se sídlem: Hornická 327, Příbram II, 261 01 Příbram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zastoupená: Mgr. Robertem Žákem, ředitelem školy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zapsaná: Městem Příbram, č. usn. 390/2000/Mz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: 42731259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nájemce</w:t>
      </w:r>
      <w:r>
        <w:rPr/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/>
        <w:t xml:space="preserve">1.1. Předmětem pronájmu je část budovy bez č.p./č.e. - objekt dílen školy, v obci Příbram, katastrální území Březové Hory, a to: </w:t>
      </w:r>
      <w:r>
        <w:rPr>
          <w:b/>
        </w:rPr>
        <w:t>kovářská dílna o výměře 252 m</w:t>
      </w:r>
      <w:r>
        <w:rPr>
          <w:b/>
          <w:vertAlign w:val="superscript"/>
        </w:rPr>
        <w:t>2</w:t>
      </w:r>
      <w:r>
        <w:rPr>
          <w:b/>
        </w:rPr>
        <w:t>,</w:t>
      </w:r>
      <w:r>
        <w:rPr/>
        <w:t xml:space="preserve"> umístěná                 na pozemku st. p. č. 62 o výměře 3472m</w:t>
      </w:r>
      <w:r>
        <w:rPr>
          <w:vertAlign w:val="superscript"/>
        </w:rPr>
        <w:t>2</w:t>
      </w:r>
      <w:r>
        <w:rPr/>
        <w:t xml:space="preserve">, zapsaná v katastru nemovitostí vedeném Katastrálním úřadem pro Středočeský kraj, Katastrálním pracovištěm Příbram, na LV 5079 pro obec Příbram a katastrální území Příbram </w:t>
      </w:r>
      <w:r>
        <w:rPr>
          <w:szCs w:val="22"/>
          <w:lang w:val="en-US" w:eastAsia="en-US"/>
        </w:rPr>
        <w:t>(dále jen „předmět nájmu“).</w:t>
      </w:r>
      <w:r>
        <w:rPr/>
        <w:t xml:space="preserve">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1. Pronajímatel pronajímá nájemci předmět nájmu uvedený v čl. I. této smlouvy za účelem využití nebytových prostor pro praktickou výuku v oboru záměčník a umělecký kovář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2. Nájemce je oprávněn v předmětu nájmu uvedeném v čl. I této smlouvy vykonávat doplňkovou činnost kovářství a podkovářství (dle živnostenského listu). Jedná se o drobné příležitostné zakázky, které mohou vykonávat žáci školy pod odborným vedením jako doplněk učebního plánu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2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3.1. Nájem se sjednává na dobu určitou </w:t>
      </w:r>
      <w:r>
        <w:rPr>
          <w:b/>
        </w:rPr>
        <w:t>od</w:t>
      </w:r>
      <w:r>
        <w:rPr/>
        <w:t xml:space="preserve"> </w:t>
      </w:r>
      <w:r>
        <w:rPr>
          <w:b/>
        </w:rPr>
        <w:t>30. 6. 2020 do 25. 9. 2020</w:t>
      </w:r>
      <w:r>
        <w:rPr/>
        <w:t xml:space="preserve">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1. Nájemné se sjednává </w:t>
      </w:r>
      <w:r>
        <w:rPr>
          <w:b/>
        </w:rPr>
        <w:t>ve výši 10 000,- Kč měsíčně</w:t>
      </w:r>
      <w:r>
        <w:rPr/>
        <w:t xml:space="preserve"> a je splatné vždy nejpozději do 14 dnů od vystavení faktury, a to na účet pronajímatele uvedený v 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Nájemné nezahrnuje  úhrady plateb za dodávku elektrické energie, tepla, vody, odvod srážkové vody, používání sociálního zařízení včetně úklidu a odvoz komunálního odpadu.   Dále pak poměrné náklady na pojištění budovy proti živelným pohromám a za povinné periodické elektrorevize zařízení a strojů v pronajatých prostorách. Protokoly o těchto revizích jsou uloženy u pronají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4.3. Úhrada za spotřebu elektrické energie je stanovena paušálně </w:t>
      </w:r>
      <w:r>
        <w:rPr>
          <w:b/>
        </w:rPr>
        <w:t>ve výši 8750,- Kč měsíčně</w:t>
      </w:r>
      <w:r>
        <w:rPr/>
        <w:t xml:space="preserve"> a je spojena s užíváním nebytových prostor a předpokládaného používání elektrického zařízení nájemcem. V případě zvýšení počtu strojů a zařízení bude tato úhrada navýšena. Bude hrazena způsobem uvedeným v čl. IV odst. 4.1. této smlouvy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4. Úhrada za spotřebu teplé a studené vody, vodné a stočné a srážkovou vodu je stanovena paušálně </w:t>
      </w:r>
      <w:r>
        <w:rPr>
          <w:b/>
        </w:rPr>
        <w:t xml:space="preserve">ve výši 1 500,-Kč měsíčně </w:t>
      </w:r>
      <w:r>
        <w:rPr/>
        <w:t>a je spojena s užíváním nebytových prostor nájemc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 Pronajímatel se zavazuje poskytovat nájemci tyto služby – vytápění, používání sociálního zařízení včetně úklidu a odvoz komunálního odp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6. Cena za služby uvedené v odstavci 4.5. je dohodnuta zálohově </w:t>
      </w:r>
      <w:r>
        <w:rPr>
          <w:b/>
        </w:rPr>
        <w:t>ve výši 3 000,-Kč měsíčně</w:t>
      </w:r>
      <w:r>
        <w:rPr/>
        <w:t>. Bude hrazena způsobem uvedeným v čl. IV odst. 4.1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Skutečné náklady za vytápění a alikvotní náklady za používání sociálního zařízení včetně úklidu, odvoz komunálního odpadu, za periodické elektrorevize zařízení a strojů a pojištění budovy proti živelným pohromám, budou přeúčtovány jedenkrát za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4.8. Výše nájemného dle odstavce IV., bodů 4.1. až 4.6. se sjednává na dobu od 1. 4. 2020     do 31.12.2021. Následně bude nájemné stanoveno na období 2 let dle aktuálních cen na trh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1. Nájemce je povinen se o předmět nájmu starat s péčí řádného hospodáře tak, aby předmět nájmu byl chráněn před poškozením a nedocházelo na něm ke škodám ani ke škodám            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2. Nájemce je povinen dodržovat platné právní předpisy, zejména protipožární,  bezpečnostní a hygienické. Respektovat školní řád pronajímatele, zejména ustanovení             o tabákových výrobcích a návykových látkách, se kterým byl seznámen. Pronajímatel seznámí nájemce s evakuačním plánem a požárními poplachovými směrnicemi.                    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u w:val="single"/>
        </w:rPr>
      </w:pPr>
      <w:r>
        <w:rPr>
          <w:b/>
        </w:rPr>
        <w:t xml:space="preserve">Ve všech prostorách a místech školy platí  </w:t>
      </w:r>
      <w:r>
        <w:rPr>
          <w:b/>
          <w:u w:val="single"/>
        </w:rPr>
        <w:t>ZÁKAZ KOUŘENÍ!!!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Nájemce seznámí s tímto zákazem všechny své zaměstnance a žáky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3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/>
        <w:t xml:space="preserve">5.4. Nájemce </w:t>
      </w:r>
      <w:r>
        <w:rPr>
          <w:szCs w:val="22"/>
          <w:lang w:val="en-US" w:eastAsia="en-US"/>
        </w:rPr>
        <w:t>je oprávněn přenechat předmět nájmu do užívání dalších osob jen s předchozím písemným souhlasem pronajímatele. Porušení této povinnosti nájemcem opravňuje pronajímatele k odstoupení od smlouvy. Nájemce se zavazuje umožnit pověřeným zaměstnancům pronajímatele přístup do pronajatých nebytových prostor, kdykoliv o to bude požádán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5. Nájemce se zavazuje v souladu s právními předpisy předmět nájmu pojistit na dobu trvání nájemní smlouvy. Pronajímatel upozorňuje, že objekt je pojištěn pouze proti živelním pohromám a neodpovídá za škody na uskladněném majetk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6. Úhrada za spotřebu elektrické energie, plynu, tepla, vodného a stočného, odvodu srážkových vod a dalších služeb spojených s užíváním předmětu nájmu nájemcem, budou nájemcem hrazeny pronajímatel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7. Nájemce je po předchozím písemném souhlasu pronajímatele oprávněn provádět změny na předmětu nájmu s tím že, nebude požadovat úhradu nákladů s tím spojených a rovněž požadovat po skončení nájmu protihodnotu toho, o co se zvýšila hodnot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8. Nájemce se zavazuje, že po skončení nájmu předá pronajímateli nebytové prostory         ve stavu odpovídajícím běžnému opotřebení, a to ihned po ukončení nájmu. O předání bude pořízen písemný protokol. Právo pronajímatele na náhradu škody nešní dotčeno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Cs w:val="22"/>
          <w:lang w:val="en-US" w:eastAsia="en-US"/>
        </w:rPr>
        <w:t>5.9. Veškeré škody vzniklé na předmětu nájmu a škody vzniklé v souvislosti s jeho užíváním (např. příjezdové cesty, parkoviště, sociální zařízení) způsobené nájemcem, jeho zaměstnanci a osobami, které za ním přicházejí, je nájemce povinen uhradit pronajímatzeli v plné výši, a to ve lhůtě 1 měsíce ode dne, kdy došlo ke vzniku škody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ložk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6.1. Pronajímatel</w:t>
      </w:r>
      <w:r>
        <w:rPr>
          <w:color w:val="00CCFF"/>
        </w:rPr>
        <w:t xml:space="preserve"> </w:t>
      </w:r>
      <w:r>
        <w:rPr/>
        <w:t xml:space="preserve">prohlašuje, že záměr pronajmout nemovitosti uvedené v čl. I. této smlouvy byl zveřejněn na úřední desce a internetových stránkách Krajského úřadu Středočeského kraje od 30. 10. 2019 do 2. 12. 2019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7.1. Tato smlouva může být kteroukoliv stranou vypovězena k poslednímu dni v měsíci písemnou výpovědí, která bude předána druhé straně nejméně čtyři měsíce před datem, kdy má výpověď nabýt účinnosti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2. Pozbude-li některé ustanovení této smlouvy platnosti či účinnosti, nebo ukáže-li se některé ustanovené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Žádná smluvní strana neodpovídá za prodlení s plněním této smlouvy, pokud bylo způsobeno okolnostmi vylučujícími odpovědnost. Za okolnosti vylučující odpovědnost se považuje překážka, jenž nastala nezávisle na vůli povinné strany a brání jí ve splnění této povinnosti, jestliže nelze rozumně předpokládat, že povinná strana tuto překážku nebo její následky odvrátila nebo překonala a dále, že by v době vzniku závazku tuto překážku předvídala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4. Obě strany prohlašují, že jsou si vědomy skutečnosti, že smlouva může podléhat uveřejnění dle zákona č. 340/2015 Sb., o registru smluv. Smluvní strany se dohodly; pokud pronajímatel zjistí, že nastala povinnost nebo předpokládá, že by mohla nastat povinnost smlouvu uveřejnit v registru smluv, potom tak učiní a smlouvu uveřejní v plném znění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6. Tato smlouva může být měněna a doplňována toliko písemnými číslovanými dodatky. Nabývá platnosti a účinnosti dnem podpisu oběma jejími účastní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7.7. Tato smlouva se vyhotovuje ve třech vyhotoveních, každý s platností originálu, z nichž pronajímatel obdrží dvě vyhotovení a nájemce jedno vyhotovení. 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 Příbrami dne …………………</w:t>
        <w:tab/>
        <w:t xml:space="preserve">                                        V Příbrami dne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      ………………………………………..</w:t>
      </w:r>
    </w:p>
    <w:p>
      <w:pPr>
        <w:pStyle w:val="Normal"/>
        <w:rPr/>
      </w:pPr>
      <w:r>
        <w:rPr/>
        <w:t>Mgr. Pavlína Caisová, ředitelka školy                                     Mgr. Robert Žák, ředitel školy</w:t>
      </w:r>
    </w:p>
    <w:p>
      <w:pPr>
        <w:pStyle w:val="Normal"/>
        <w:rPr/>
      </w:pPr>
      <w:r>
        <w:rPr/>
        <w:t xml:space="preserve">                  </w:t>
      </w:r>
      <w:r>
        <w:rPr/>
        <w:t>pronajímatel                                                                            nájem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Příloha č. 19 ke směrnici č. 127 o majetku Středočeského kraje a o majetku příspěvkových organizací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11"/>
      <w:jc w:val="both"/>
    </w:pPr>
    <w:rPr>
      <w:rFonts w:ascii="Bookman Old Style" w:hAnsi="Bookman Old Style" w:cs="Bookman Old Style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0:00Z</dcterms:created>
  <dc:creator>lochovska</dc:creator>
  <dc:description/>
  <cp:keywords/>
  <dc:language>en-US</dc:language>
  <cp:lastModifiedBy>referent@OUU.INT</cp:lastModifiedBy>
  <cp:lastPrinted>2020-06-03T08:59:00Z</cp:lastPrinted>
  <dcterms:modified xsi:type="dcterms:W3CDTF">2020-06-17T09:00:00Z</dcterms:modified>
  <cp:revision>3</cp:revision>
  <dc:subject/>
  <dc:title>Čj</dc:title>
</cp:coreProperties>
</file>