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 005-9282/2020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B-PLAN s.r.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Karlovo nám.71, 280 02 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 24 24 12 1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 CZ 24 24 12 1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Kozohorský Luká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Aquapark Příbra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 plavecká dráha 25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 nerezový napín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o nejbližším možném dodání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25 Kč vč.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park Příbram, faktura, splatnost 14 d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4:00Z</dcterms:created>
  <dc:creator>Ing.Fiřtík</dc:creator>
  <dc:description/>
  <cp:keywords/>
  <dc:language>en-US</dc:language>
  <cp:lastModifiedBy>Pelclová</cp:lastModifiedBy>
  <cp:lastPrinted>2020-04-21T08:31:00Z</cp:lastPrinted>
  <dcterms:modified xsi:type="dcterms:W3CDTF">2020-06-17T07:54:00Z</dcterms:modified>
  <cp:revision>2</cp:revision>
  <dc:subject/>
  <dc:title>OBJEDNÁVKA</dc:title>
</cp:coreProperties>
</file>