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mlouva o dí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ná ve smyslu § 2586 a následujících zákona č. 89/2012 Sb., občanský zákoní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ázev díla:</w:t>
      </w:r>
      <w:bookmarkStart w:id="0" w:name="ZalStavbaKon1"/>
      <w:bookmarkStart w:id="1" w:name="ZalStavbaZac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" w:name="_Hlk9930344"/>
      <w:r>
        <w:rPr>
          <w:rFonts w:cs="Times New Roman" w:ascii="Times New Roman" w:hAnsi="Times New Roman"/>
          <w:b/>
          <w:sz w:val="24"/>
          <w:szCs w:val="24"/>
        </w:rPr>
        <w:t>Stavební úpravy a údržba – chodba 3. NP</w:t>
      </w:r>
    </w:p>
    <w:p>
      <w:pPr>
        <w:pStyle w:val="Heading2"/>
        <w:spacing w:before="120" w:after="0"/>
        <w:rPr/>
      </w:pPr>
      <w:bookmarkEnd w:id="2"/>
      <w:r>
        <w:rPr/>
        <w:t>Smluvní strany</w:t>
      </w:r>
    </w:p>
    <w:tbl>
      <w:tblPr>
        <w:tblW w:w="88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100"/>
      </w:tblGrid>
      <w:tr>
        <w:trPr>
          <w:trHeight w:val="45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ATEL:</w:t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akademie a Jazyková škola s právem státní jazykové zkoušky, Čelakovského 200, Písek</w:t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ind w:firstLine="85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lakovského 200, 397 01, Písek</w:t>
            </w:r>
          </w:p>
        </w:tc>
      </w:tr>
      <w:tr>
        <w:trPr>
          <w:trHeight w:val="340" w:hRule="exac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0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869089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k jednání: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ěcech smluvních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Pavel Sekyrka, Th.D., tel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</w:rPr>
              <w:t>776 701 745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sekyrka@oa-pisek.cz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ěcech technických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Přibyl Luděk, te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777 803 9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e-mail: investpk@seznam.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200025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200025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200025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cký dozor 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</w:t>
              <w:br/>
              <w:t>pro doručování pošty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lakovského 200, 397 01, Písek</w:t>
            </w:r>
          </w:p>
        </w:tc>
      </w:tr>
    </w:tbl>
    <w:p>
      <w:pPr>
        <w:pStyle w:val="Normal"/>
        <w:spacing w:lineRule="auto" w:line="240" w:before="6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") na straně jedné</w:t>
      </w:r>
    </w:p>
    <w:p>
      <w:pPr>
        <w:pStyle w:val="Normal"/>
        <w:spacing w:lineRule="auto" w:line="240" w:before="6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507"/>
        <w:gridCol w:w="785"/>
        <w:gridCol w:w="1315"/>
        <w:gridCol w:w="848"/>
        <w:gridCol w:w="2878"/>
      </w:tblGrid>
      <w:tr>
        <w:trPr>
          <w:trHeight w:val="4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A, akciová společnost</w:t>
            </w:r>
          </w:p>
        </w:tc>
      </w:tr>
      <w:tr>
        <w:trPr>
          <w:trHeight w:val="34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sova 1004, 386 01 Strakonice</w:t>
            </w:r>
          </w:p>
        </w:tc>
      </w:tr>
      <w:tr>
        <w:trPr>
          <w:trHeight w:val="34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Stanislav Bočánek, statutární ředitel </w:t>
            </w:r>
          </w:p>
        </w:tc>
      </w:tr>
      <w:tr>
        <w:trPr>
          <w:trHeight w:val="34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9743</w:t>
            </w:r>
          </w:p>
        </w:tc>
      </w:tr>
      <w:tr>
        <w:trPr>
          <w:trHeight w:val="34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47239743</w:t>
            </w:r>
          </w:p>
        </w:tc>
      </w:tr>
      <w:tr>
        <w:trPr>
          <w:trHeight w:val="34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is v obchodním rejstříku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rajského soudu v Českých Budějovicích, oddíl B, vložka 543</w:t>
            </w:r>
          </w:p>
        </w:tc>
      </w:tr>
      <w:tr>
        <w:trPr>
          <w:trHeight w:val="34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, a.s.</w:t>
            </w:r>
          </w:p>
        </w:tc>
      </w:tr>
      <w:tr>
        <w:trPr>
          <w:trHeight w:val="340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44291/0100</w:t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k jednání: </w:t>
            </w:r>
          </w:p>
        </w:tc>
      </w:tr>
      <w:tr>
        <w:trPr>
          <w:trHeight w:val="340" w:hRule="atLeast"/>
        </w:trPr>
        <w:tc>
          <w:tcPr>
            <w:tcW w:w="2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Stanislav Bočánek, statutární ředitel </w:t>
            </w:r>
          </w:p>
        </w:tc>
      </w:tr>
      <w:tr>
        <w:trPr>
          <w:trHeight w:val="340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                   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383 355 01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vedeni@prima-strakonice.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2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tišek Bočánek, výrobní náměstek </w:t>
            </w:r>
          </w:p>
        </w:tc>
      </w:tr>
      <w:tr>
        <w:trPr>
          <w:trHeight w:val="340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                       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602 13 19 9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vedeni@prima-strakonice.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</w:t>
              <w:br/>
              <w:t>pro doručování pošty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sova 1004, 386 01 Strakonice</w:t>
            </w:r>
          </w:p>
        </w:tc>
      </w:tr>
    </w:tbl>
    <w:p>
      <w:pPr>
        <w:pStyle w:val="Normal"/>
        <w:spacing w:lineRule="auto" w:line="240" w:before="6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") na straně druhé</w:t>
      </w:r>
      <w:r>
        <w:br w:type="page"/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smlouvy je zhotovení díla</w:t>
      </w:r>
      <w:bookmarkStart w:id="3" w:name="ZalStavbaKon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vební úpravy a údržba – chodba 3. NP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předmětná stavba“)</w:t>
      </w:r>
      <w:bookmarkStart w:id="4" w:name="ZalInvKon"/>
      <w:bookmarkStart w:id="5" w:name="ZalInvZac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, podle podmínek této smlouvy a v souladu se všemi dotčenými právními předpisy v účinném znění, zejména stavebním zákonem, technickými předpisy a normami</w:t>
      </w:r>
      <w:bookmarkStart w:id="6" w:name="ZalTKPMDCRkon"/>
      <w:bookmarkStart w:id="7" w:name="ZalTKPMDCRzac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předpisy prováděcími a souvisejícími</w:t>
      </w:r>
      <w:r>
        <w:rPr>
          <w:rFonts w:cs="Times New Roman" w:ascii="Times New Roman" w:hAnsi="Times New Roman"/>
          <w:sz w:val="24"/>
          <w:szCs w:val="24"/>
        </w:rPr>
        <w:t xml:space="preserve"> (dále jen „dílo“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 zhotovit dílo, které je specifikované položkami přílohy č. 1. Dílo zahrnuje veškeré činnosti zhotovitele, související s realizací díla, bez kterých by dílo nebylo funkční nebo nedosahovalo požadované kvality. V realizaci díla jsou zahrnuty činnosti na provedení všech zkoušek a testů, prokazujících dodržení předepsané kvality a parametrů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bookmarkStart w:id="8" w:name="_Ref195947059"/>
      <w:r>
        <w:rPr>
          <w:rFonts w:cs="Times New Roman" w:ascii="Times New Roman" w:hAnsi="Times New Roman"/>
          <w:sz w:val="24"/>
          <w:szCs w:val="24"/>
        </w:rPr>
        <w:t>Mezi smluvními stranami bylo výslovně sjednáno, že obsah této smlouvy tvoří následující dokumenty. Pro účely interpretace a aplikace bude priorita dokumentů podle následujícího pořadí: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10" w:leader="none"/>
        </w:tabs>
        <w:rPr/>
      </w:pPr>
      <w:r>
        <w:rPr/>
        <w:t>tato smlouva</w:t>
      </w:r>
      <w:bookmarkStart w:id="9" w:name="ZalTKPZac"/>
      <w:bookmarkEnd w:id="9"/>
    </w:p>
    <w:p>
      <w:pPr>
        <w:pStyle w:val="TextBodyIndent"/>
        <w:numPr>
          <w:ilvl w:val="0"/>
          <w:numId w:val="8"/>
        </w:numPr>
        <w:tabs>
          <w:tab w:val="clear" w:pos="284"/>
          <w:tab w:val="left" w:pos="510" w:leader="none"/>
        </w:tabs>
        <w:rPr/>
      </w:pPr>
      <w:bookmarkStart w:id="10" w:name="ZalTKPKon"/>
      <w:bookmarkEnd w:id="10"/>
      <w:r>
        <w:rPr/>
        <w:t>výkaz výměr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vede v rámci zhotovování díla též veškeré potřebné vedlejší, pomocné a dodatečné činnosti, které sice nejsou v podkladech smlouvy výslovně uvedeny, které však pro úplné věcné a odborné provedení sjednaných prací a výkonů, resp. jejich funkčnost jsou nezbytné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zahrnutých ve sjednané smluvní ceně díla je rovněž zejména: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510" w:leader="none"/>
          <w:tab w:val="left" w:pos="900" w:leader="none"/>
        </w:tabs>
        <w:rPr>
          <w:sz w:val="24"/>
        </w:rPr>
      </w:pPr>
      <w:r>
        <w:rPr>
          <w:sz w:val="24"/>
        </w:rPr>
        <w:t>obstarání a doprava veškerého materiálu, přístrojů a zařízení potřebných ke zhotovení díla;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510" w:leader="none"/>
          <w:tab w:val="left" w:pos="900" w:leader="none"/>
        </w:tabs>
        <w:rPr>
          <w:sz w:val="24"/>
        </w:rPr>
      </w:pPr>
      <w:r>
        <w:rPr>
          <w:sz w:val="24"/>
        </w:rPr>
        <w:t>vytýčení, ochrana a zabezpečení inženýrských sítí;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900" w:leader="none"/>
        </w:tabs>
        <w:rPr>
          <w:sz w:val="24"/>
        </w:rPr>
      </w:pPr>
      <w:r>
        <w:rPr>
          <w:sz w:val="24"/>
        </w:rPr>
        <w:t>pomocné konstrukce a práce nutné pro zhotovení díla;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900" w:leader="none"/>
        </w:tabs>
        <w:rPr>
          <w:sz w:val="24"/>
        </w:rPr>
      </w:pPr>
      <w:r>
        <w:rPr>
          <w:sz w:val="24"/>
        </w:rPr>
        <w:t>dodání veškerých předepsaných atestů;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900" w:leader="none"/>
        </w:tabs>
        <w:rPr>
          <w:sz w:val="24"/>
        </w:rPr>
      </w:pPr>
      <w:r>
        <w:rPr>
          <w:sz w:val="24"/>
        </w:rPr>
        <w:t>provedení kontrolních a odborných zkoušek a revizí;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900" w:leader="none"/>
        </w:tabs>
        <w:rPr>
          <w:sz w:val="24"/>
        </w:rPr>
      </w:pPr>
      <w:r>
        <w:rPr>
          <w:sz w:val="24"/>
        </w:rPr>
        <w:t>předání díla;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900" w:leader="none"/>
        </w:tabs>
        <w:rPr>
          <w:sz w:val="24"/>
        </w:rPr>
      </w:pPr>
      <w:r>
        <w:rPr>
          <w:sz w:val="24"/>
        </w:rPr>
        <w:t>zařízení staveniště, jeho provoz a následné odstranění včetně uvedení pozemku do původního stavu, není-li jinde v této smlouvě uvedeno jinak;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900" w:leader="none"/>
        </w:tabs>
        <w:rPr>
          <w:sz w:val="24"/>
        </w:rPr>
      </w:pPr>
      <w:r>
        <w:rPr>
          <w:sz w:val="24"/>
        </w:rPr>
        <w:t>odvoz a uložení přebytečného materiálu;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900" w:leader="none"/>
        </w:tabs>
        <w:rPr>
          <w:sz w:val="24"/>
        </w:rPr>
      </w:pPr>
      <w:r>
        <w:rPr>
          <w:sz w:val="24"/>
        </w:rPr>
        <w:t>nakládání s odpady vzniklými při provádění díla a jejich likvidace v souladu s všeobecně závaznými právními předpisy a s podmínkami uvedenými ve smlouvě;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900" w:leader="none"/>
        </w:tabs>
        <w:rPr/>
      </w:pPr>
      <w:r>
        <w:rPr>
          <w:sz w:val="24"/>
        </w:rPr>
        <w:t>péče o nepředané části díla, jejich ošetřování;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900" w:leader="none"/>
        </w:tabs>
        <w:rPr>
          <w:sz w:val="24"/>
        </w:rPr>
      </w:pPr>
      <w:r>
        <w:rPr>
          <w:sz w:val="24"/>
        </w:rPr>
        <w:t>závěrečná zpráva o jakosti díla;</w:t>
      </w:r>
    </w:p>
    <w:p>
      <w:pPr>
        <w:pStyle w:val="Odrky"/>
        <w:numPr>
          <w:ilvl w:val="0"/>
          <w:numId w:val="3"/>
        </w:numPr>
        <w:tabs>
          <w:tab w:val="clear" w:pos="720"/>
          <w:tab w:val="left" w:pos="-2340" w:leader="none"/>
          <w:tab w:val="left" w:pos="900" w:leader="none"/>
        </w:tabs>
        <w:rPr>
          <w:sz w:val="24"/>
        </w:rPr>
      </w:pPr>
      <w:r>
        <w:rPr>
          <w:sz w:val="24"/>
        </w:rPr>
        <w:t>dodržování plánu BOZP a zákonů a nařízení vlády k BOZP, tj. především zákon č. 309/2006 Sb. a nařízení vlády č. 591/2006 Sb. a 362/2005 Sb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/>
      </w:pPr>
      <w:bookmarkStart w:id="11" w:name="ZalTechnologieKon"/>
      <w:bookmarkEnd w:id="11"/>
      <w:r>
        <w:rPr>
          <w:rFonts w:cs="Times New Roman" w:ascii="Times New Roman" w:hAnsi="Times New Roman"/>
          <w:sz w:val="24"/>
          <w:szCs w:val="24"/>
        </w:rPr>
        <w:t>Zhotovitel prohlašuje, že je obeznámen se všemi podklady, poskytnutými mu objednatelem, s místními poměry na staveništi a ostatními podmínkami, majícími význam pro realizaci díla, a jako odborný zhotovitel nevytýká v tomto směru nic, co by mohlo být úspěšné realizaci díla na závadu. Je si vědom toho, že v průběhu plnění díla nemůže uplatňovat nároky na úpravy smluvních podmínek z důvodů, které jako odborný zhotovitel měl nebo mohl zjistit již při seznámení se s těmito podklady, poměry staveniště a ostatními podmínkami pro realizaci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 ke zhotovení víceprací, pokud takový požadavek ze strany zhotovitele vznikne. Za vícepráce se považují práce mimo rámec původního smluvně dohodnutého rozsahu předmětu plnění, které buď:</w:t>
      </w:r>
    </w:p>
    <w:p>
      <w:pPr>
        <w:pStyle w:val="Normal"/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l objednatel až dodatečně v průběhu realizace díla po uzavření této smlouvy o dílo a které mají přímý vztah k dílu nebo</w:t>
      </w:r>
    </w:p>
    <w:p>
      <w:pPr>
        <w:pStyle w:val="Normal"/>
        <w:tabs>
          <w:tab w:val="clear" w:pos="709"/>
          <w:tab w:val="left" w:pos="51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vé práce, které sice projektová dokumentace opomněla, nebo nemohla předpokládat, avšak pro úspěšné dokončení díla jsou nezbytné a původně sjednaný rozsah předmětu plnění je nezahrnoval.</w:t>
      </w:r>
    </w:p>
    <w:p>
      <w:pPr>
        <w:pStyle w:val="Normal"/>
        <w:tabs>
          <w:tab w:val="clear" w:pos="709"/>
          <w:tab w:val="left" w:pos="510" w:leader="none"/>
          <w:tab w:val="left" w:pos="851" w:leader="none"/>
        </w:tabs>
        <w:spacing w:lineRule="auto" w:line="240" w:before="0" w:after="0"/>
        <w:ind w:left="8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" w:leader="none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práce než uvedené pod písm. a) a b) nejsou vícepracemi. Smluvní podmínky jejich provedení, zejména jejich věcný rozsah, cena a termíny, budou sjednány písemným dodatkem k této smlouvě. Provede-li zhotovitel vícepráce, aniž by bylo zahájení víceprací písemně odsouhlaseno objednatelem, má se za to, že jsou součástí dohodnutého rozsahu díla v této smlouvě, nedohodnou-li se smluvní strany jinak.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je oprávněn zmenšit rozsah díla, a to snížením objemů prací nebo změnou projektové dokumenta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ístem plnění díla jsou pozemky p. č. st. 835, 316/7 a 316/3 k. ú. Písek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plně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rovést dílo v následujících termínech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0" w:after="12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a převzetí staveniště/zahájení prací:</w:t>
        <w:tab/>
        <w:tab/>
        <w:t>29. 6. 2020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0" w:after="12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í prací/předání a převzetí díla:</w:t>
        <w:tab/>
        <w:tab/>
        <w:t>24. 8. 202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lizení staveniště provede zhotovitel do 3 dnů od ukončení prací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Ref195946953"/>
      <w:r>
        <w:rPr>
          <w:rFonts w:cs="Times New Roman" w:ascii="Times New Roman" w:hAnsi="Times New Roman"/>
          <w:sz w:val="24"/>
          <w:szCs w:val="24"/>
        </w:rPr>
        <w:t>Smluvní cena díla zhotoveného na základě této smlouvy se sjednává jako cena pevná a nejvýše přípustná.</w:t>
      </w:r>
      <w:bookmarkEnd w:id="12"/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to určená cena díla bez DPH činí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,209.2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 21 % činí</w:t>
        <w:tab/>
        <w:tab/>
        <w:tab/>
        <w:tab/>
        <w:tab/>
        <w:t xml:space="preserve">   253.934 Kč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to určená cena díla včetně DPH činí </w:t>
        <w:tab/>
      </w:r>
      <w:r>
        <w:rPr>
          <w:rFonts w:cs="Times New Roman" w:ascii="Times New Roman" w:hAnsi="Times New Roman"/>
          <w:b/>
          <w:sz w:val="24"/>
          <w:szCs w:val="24"/>
        </w:rPr>
        <w:t>1,463.1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</w:p>
    <w:p>
      <w:pPr>
        <w:pStyle w:val="Normal"/>
        <w:tabs>
          <w:tab w:val="clear" w:pos="709"/>
          <w:tab w:val="left" w:pos="510" w:leader="none"/>
        </w:tabs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obný rozpis ceny je součástí této smlouvy jako její příloha č. 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hrnuje veškeré náklady zhotovitele na provede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případných víceprací bude vycházet z jednotkových cen podle přílohy č. 1. Vyskytnou-li se nové práce (nové položky) nad rámec přílohy č. 1, bude na ně dohodnuta individuální kalkulace.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neprovedené práce a dodávky na základě rozhodnutí objednatele (méněpráce) budou zhotovitelem z ceny díla odečteny. Zhotovitel povede deník víceprací, odpočtů a změn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, fakturac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skytne zhotoviteli žádné záloh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cenu díla fakturovat na základě daňového dokladu (faktury) po ukončení prací a předání a převzetí dokončeného díla. Faktura bude vystavena v období říjen 2020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u přílohou faktury je objednatelem odsouhlasený soupis provedených prací a dodávek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(daňový doklady) bude obsahovat určení objednatele a zhotovitele včetně jejich IČ, DIČ, datum vystavení, datum splatnosti, datum uskutečněného zdanitelného plnění, bankovní spojení zhotovitele, předmět plnění, název stavby, celkovou cenu bez DPH, celkovou cenu včetně DPH, celkovou částku k úhradě a ostatní náležitosti daňového dokladu a účetního ve smyslu ustanovení zákona o DPH a zákona o účetnictví v účinném znění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bude zaslána na adresu pro doručování pošty objednatele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atnost faktury je </w:t>
      </w:r>
      <w:bookmarkStart w:id="13" w:name="ZalSplatnostKon"/>
      <w:bookmarkStart w:id="14" w:name="ZalSplatnost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0 dnů od dne, kdy byla faktura přijata objednatelem. Za den uhrazení faktury se považuje den, kdy byla dlužná částka odepsána z účtu objednatele ve prospěch účtu zhotovitele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provádění díla zhotovitelem, spolupráce smluvních stran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vede ode dne předání a převzetí staveniště stavební deník v souladu se zákony a vyhláškami platnými v ČR. Deník bude uložen u stavbyvedoucího zhotovitele na stavbě a bude pro zástupce objednatele kdykoliv přístupn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avebního deníku jsou oprávněni zapisovat: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  <w:tab w:val="left" w:pos="6379" w:leader="none"/>
        </w:tabs>
        <w:spacing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ab/>
        <w:t>za objednatele: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  <w:tab w:val="left" w:pos="6379" w:leader="none"/>
        </w:tabs>
        <w:spacing w:before="0" w:after="0"/>
        <w:ind w:left="510" w:hanging="510"/>
        <w:rPr/>
      </w:pPr>
      <w:r>
        <w:rPr>
          <w:sz w:val="24"/>
          <w:szCs w:val="24"/>
        </w:rPr>
        <w:tab/>
        <w:t>Mgr. Pavel Sekyrka, Th.D.  tel:</w:t>
      </w:r>
      <w:bookmarkStart w:id="15" w:name="ZalStavDenik_telKon"/>
      <w:bookmarkEnd w:id="15"/>
      <w:r>
        <w:rPr>
          <w:sz w:val="24"/>
          <w:szCs w:val="24"/>
        </w:rPr>
        <w:t xml:space="preserve"> 776 701 745,e-mail:</w:t>
      </w:r>
      <w:bookmarkStart w:id="16" w:name="ZalStavDenik_mailKon"/>
      <w:bookmarkStart w:id="17" w:name="ZalStavDenik_mail"/>
      <w:bookmarkEnd w:id="16"/>
      <w:bookmarkEnd w:id="17"/>
      <w:r>
        <w:rPr>
          <w:sz w:val="24"/>
          <w:szCs w:val="24"/>
        </w:rPr>
        <w:t xml:space="preserve"> sekyrka@oa-pisek.cz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DI: Ing. Přibyl Luděk, tel: 777 803 970, e-mail: investpk@seznam.cz</w:t>
        <w:tab/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ab/>
      </w:r>
      <w:bookmarkStart w:id="18" w:name="ZalStavDenik1_mailKon"/>
      <w:bookmarkStart w:id="19" w:name="ZalStavDenik1_mail"/>
      <w:bookmarkStart w:id="20" w:name="ZalStavDenik1_telKon"/>
      <w:bookmarkStart w:id="21" w:name="ZalStavDenik1_tel"/>
      <w:bookmarkStart w:id="22" w:name="ZalStavDenik1Kon"/>
      <w:bookmarkStart w:id="23" w:name="ZalStavDenik1"/>
      <w:bookmarkEnd w:id="18"/>
      <w:bookmarkEnd w:id="19"/>
      <w:bookmarkEnd w:id="20"/>
      <w:bookmarkEnd w:id="21"/>
      <w:bookmarkEnd w:id="22"/>
      <w:bookmarkEnd w:id="23"/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ab/>
        <w:t>za zhotovitele: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ab/>
        <w:t xml:space="preserve">František Bočánek, výrobní náměstek, tel:602 131 992, 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vedeni@prima-strakonice.cz</w:t>
        </w:r>
      </w:hyperlink>
      <w:r>
        <w:rPr>
          <w:sz w:val="24"/>
          <w:szCs w:val="24"/>
        </w:rPr>
        <w:t xml:space="preserve"> 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ab/>
        <w:t>Václav Turek, stavbyvedoucí, tel. 602 379 400,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</w:rPr>
          <w:t>turek@prima-strakonice.cz</w:t>
        </w:r>
      </w:hyperlink>
      <w:r>
        <w:rPr>
          <w:sz w:val="24"/>
          <w:szCs w:val="24"/>
        </w:rPr>
        <w:t xml:space="preserve">  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smluvních stran pro provádění díla jsou: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technický dozor investora: </w:t>
        <w:tab/>
      </w:r>
      <w:bookmarkStart w:id="24" w:name="ZalTechDozorKon"/>
      <w:bookmarkStart w:id="25" w:name="ZalTechDozor"/>
      <w:bookmarkEnd w:id="24"/>
      <w:bookmarkEnd w:id="25"/>
      <w:r>
        <w:rPr>
          <w:sz w:val="24"/>
          <w:szCs w:val="24"/>
        </w:rPr>
        <w:t xml:space="preserve">Ing. Přibyl Luděk, </w:t>
        <w:tab/>
        <w:t>tel:</w:t>
      </w:r>
      <w:bookmarkStart w:id="26" w:name="ZalTechDozor_telKon"/>
      <w:bookmarkEnd w:id="26"/>
      <w:r>
        <w:rPr>
          <w:sz w:val="24"/>
          <w:szCs w:val="24"/>
        </w:rPr>
        <w:t xml:space="preserve"> 777 803 970</w:t>
        <w:tab/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-mail:</w:t>
      </w:r>
      <w:bookmarkStart w:id="27" w:name="ZalTechDozor_mailKon"/>
      <w:bookmarkStart w:id="28" w:name="ZalTechDozor_mail"/>
      <w:bookmarkEnd w:id="27"/>
      <w:bookmarkEnd w:id="28"/>
      <w:r>
        <w:rPr>
          <w:sz w:val="24"/>
          <w:szCs w:val="24"/>
        </w:rPr>
        <w:tab/>
        <w:t xml:space="preserve"> investpk@seznam.cz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zástupci objednatele:  Mgr. Pavel Sekyrka, Th.D., tel:</w:t>
        <w:tab/>
        <w:t>776 701 745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-mail:</w:t>
        <w:tab/>
        <w:t>sekyrka@oa-pisek.cz</w:t>
      </w:r>
      <w:bookmarkStart w:id="29" w:name="ZalTechDozor1_mailKon"/>
      <w:bookmarkStart w:id="30" w:name="ZalTechDozor1_mail"/>
      <w:bookmarkStart w:id="31" w:name="ZalTechDozor1_telKon"/>
      <w:bookmarkStart w:id="32" w:name="ZalTechDozor1_tel"/>
      <w:bookmarkStart w:id="33" w:name="ZalTechDozor1Kon"/>
      <w:bookmarkStart w:id="34" w:name="ZalTechDozor1"/>
      <w:bookmarkEnd w:id="29"/>
      <w:bookmarkEnd w:id="30"/>
      <w:bookmarkEnd w:id="31"/>
      <w:bookmarkEnd w:id="32"/>
      <w:bookmarkEnd w:id="33"/>
      <w:bookmarkEnd w:id="34"/>
    </w:p>
    <w:p>
      <w:pPr>
        <w:pStyle w:val="Oddl1"/>
        <w:tabs>
          <w:tab w:val="clear" w:pos="567"/>
          <w:tab w:val="clear" w:pos="720"/>
          <w:tab w:val="left" w:pos="3119" w:leader="none"/>
          <w:tab w:val="left" w:pos="4678" w:leader="none"/>
          <w:tab w:val="left" w:pos="4820" w:leader="none"/>
          <w:tab w:val="left" w:pos="6663" w:leader="none"/>
          <w:tab w:val="left" w:pos="13750" w:leader="none"/>
        </w:tabs>
        <w:spacing w:before="0" w:after="0"/>
        <w:rPr/>
      </w:pPr>
      <w:r>
        <w:rPr>
          <w:sz w:val="24"/>
          <w:szCs w:val="24"/>
        </w:rPr>
        <w:tab/>
        <w:t xml:space="preserve">odpovědný stavbyvedoucí zhotovitele: </w:t>
      </w:r>
    </w:p>
    <w:p>
      <w:pPr>
        <w:pStyle w:val="Oddl1"/>
        <w:tabs>
          <w:tab w:val="clear" w:pos="567"/>
          <w:tab w:val="clear" w:pos="720"/>
          <w:tab w:val="left" w:pos="3261" w:leader="none"/>
          <w:tab w:val="left" w:pos="5103" w:leader="none"/>
          <w:tab w:val="left" w:pos="5812" w:leader="none"/>
          <w:tab w:val="left" w:pos="137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Václav Turek, tel: 602 379 400, e-mail: </w:t>
      </w:r>
      <w:hyperlink r:id="rId7">
        <w:r>
          <w:rPr>
            <w:rStyle w:val="InternetLink"/>
            <w:sz w:val="24"/>
            <w:szCs w:val="24"/>
          </w:rPr>
          <w:t>turek@prima-strakonice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a převzetí staveniště se uskuteční protokolárně za účasti odpovědných zástupců obou smluvních stra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dozor bude v průběhu stavby zejména sledovat, zda práce jsou prováděny podle projektové dokumentace, smluvených podmínek, technických norem a jiných právních předpisů a v souladu s rozhodnutími veřejnoprávních orgánů. Zhotovitel je povinen umožnit pracovníkům technického dozoru kontrolu všech činností zhotovitele souvisejících se zhotovením díla. Na zjištěné nedostatky upozorní zápisem ve stavebním dení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dozor je oprávněn vydat pracovníkům zhotovitele příkaz k přerušení prací, pokud:</w:t>
      </w:r>
    </w:p>
    <w:p>
      <w:pPr>
        <w:pStyle w:val="Oddl1"/>
        <w:numPr>
          <w:ilvl w:val="1"/>
          <w:numId w:val="2"/>
        </w:numPr>
        <w:tabs>
          <w:tab w:val="clear" w:pos="567"/>
          <w:tab w:val="clear" w:pos="720"/>
          <w:tab w:val="left" w:pos="510" w:leader="none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y zjevně hrozilo nebezpečí škody na zdraví pracovníků na stavbě či třetích osob nebo nebezpečí škody na majetku třetích osob; nebo</w:t>
      </w:r>
    </w:p>
    <w:p>
      <w:pPr>
        <w:pStyle w:val="Oddl1"/>
        <w:numPr>
          <w:ilvl w:val="1"/>
          <w:numId w:val="2"/>
        </w:numPr>
        <w:tabs>
          <w:tab w:val="clear" w:pos="567"/>
          <w:tab w:val="clear" w:pos="720"/>
          <w:tab w:val="left" w:pos="5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y dílo bylo prováděno věcně nebo kvalitativně v závažném rozporu s obecně závaznými předpisy nebo projektem nebo touto smlouvou. </w:t>
      </w:r>
    </w:p>
    <w:p>
      <w:pPr>
        <w:pStyle w:val="Oddl1"/>
        <w:tabs>
          <w:tab w:val="clear" w:pos="567"/>
          <w:tab w:val="clear" w:pos="720"/>
          <w:tab w:val="left" w:pos="510" w:leader="none"/>
          <w:tab w:val="left" w:pos="709" w:leader="none"/>
        </w:tabs>
        <w:spacing w:before="0" w:after="0"/>
        <w:ind w:left="510" w:hanging="510"/>
        <w:rPr/>
      </w:pPr>
      <w:r>
        <w:rPr>
          <w:sz w:val="24"/>
          <w:szCs w:val="24"/>
        </w:rPr>
        <w:tab/>
        <w:t>Tato skutečnost včetně zdůvodnění bude ihned zapsána do stavebního deníku. Takové přerušení prací nemá vliv na termíny pro provedení díla v odstavci 3. této smlouv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má právo zúčastňovat se prostřednictvím svého zástupce všech kontrol, zkoušek a testů prováděných zhotovitelem. V případě opakované kontroly, zkoušky nebo testu z důvodů, které leží na straně zhotovitele, hradí náklady na jejich opakování zhotovitel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ní dny stavby budou svolávány minimálně 1x týdně po celou dobu provádění stavby, pokud se smluvní strany nedohodnou jinak. V případě potřeby bude objednatel svolávat i další kontrolní dny stavby. Na kontrolní dny stavby je zhotovitel povinen vyslat odpovědného stavbyvedoucího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žení předepsaných parametrů a kvality prokáže zhotovitel úspěšně provedenými zkouškami, testy a kontrolami. </w:t>
      </w:r>
      <w:bookmarkStart w:id="35" w:name="ZalTechnologieKon1"/>
      <w:bookmarkStart w:id="36" w:name="ZalTechnologieZac1"/>
      <w:bookmarkEnd w:id="35"/>
      <w:bookmarkEnd w:id="36"/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povinen vždy dodržovat vyhrazený prostor staveniště a využívat jej výlučně pro potřeby stavby. Dále je povinen vybudovat zařízení staveniště a mezideponie materiálu tak, aby jejich výstavbou nevznikly žádné škody. Zhotovitel musí po ukončení prací uvést staveniště do předchozího stavu. Hranice staveniště předaného objednatelem jsou pro zhotovitele závazné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odpovídá objednateli za zachovávání čistoty a pořádku na staveništi. Pokud zhotovitel svojí činností znečistí okolní komunikace nebo prostory staveniště, provede jejich vyčištění na svůj náklad. V případě, že zhotovitel nevyčistí komunikaci nebo prostor staveniště, je objednatel oprávněn provést vyčistění vlastními prostředky nebo poddodavatelsky a náklady na vyčištění vyúčtovat zhotoviteli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bookmarkStart w:id="37" w:name="_Ref182904975"/>
      <w:r>
        <w:rPr>
          <w:rFonts w:cs="Times New Roman" w:ascii="Times New Roman" w:hAnsi="Times New Roman"/>
          <w:sz w:val="24"/>
          <w:szCs w:val="24"/>
        </w:rPr>
        <w:t xml:space="preserve">Případné poddodávky budou provedeny podle poddodavatelského schématu, které je přílohou č. 3 této smlouvy. Za poddodávku je považována realizace části díla jinými subjekty, než je zhotovitel. </w:t>
      </w:r>
      <w:bookmarkEnd w:id="37"/>
    </w:p>
    <w:p>
      <w:pPr>
        <w:pStyle w:val="Normal"/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ací před jejich zakrytím nebo znepřístupněním a specifikace provedení zkouše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povinen vyzvat objednatele (zápisem ve stavebním deníku podepsaným technickým dozorem) k prověření prací, které budou v dalším pracovním postupu zakryty nebo znepřístupněny, a to nejméně 3 pracovní dny předem. Neprověří-li objednatel práce v uvedené lhůtě, ačkoliv byl řádně vyzván, má se za to, že s jejich zakrytím souhlasí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provede na výzvu technického dozoru objednatele odkrytí prací, které byly zakryty, a to bez ohledu na to, zda jejich zakrytí odsouhlasil, či nikoliv. Zjistí-li se, že zakryté práce neodpovídají požadavkům této smlouvy, jdou náklady na odkrytí, opravy a následné zakrytí plně k tíži zhotovitele. V opačném případě určí technický dozor objednatele oprávněné nároky zhotovitele na tyto práce z hlediska ceny a čas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á právo soustavně provádět odběratelskou kontrolu, tj. zejména sledovat soulad realizovaných prací s požadavky uvedenými v této smlouvě, nebo z ní vyplývajících, s obecně závaznými předpisy a rozhodnutími a požadavky orgánu státní správy. V rámci výkonu odběratelské kontroly má objednatel právo kdykoliv se zúčastňovat všech kontrol, zkoušek a testů, prováděných za účelem ověření požadovaných parametrů díla nebo jeho částí. Ke stejné odběratelské kontrole je objednatel oprávněn i vůči případným poddodavatelům zhotovitele. Zhotovitel i jeho případní poddodavatelé jsou povinni výkon odběratelské kontroly pověřeným pracovníkům umožnit kdykoliv a být při něm patřičně nápomocni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st dí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skytuje objednateli záruku na jakost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počíná běžet dnem oboustranného podpisu protokolu o úspěšném předání a převzetí dokončeného díla objednatelem. Záruka končí uplynutím lhůty</w:t>
      </w:r>
      <w:bookmarkStart w:id="38" w:name="ZalZarukaKon"/>
      <w:bookmarkStart w:id="39" w:name="ZalZarukaZac"/>
      <w:bookmarkStart w:id="40" w:name="ZalTechnologieZac4"/>
      <w:bookmarkStart w:id="41" w:name="ZalTechnologieKon3"/>
      <w:bookmarkStart w:id="42" w:name="ZalTechnologieZac3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 60 měsíců od předání a převzetí díla objednatelem.</w:t>
      </w:r>
      <w:bookmarkStart w:id="43" w:name="ZalTechnologieKon4"/>
      <w:bookmarkStart w:id="44" w:name="ZalZarukaTechZac"/>
      <w:bookmarkEnd w:id="43"/>
      <w:bookmarkEnd w:id="44"/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ou za jakost přebírá zhotovitel závazek, že jím provedené dílo bude mít po celou dobu záruční doby vlastnosti dohodnuté touto smlouvou, resp. vlastnosti obvyklé či právními předpisy a normami předepsané, zejm. že bude odpovídat parametrům objednatelem odsouhlaseného projektu, stavebním normám, protipožárním, bezpečnostním a hygienickým předpisům, a že bude způsobilé k užívání ke smluvenému nebo obvyklému účel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zhotovitel na oznámení vad díla nereaguje v požadovaném termínu, je objednatel oprávněn tyto vady odstranit vlastními prostředky nebo poddodavatelsky a náklady na odstranění vyúčtovat zhotoviteli.</w:t>
      </w:r>
    </w:p>
    <w:p>
      <w:pPr>
        <w:pStyle w:val="Normal"/>
        <w:tabs>
          <w:tab w:val="clear" w:pos="709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, důsledky porušení závazků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rodlení zhotovitele s termínem ukončení prací je objednatel oprávněn účtovat zhotoviteli smluvní pokutu ve výši 0,2 % z ceny díla za každý den prodlení až do termínu předání a převzet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rodlení zhotovitele s termínem vyklizení staveniště a jeho uvedením do původního stavu je objednatel oprávněn účtovat zhotoviteli smluvní pokutu ve výši 0,1 % z ceny díla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rodlení s termíny odstranění vad (vč. množstevních vad, nedodělků) dohodnutých v protokolu o předání a převzetí díla je objednatel oprávněn účtovat zhotoviteli smluvní pokutu ve výši 3 000,- Kč za každý den prodlení po odsouhlaseném termínu a za každou vadu až do dne jejich odstranění včetně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rodlení s odstraněním vad díla v záruční době, které objednatel uplatnil u zhotovitele oznámením vad díla, je objednatel oprávněn účtovat zhotoviteli smluvní pokutu ve výši 3 000,- Kč za každý den prodlení po odsouhlaseném termínu odstranění vady díla až do dne jejich odstranění včetně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dlení objednatele s platbou faktur, neuhradí-li objednatel splatnou fakturu včas, je zhotovitel oprávněn účtovat objednateli úrok z prodlení z nezaplacené částky podle příslušných předpisů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dodržení povinnosti podle bodu 6.11 je objednatel oprávněn účtovat zhotoviteli smluvní pokutu ve výši 10 000,- Kč za každý jednotlivý případ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cenou díla pro účely tohoto článku rozumějí cenu bez DPH uvedenou v článku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9594695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éto smlouv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objednatele na náhradu škody není zaplacením smluvní pokuty dotčeno, tzn., že smluvní pokuta se na náhradu škody nezapočítává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smluvní pokuty se sjednává na dobu 15 dnů od obdržení jejího vyúčtování. Smluvní pokutu může objednatel započíst proti pohledávce (splatné i nesplatné) zhotovitele vůči objedn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ictví k dílu, odpovědnost zhotovitele, rizika a pojiště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ind w:left="715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nese nebezpečí škody na díle i zařízení staveniště počínaje dnem předání a převzetí staveniště až do dne protokolárního předání a převzetí díla. Vlastníkem zhotovovaného díla není zhotovitel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za všechny škody, které vzniknou při zhotovování díla nebo v souvislosti s ním objednateli nebo třetím osobám, a je povinen vzniklé škody odstranit nebo nést náklady na jejich odstranění. Současně nese odpovědnost za škody, které na rozestavěném díle vzniknou jednáním jiné osoby nebo nahodilou událostí, a to až do okamžiku převzetí celého díla nebo jeho části objednatel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musí být pojištěn proti škodám způsobeným jeho činností včetně možných škod způsobených pracovníky zhotovitele, a to po celou dobu provádění díla; pojistná částka musí být minimálně 0,5 mil. Kč. Pojistnou smlouvu o pojištění odpovědnosti, která upravuje podmínky plnění včetně podílu spoluúčasti, předá zhotovitel objednateli při podpisu této smlouvy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a převzetí dí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předá a objednatel převezme dílo řádně a úplně dokončené bez vad a nedodělků, v souladu s podmínkami této smlouvy. Objednatel může dílo převzít i tehdy, vykazuje-li pouze drobné vady a nedodělky, které nebrání řádnému užívání nebo jejichž odstranění nevyžaduje odstávku hotového díla. O úspěšném předání a převzetí díla bude sepsán protokol, potvrzený oběma stranami. Budou-li zjištěny vady a nedodělky, v protokolu bude uveden jejich soupis a dohodnut termín, popř. způsob jejich odstranění. K přejímce zhotovitel předloží veškeré potřebné atesty, certifikáty, průkazy kvality, prohlášení o shodě, výsledky zkoušek, návody k užívání a jinou obdobnou dokumentaci ve smyslu zákona č. 22/1997Sb., o technických požadavcích na výrobky, v účinném zně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enost k předání díla je zhotovitel povinen objednateli oznámit zápisem do stavebního deníku nejméně 3 pracovní dny předem, nepočítaje v to den přejímky a den oznám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en umožnit zhotoviteli přístup na staveniště k odstranění vad a nedodělků i poté, co již dílo převzal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ou protokolu o předání a převzetí díla bude soupis předávaných nebo již předaných dokladů:</w:t>
      </w:r>
    </w:p>
    <w:p>
      <w:pPr>
        <w:pStyle w:val="Oddl1"/>
        <w:numPr>
          <w:ilvl w:val="0"/>
          <w:numId w:val="7"/>
        </w:numPr>
        <w:tabs>
          <w:tab w:val="clear" w:pos="567"/>
          <w:tab w:val="clear" w:pos="720"/>
          <w:tab w:val="left" w:pos="851" w:leader="none"/>
        </w:tabs>
        <w:spacing w:before="0" w:after="0"/>
        <w:ind w:left="927" w:hanging="360"/>
        <w:rPr>
          <w:sz w:val="24"/>
          <w:szCs w:val="24"/>
        </w:rPr>
      </w:pPr>
      <w:r>
        <w:rPr>
          <w:sz w:val="24"/>
          <w:szCs w:val="24"/>
        </w:rPr>
        <w:t>zpráva o jakosti včetně všech příloh – protokoly o výsledcích průkazních zkoušek materiálů použitých k provedení díla, protokoly o výsledcích všech kontrolních zkoušek, zápisy z dílčích přejímek, atesty materiálů a prohlášení o shodě v souladu se zákonem 22/1997 Sb. v účinném znění. Včetně všech příloh, na základě kterých byly atesty či prohlášení o shodě vystaveny.</w:t>
      </w:r>
    </w:p>
    <w:p>
      <w:pPr>
        <w:pStyle w:val="Oddl1"/>
        <w:numPr>
          <w:ilvl w:val="0"/>
          <w:numId w:val="7"/>
        </w:numPr>
        <w:tabs>
          <w:tab w:val="clear" w:pos="567"/>
          <w:tab w:val="clear" w:pos="720"/>
          <w:tab w:val="left" w:pos="851" w:leader="none"/>
        </w:tabs>
        <w:spacing w:before="0" w:after="0"/>
        <w:ind w:left="927" w:hanging="360"/>
        <w:rPr>
          <w:sz w:val="24"/>
          <w:szCs w:val="24"/>
        </w:rPr>
      </w:pPr>
      <w:r>
        <w:rPr>
          <w:sz w:val="24"/>
          <w:szCs w:val="24"/>
        </w:rPr>
        <w:t>stavební deník.</w:t>
      </w:r>
    </w:p>
    <w:p>
      <w:pPr>
        <w:pStyle w:val="Oddl1"/>
        <w:numPr>
          <w:ilvl w:val="0"/>
          <w:numId w:val="7"/>
        </w:numPr>
        <w:tabs>
          <w:tab w:val="clear" w:pos="567"/>
          <w:tab w:val="clear" w:pos="720"/>
          <w:tab w:val="left" w:pos="851" w:leader="none"/>
        </w:tabs>
        <w:spacing w:before="0" w:after="0"/>
        <w:ind w:left="927" w:hanging="360"/>
        <w:rPr>
          <w:sz w:val="24"/>
          <w:szCs w:val="24"/>
        </w:rPr>
      </w:pPr>
      <w:r>
        <w:rPr>
          <w:sz w:val="24"/>
          <w:szCs w:val="24"/>
        </w:rPr>
        <w:t>deník víceprací, odpočtů a změn.</w:t>
      </w:r>
    </w:p>
    <w:p>
      <w:pPr>
        <w:pStyle w:val="Oddl1"/>
        <w:numPr>
          <w:ilvl w:val="0"/>
          <w:numId w:val="7"/>
        </w:numPr>
        <w:tabs>
          <w:tab w:val="clear" w:pos="567"/>
          <w:tab w:val="clear" w:pos="720"/>
          <w:tab w:val="left" w:pos="851" w:leader="none"/>
        </w:tabs>
        <w:spacing w:before="0" w:after="0"/>
        <w:ind w:left="927" w:hanging="360"/>
        <w:rPr/>
      </w:pPr>
      <w:r>
        <w:rPr>
          <w:sz w:val="24"/>
          <w:szCs w:val="24"/>
        </w:rPr>
        <w:t>seznam poddodavatelů včetně jejich podílu na díle.</w:t>
      </w:r>
    </w:p>
    <w:p>
      <w:pPr>
        <w:pStyle w:val="Oddl1"/>
        <w:numPr>
          <w:ilvl w:val="0"/>
          <w:numId w:val="7"/>
        </w:numPr>
        <w:tabs>
          <w:tab w:val="clear" w:pos="567"/>
          <w:tab w:val="clear" w:pos="720"/>
          <w:tab w:val="left" w:pos="851" w:leader="none"/>
        </w:tabs>
        <w:spacing w:before="0" w:after="0"/>
        <w:ind w:left="927" w:hanging="360"/>
        <w:rPr>
          <w:sz w:val="24"/>
          <w:szCs w:val="24"/>
        </w:rPr>
      </w:pPr>
      <w:r>
        <w:rPr>
          <w:sz w:val="24"/>
          <w:szCs w:val="24"/>
        </w:rPr>
        <w:t>prohlášení zhotovitele o jakosti a kompletnosti celého dí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zabezpečení likvidace odpadu v souladu s platný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doklady.</w:t>
      </w:r>
    </w:p>
    <w:p>
      <w:pPr>
        <w:pStyle w:val="Odd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d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sz w:val="24"/>
          <w:szCs w:val="24"/>
        </w:rPr>
        <w:t>Všechny dokumenty budou předány v českém jazyce a budou v souladu s podmínkami této smlouvy. Bez těchto dokladů nelze považovat dílo za dokončené a schopné předání.</w:t>
      </w:r>
    </w:p>
    <w:p>
      <w:pPr>
        <w:pStyle w:val="Oddl1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smluvních stran oprávněnými k předání a převzetí staveniště a dokončeného díla jsou: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  <w:tab w:val="left" w:pos="6379" w:leader="none"/>
        </w:tabs>
        <w:spacing w:before="0" w:after="0"/>
        <w:ind w:left="510" w:hanging="510"/>
        <w:rPr/>
      </w:pPr>
      <w:r>
        <w:rPr>
          <w:sz w:val="24"/>
          <w:szCs w:val="24"/>
        </w:rPr>
        <w:tab/>
        <w:tab/>
        <w:t>za objednatele: Mgr.Pavel Sekyrka, Th.D.  tel: 776 701 745,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  <w:tab w:val="left" w:pos="6379" w:leader="none"/>
        </w:tabs>
        <w:spacing w:before="0" w:after="0"/>
        <w:ind w:left="510" w:hanging="51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e-mail: sekyrka@oa-pisek.cz</w:t>
      </w:r>
    </w:p>
    <w:p>
      <w:pPr>
        <w:pStyle w:val="Oddl1"/>
        <w:tabs>
          <w:tab w:val="clear" w:pos="720"/>
          <w:tab w:val="left" w:pos="510" w:leader="none"/>
          <w:tab w:val="left" w:pos="567" w:leader="none"/>
          <w:tab w:val="left" w:pos="1980" w:leader="none"/>
          <w:tab w:val="left" w:pos="3969" w:leader="none"/>
          <w:tab w:val="left" w:pos="5812" w:leader="none"/>
        </w:tabs>
        <w:spacing w:before="0" w:after="0"/>
        <w:rPr/>
      </w:pPr>
      <w:r>
        <w:rPr>
          <w:sz w:val="24"/>
          <w:szCs w:val="24"/>
        </w:rPr>
        <w:tab/>
        <w:t xml:space="preserve">                    TDI: Ing. Přibyl Luděk, tel: 777 803 970,</w:t>
      </w:r>
    </w:p>
    <w:p>
      <w:pPr>
        <w:pStyle w:val="Oddl1"/>
        <w:tabs>
          <w:tab w:val="clear" w:pos="720"/>
          <w:tab w:val="left" w:pos="510" w:leader="none"/>
          <w:tab w:val="left" w:pos="567" w:leader="none"/>
          <w:tab w:val="left" w:pos="1980" w:leader="none"/>
          <w:tab w:val="left" w:pos="3969" w:leader="none"/>
          <w:tab w:val="left" w:pos="5812" w:leader="none"/>
        </w:tabs>
        <w:spacing w:before="0" w:after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e-mail: investpk@seznam.cz </w:t>
      </w:r>
    </w:p>
    <w:p>
      <w:pPr>
        <w:pStyle w:val="Oddl1"/>
        <w:tabs>
          <w:tab w:val="clear" w:pos="720"/>
          <w:tab w:val="left" w:pos="510" w:leader="none"/>
          <w:tab w:val="left" w:pos="567" w:leader="none"/>
          <w:tab w:val="left" w:pos="1985" w:leader="none"/>
          <w:tab w:val="left" w:pos="3969" w:leader="none"/>
          <w:tab w:val="left" w:pos="4111" w:leader="none"/>
          <w:tab w:val="left" w:pos="581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bookmarkStart w:id="45" w:name="ZalPrevzeti1_MailKon"/>
      <w:bookmarkStart w:id="46" w:name="ZalPrevzeti1_Mail"/>
      <w:bookmarkStart w:id="47" w:name="ZalPrevzeti1_TelKon"/>
      <w:bookmarkStart w:id="48" w:name="ZalPrevzeti1_Tel"/>
      <w:bookmarkStart w:id="49" w:name="ZalPrevzeti1Kon"/>
      <w:bookmarkStart w:id="50" w:name="ZalPrevzeti1"/>
      <w:bookmarkEnd w:id="45"/>
      <w:bookmarkEnd w:id="46"/>
      <w:bookmarkEnd w:id="47"/>
      <w:bookmarkEnd w:id="48"/>
      <w:bookmarkEnd w:id="49"/>
      <w:bookmarkEnd w:id="50"/>
      <w:r>
        <w:rPr>
          <w:sz w:val="24"/>
          <w:szCs w:val="24"/>
        </w:rPr>
        <w:t xml:space="preserve">    za zhotovitele: Ing. Bočánek Stanislav, tel: 602 131 991,</w:t>
      </w:r>
    </w:p>
    <w:p>
      <w:pPr>
        <w:pStyle w:val="Oddl1"/>
        <w:tabs>
          <w:tab w:val="clear" w:pos="720"/>
          <w:tab w:val="left" w:pos="510" w:leader="none"/>
          <w:tab w:val="left" w:pos="567" w:leader="none"/>
          <w:tab w:val="left" w:pos="1985" w:leader="none"/>
          <w:tab w:val="left" w:pos="3969" w:leader="none"/>
          <w:tab w:val="left" w:pos="4111" w:leader="none"/>
          <w:tab w:val="left" w:pos="581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e-mail: vedeni@prima-strakonice.cz</w:t>
      </w:r>
    </w:p>
    <w:p>
      <w:pPr>
        <w:pStyle w:val="Oddl1"/>
        <w:tabs>
          <w:tab w:val="clear" w:pos="720"/>
          <w:tab w:val="left" w:pos="510" w:leader="none"/>
          <w:tab w:val="left" w:pos="567" w:leader="none"/>
          <w:tab w:val="left" w:pos="1985" w:leader="none"/>
          <w:tab w:val="left" w:pos="3969" w:leader="none"/>
          <w:tab w:val="left" w:pos="4111" w:leader="none"/>
          <w:tab w:val="left" w:pos="581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, změny a doplnění smlouv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od smlouvy se řídí příslušnými ustanoveními občanského zákoníku v účinném znění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i dále vyhrazuje právo odstoupení od smlouvy bez jakéhokoliv nároku ze strany zhotovitele v těchto případech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provádí dílo v rozporu s dokumentací pro zhotovení stavb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rušuje technologické postupy, předpisy a norm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rovněž oprávněn odstoupit od smlouvy, bude-li podán návrh na zahájení insolvenčního řízení, kde jako dlužník bude označen zhotovitel (dále jen „insolvenční návrh“), bude rozhodnuto o úpadku zhotovitele, bude prohlášen konkurz na majetek zhotovitele, insolvenční návrh bude zamítnut pro nedostatek majetku zhotovitele nebo bude rozhodnuto o zrušení konkurzu z důvodu nedostatku majetku zhotovi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potřeby může být tato smlouva upřesňována, měněna a doplňována, vždy však pouze číslovanými písemnými dodatky tvořícími ucelenou vzestupnou číselnou řadu. 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a a závazky smluvních stran neupravené výslovně v této smlouvě nebo jejích přílohách a dodatcích se řídí občanským zákoník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nost a účinnost této smlouvy nastává dnem jejího oboustranného podpisu oprávněnými zástupci smluvních stran. Smlouva je vyhotovena ve třech vyhotoveních, z nichž objednatel obdrží dva stejnopisy a zhotovitel jeden stejnopi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této smlouvy jsou tyto přílohy:</w:t>
      </w:r>
    </w:p>
    <w:p>
      <w:pPr>
        <w:pStyle w:val="TextBodyIndent"/>
        <w:tabs>
          <w:tab w:val="clear" w:pos="284"/>
          <w:tab w:val="left" w:pos="540" w:leader="none"/>
        </w:tabs>
        <w:spacing w:lineRule="auto" w:line="360"/>
        <w:ind w:left="510" w:hanging="510"/>
        <w:rPr/>
      </w:pPr>
      <w:r>
        <w:rPr/>
        <w:tab/>
        <w:tab/>
        <w:tab/>
        <w:t>Příloha č. 1 - Podrobný rozpis ceny, položkový rozpočet</w:t>
      </w:r>
    </w:p>
    <w:p>
      <w:pPr>
        <w:pStyle w:val="Normal"/>
        <w:spacing w:lineRule="auto" w:line="360" w:before="8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říloha č. 2 - Pojistná smlouva o pojištění odpovědnosti za škodu</w:t>
      </w:r>
    </w:p>
    <w:p>
      <w:pPr>
        <w:pStyle w:val="Normal"/>
        <w:spacing w:lineRule="auto" w:line="360" w:before="8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3 – Poddodavatelský systém</w:t>
      </w:r>
    </w:p>
    <w:p>
      <w:pPr>
        <w:pStyle w:val="Normal"/>
        <w:spacing w:lineRule="auto" w:line="360" w:before="8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8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5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560" w:leader="none"/>
        </w:tabs>
        <w:rPr/>
      </w:pPr>
      <w:r>
        <w:rPr/>
        <w:t>V Písku, dne: ……………………………..</w:t>
        <w:tab/>
        <w:t>Ve Strakonicích, dne: …………………….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bjednatele: </w:t>
        <w:tab/>
        <w:t xml:space="preserve">        Za zhotovitele: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avel Sekyrka, Th.D.</w:t>
        <w:tab/>
        <w:t xml:space="preserve">                   Ing. Stanislav Bočánek</w:t>
      </w:r>
    </w:p>
    <w:p>
      <w:pPr>
        <w:pStyle w:val="TextBodyIndent"/>
        <w:tabs>
          <w:tab w:val="left" w:pos="284" w:leader="none"/>
          <w:tab w:val="left" w:pos="4253" w:leader="none"/>
        </w:tabs>
        <w:rPr/>
      </w:pPr>
      <w:r>
        <w:rPr/>
        <w:t xml:space="preserve">ředitel </w:t>
        <w:tab/>
        <w:t xml:space="preserve">                   statutární ředitel </w:t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/>
      </w:pPr>
      <w:r>
        <w:rPr/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/>
      </w:pPr>
      <w:r>
        <w:rPr/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/>
      </w:pPr>
      <w:r>
        <w:rPr/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/>
      </w:pPr>
      <w:r>
        <w:rPr/>
        <w:tab/>
        <w:t xml:space="preserve">…………………………………………. </w:t>
        <w:tab/>
        <w:t xml:space="preserve">               ………………………………………….</w:t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/>
      </w:pPr>
      <w:r>
        <w:rPr/>
        <w:tab/>
        <w:t xml:space="preserve">                      Podpis</w:t>
        <w:tab/>
        <w:t xml:space="preserve">                         </w:t>
        <w:tab/>
        <w:t xml:space="preserve">                   Podpis</w:t>
      </w:r>
    </w:p>
    <w:p>
      <w:pPr>
        <w:pStyle w:val="TextBodyIndent"/>
        <w:tabs>
          <w:tab w:val="left" w:pos="284" w:leader="none"/>
          <w:tab w:val="left" w:pos="1560" w:leader="none"/>
        </w:tabs>
        <w:ind w:left="0" w:hanging="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2"/>
    </w:rPr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tabs>
        <w:tab w:val="clear" w:pos="709"/>
        <w:tab w:val="left" w:pos="-2340" w:leader="none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dl1">
    <w:name w:val="Oddíl 1"/>
    <w:qFormat/>
    <w:pPr>
      <w:widowControl/>
      <w:tabs>
        <w:tab w:val="clear" w:pos="709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lnku">
    <w:name w:val="text článku"/>
    <w:basedOn w:val="Normal"/>
    <w:qFormat/>
    <w:pPr>
      <w:tabs>
        <w:tab w:val="clear" w:pos="709"/>
        <w:tab w:val="left" w:pos="284" w:leader="none"/>
      </w:tabs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vedeni@prima-strakonice.cz" TargetMode="External"/><Relationship Id="rId6" Type="http://schemas.openxmlformats.org/officeDocument/2006/relationships/hyperlink" Target="mailto:turek@prima-strakonice.cz" TargetMode="External"/><Relationship Id="rId7" Type="http://schemas.openxmlformats.org/officeDocument/2006/relationships/hyperlink" Target="mailto:turek@prima-strakonice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9:00Z</dcterms:created>
  <dc:creator>Radka</dc:creator>
  <dc:description/>
  <cp:keywords/>
  <dc:language>en-US</dc:language>
  <cp:lastModifiedBy>Vlasta Holubářová</cp:lastModifiedBy>
  <cp:lastPrinted>2020-06-16T08:17:00Z</cp:lastPrinted>
  <dcterms:modified xsi:type="dcterms:W3CDTF">2020-06-17T07:09:00Z</dcterms:modified>
  <cp:revision>3</cp:revision>
  <dc:subject/>
  <dc:title/>
</cp:coreProperties>
</file>