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252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252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RÁMCOVÁ KUPNÍ SMLOUVA č. : 111JKS/2020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zavřená podle §2079   a násl. Zákona číslo 89/2012 Sb. (dále jen NOZ) 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>Prodávající :</w:t>
        <w:tab/>
        <w:t xml:space="preserve">                  Kupující :</w:t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/>
      </w:pPr>
      <w:r>
        <w:rPr/>
        <w:t>KBJ VELKOOBCHODY  s.r.o.</w:t>
        <w:tab/>
        <w:t xml:space="preserve">Sdružení ozdravoven a léčeben okresu </w:t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/>
      </w:pPr>
      <w:r>
        <w:rPr/>
        <w:tab/>
        <w:tab/>
        <w:t>Trutnov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 dálnici 1394/ Hala F</w:t>
        <w:tab/>
        <w:t>Procházkova 818, Střední Předměstí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253 01 Hostivice</w:t>
        <w:tab/>
        <w:t xml:space="preserve">541 01  Trutnov 1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Č 47543434, DIČ CZ 47543434</w:t>
        <w:tab/>
        <w:t xml:space="preserve">IČ  00195201,  DIČ  CZ 0019520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zast.: Zdeňkem Havelkou</w:t>
        <w:tab/>
        <w:t>zast.: PharmDr. Janou Třešňákovou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funkce: jednatel společnosti</w:t>
        <w:tab/>
        <w:t>funkce: ředitelka příspěvkové organiza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číslo účtu: </w:t>
        <w:tab/>
        <w:t xml:space="preserve">číslo účtu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Zapsán v OR MS v Praze</w:t>
        <w:tab/>
        <w:t xml:space="preserve">Zapsán:  Pr 784 vedená u Krajského </w:t>
      </w:r>
    </w:p>
    <w:p>
      <w:pPr>
        <w:pStyle w:val="Sender"/>
        <w:tabs>
          <w:tab w:val="clear" w:pos="708"/>
          <w:tab w:val="left" w:pos="48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Oddíl C, vložka 26323</w:t>
        <w:tab/>
      </w:r>
      <w:r>
        <w:rPr/>
        <w:t>soudu v Hradci Králové</w:t>
      </w:r>
    </w:p>
    <w:p>
      <w:pPr>
        <w:pStyle w:val="Sender"/>
        <w:tabs>
          <w:tab w:val="clear" w:pos="708"/>
          <w:tab w:val="left" w:pos="48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3"/>
        <w:rPr>
          <w:i/>
          <w:i/>
          <w:iCs/>
          <w:sz w:val="22"/>
        </w:rPr>
      </w:pPr>
      <w:r>
        <w:rPr>
          <w:i/>
          <w:iCs/>
          <w:sz w:val="22"/>
        </w:rPr>
        <w:t xml:space="preserve">Shora uvedení účastníci, dále jednotlivě označovaní jako „Prodávající“ a „Kupující“, společně pak „Smluvní strany“, uzavírají níže uvedeného dne, měsíce a roku tu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rámcovou kupní smlouvu</w:t>
      </w:r>
      <w:r>
        <w:rPr>
          <w:sz w:val="20"/>
        </w:rPr>
        <w:t xml:space="preserve"> ( dále jen „Smlouva“ )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Předmětem Smlouvy jsou dodávky </w:t>
      </w:r>
      <w:r>
        <w:rPr/>
        <w:t>potravin, nápojů a jiného zboží běžné spotřeby</w:t>
      </w:r>
      <w:r>
        <w:rPr>
          <w:sz w:val="22"/>
          <w:szCs w:val="22"/>
        </w:rPr>
        <w:t xml:space="preserve"> ( dále jen Zboží) , které se Prodávající zavazuje dodávat Kupujícímu v dohodnutém množství, jakosti a lhůtách  podle konkrétní objednávky. Objednávku Zboží uskutečňuje Kupující osobně, telefonicky nebo písemně. Kupní smlouvy uzavřené mezi Prodávajícím a Kupujícím se řídí Všeobecnými obchodními podmínkami Prodávajícího, které jsou nedílnou součástí a přílohou této Smlouvy.</w:t>
      </w:r>
    </w:p>
    <w:p>
      <w:pPr>
        <w:pStyle w:val="Bezmez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ezmez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dresy odběrných mís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ětská ozdravovna Pec pod Sněžkou, č.p. 173, 542 21 Pec pod Sněžko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ětská ozdravovna Svatý Petr, č.p. 50, 543 51 Špindlerův Mlýn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ětská ozdravovna Království, Nemojov č.p. 150, 544 01 Dvůr Králové nad Labe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ětská ozdravovna Bedřichov, Bedřichov  57, 543 51 Špindlerův Mlýn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habilitační ústav Hostinné, Husitská 352, 543 71 Hostinné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ětské centrum Dvůr Králové nad Labem, R.A. Dvorského 1710, 54401 Dvůr Králové nad Labem</w:t>
      </w:r>
    </w:p>
    <w:p>
      <w:pPr>
        <w:pStyle w:val="Bezmez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</w:p>
    <w:p>
      <w:pPr>
        <w:pStyle w:val="Bezmez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mezer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Fakturační adresa:</w:t>
      </w:r>
    </w:p>
    <w:p>
      <w:pPr>
        <w:pStyle w:val="Bezmezer"/>
        <w:rPr>
          <w:rStyle w:val="InternetLink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Bezmezer"/>
        <w:rPr>
          <w:rStyle w:val="InternetLink"/>
          <w:rFonts w:ascii="Times New Roman" w:hAnsi="Times New Roman" w:cs="Times New Roman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sz w:val="20"/>
          <w:szCs w:val="20"/>
        </w:rPr>
        <w:t>Sdružení ozdravoven a léčeben okresu Trutnov, Procházkova 818, 541 01 Trutnov</w:t>
      </w:r>
    </w:p>
    <w:p>
      <w:pPr>
        <w:pStyle w:val="Bezmezer"/>
        <w:rPr>
          <w:rStyle w:val="InternetLink"/>
          <w:rFonts w:ascii="Verdana" w:hAnsi="Verdana" w:cs="Verdana"/>
          <w:sz w:val="20"/>
          <w:szCs w:val="20"/>
        </w:rPr>
      </w:pP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e-mail:     telefon: </w:t>
      </w:r>
    </w:p>
    <w:p>
      <w:pPr>
        <w:pStyle w:val="Zkladntext2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smyslu čl. 2.3 Všeobecných obchodních podmínek Prodávajícího se pro vztahy mezi smluvními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nami vylučují tato ustanovení: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Řešení sporů – rozhodčí doložka se vylučuje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RODÁVAJÍCÍH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Prodávající je povinen dodat Kupujícímu Zboží dle této Smlouvy a Všeobecných obchodních podmínek Prodávajícího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VINNOSTI KUPUJÍ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upující je povinen zaplatit za dodané Zboží Kupní cenu. Kupní cena Zboží je stanovena Ceníkem Prodávajícího, platného v okamžiku převzetí Zboží Kupujícím a je uvedena v dodacím listě k dodávce Zboží.  Povinnost uhradit Kupní cenu Kupujícím vzniká dnem splnění dodávky a potvrzením o převzetí Zboží v dodacím listě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uvní strany se dohodly na těchto platebních podmínkách:</w:t>
      </w:r>
      <w:r>
        <w:rPr/>
        <w:t xml:space="preserve"> Prodávající poskytne Kupujícímu měsíční individuální ceník, Prodávající tento ceník odešle na emailové adresy odběrných míst a to vždy před novým obdobím. Na ostatní položky, které nebudou součástí individuálního ceníku bude poskytnuta sleva </w:t>
      </w:r>
      <w:r>
        <w:rPr>
          <w:b/>
        </w:rPr>
        <w:t>10%</w:t>
      </w:r>
      <w:r>
        <w:rPr/>
        <w:t xml:space="preserve"> proti základním cenám</w:t>
      </w:r>
      <w:r>
        <w:rPr>
          <w:sz w:val="22"/>
          <w:szCs w:val="22"/>
        </w:rPr>
        <w:t xml:space="preserve">. Fakturace bude souhrnná </w:t>
      </w:r>
      <w:r>
        <w:rPr>
          <w:b/>
          <w:sz w:val="22"/>
          <w:szCs w:val="22"/>
        </w:rPr>
        <w:t>měsíční</w:t>
      </w:r>
      <w:r>
        <w:rPr>
          <w:sz w:val="22"/>
          <w:szCs w:val="22"/>
        </w:rPr>
        <w:t xml:space="preserve"> se splatností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í od data jejich vystavení vždy za každé odběrné místo zvlášť. Na faktuře bude vždy název odběrného místa.</w:t>
      </w:r>
    </w:p>
    <w:p>
      <w:pPr>
        <w:pStyle w:val="Normal"/>
        <w:rPr/>
      </w:pPr>
      <w:r>
        <w:rPr>
          <w:sz w:val="22"/>
          <w:szCs w:val="22"/>
        </w:rPr>
        <w:t xml:space="preserve">V případě zájmu </w:t>
      </w:r>
      <w:r>
        <w:rPr>
          <w:iCs/>
          <w:sz w:val="22"/>
          <w:szCs w:val="22"/>
        </w:rPr>
        <w:t xml:space="preserve">Smluvních stran </w:t>
      </w:r>
      <w:r>
        <w:rPr>
          <w:sz w:val="22"/>
          <w:szCs w:val="22"/>
        </w:rPr>
        <w:t xml:space="preserve">budou faktury vystavené </w:t>
      </w:r>
      <w:r>
        <w:rPr>
          <w:iCs/>
          <w:sz w:val="22"/>
          <w:szCs w:val="22"/>
        </w:rPr>
        <w:t xml:space="preserve">Prodávajícím </w:t>
      </w:r>
      <w:r>
        <w:rPr>
          <w:sz w:val="22"/>
          <w:szCs w:val="22"/>
        </w:rPr>
        <w:t xml:space="preserve">zasílány elektronickou poštou na adresu sdělenou </w:t>
      </w:r>
      <w:r>
        <w:rPr>
          <w:iCs/>
          <w:sz w:val="22"/>
          <w:szCs w:val="22"/>
        </w:rPr>
        <w:t>Kupujícím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Prodávající</w:t>
      </w:r>
      <w:r>
        <w:rPr>
          <w:sz w:val="22"/>
          <w:szCs w:val="22"/>
        </w:rPr>
        <w:t xml:space="preserve"> potvrzuje, že faktury předané elektronickou poštou splňují všechny náležitosti daňových dokladů a </w:t>
      </w:r>
      <w:r>
        <w:rPr>
          <w:iCs/>
          <w:sz w:val="22"/>
          <w:szCs w:val="22"/>
        </w:rPr>
        <w:t>Kupující</w:t>
      </w:r>
      <w:r>
        <w:rPr>
          <w:sz w:val="22"/>
          <w:szCs w:val="22"/>
        </w:rPr>
        <w:t xml:space="preserve"> tuto formu doručení bez výhrad akceptuje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rodlení s úhradou Kupujícího je pro Prodávajícího důvodem k odmítnutí dalších dodávek na úvěr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"/>
        <w:jc w:val="left"/>
        <w:rPr/>
      </w:pPr>
      <w:r>
        <w:rPr/>
        <w:t xml:space="preserve">                                                                            </w:t>
      </w:r>
      <w:r>
        <w:rPr>
          <w:b/>
          <w:sz w:val="22"/>
          <w:szCs w:val="22"/>
        </w:rPr>
        <w:t>V.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OVÁNÍ A VÝMĚNA DOKUMENTŮ</w:t>
      </w:r>
    </w:p>
    <w:p>
      <w:pPr>
        <w:pStyle w:val="Zkladntext2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  <w:t xml:space="preserve">Smluvní </w:t>
      </w:r>
      <w:r>
        <w:rPr>
          <w:sz w:val="22"/>
          <w:szCs w:val="22"/>
        </w:rPr>
        <w:t>strany</w:t>
      </w:r>
      <w:r>
        <w:rPr/>
        <w:t xml:space="preserve"> se dohodly na výměně obchodních a účetních dokumentů formou emailové pošty. Dokumenty budou zasílány ve formátu .pdf. Na straně KBJ VELKOOBCHODY s.r.o. bude považován dokument za doručený, pokud bude zaslán na emailovou adresu . Na straně druhého smluvního partnera pak budou považovány za doručené dokumenty zaslané na emailovou adresu: </w:t>
      </w:r>
      <w:r>
        <w:rPr>
          <w:rStyle w:val="InternetLink"/>
          <w:rFonts w:cs="Verdana" w:ascii="Verdana" w:hAnsi="Verdana"/>
        </w:rPr>
        <w:t xml:space="preserve">  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VĚREČNÉ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na dobu neurčitou. Výpovědní lhůta pro kteroukoliv ze Smluvních stran je 14 kalendářních d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prohlašují, že Smlouvu před podpisem přečetly, že byla uzavřena po vzájemném projednání podle jejich pravé a svobodné vůle, určitě, vážně a srozumitelně. </w:t>
      </w:r>
      <w:r>
        <w:rPr>
          <w:color w:val="000000"/>
          <w:sz w:val="22"/>
          <w:szCs w:val="22"/>
        </w:rPr>
        <w:t xml:space="preserve">Kupující svým podpisem </w:t>
      </w:r>
      <w:r>
        <w:rPr>
          <w:sz w:val="22"/>
          <w:szCs w:val="22"/>
        </w:rPr>
        <w:t xml:space="preserve">Smlouvy </w:t>
      </w:r>
      <w:r>
        <w:rPr>
          <w:color w:val="000000"/>
          <w:sz w:val="22"/>
          <w:szCs w:val="22"/>
        </w:rPr>
        <w:t xml:space="preserve">stvrzuje, že se seznámil se zněním </w:t>
      </w:r>
      <w:r>
        <w:rPr>
          <w:sz w:val="22"/>
          <w:szCs w:val="22"/>
        </w:rPr>
        <w:t xml:space="preserve">Všeobecných obchodních podmínek Prodávajícího a </w:t>
      </w:r>
      <w:r>
        <w:rPr>
          <w:color w:val="000000"/>
          <w:sz w:val="22"/>
          <w:szCs w:val="22"/>
        </w:rPr>
        <w:t xml:space="preserve">souhlasí s nimi. </w:t>
      </w:r>
      <w:r>
        <w:rPr>
          <w:sz w:val="22"/>
          <w:szCs w:val="22"/>
        </w:rPr>
        <w:t>Smlouva nabývá účinnosti dnem podpisu obou Smluvních stran. Každá ze Smluvních stran obdrží jedno vyhotovení Smlouvy. Dodatky k této Smlouvě mohou být uskutečněny pouze písemnou form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rutnově dne: 3.6.2020                                                               V Praze dne: 3.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.</w:t>
        <w:tab/>
        <w:t xml:space="preserve">………..               </w:t>
        <w:tab/>
        <w:t>…………...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Kupující                                                                        Prodávající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PharmDr. Jana Třešň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ěřeno dle OP číslo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sectPr>
      <w:footerReference w:type="default" r:id="rId2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249"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9:00Z</dcterms:created>
  <dc:creator>fg</dc:creator>
  <dc:description/>
  <cp:keywords/>
  <dc:language>en-US</dc:language>
  <cp:lastModifiedBy>Miroslav Petera</cp:lastModifiedBy>
  <cp:lastPrinted>2020-06-03T09:43:00Z</cp:lastPrinted>
  <dcterms:modified xsi:type="dcterms:W3CDTF">2020-06-17T05:45:00Z</dcterms:modified>
  <cp:revision>3</cp:revision>
  <dc:subject/>
  <dc:title>    </dc:title>
</cp:coreProperties>
</file>