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6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6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acobs Clean Energy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Petrem Vymazalem, jednatelem společnost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Křenová 184/58, 602 00 Br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Krajským soudem v Brně, pod sp. zn. C 40507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ora uvedení účastníci, dále označováni jako „objednatel a „zhotovitel“, společně pak jako „smluvní strany“ uzavřeli níže uvedeného dne, měsíce a roku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 ke smlouvě o dílo s názvem  „Vyhodnocení vlivů na udržitelný rozvoj území pro celoměstsky významnou změnu ÚP hl. m. Prahy č. 2837/00“ č. ZAK 18-0362/6 ze dne</w:t>
        <w:br/>
        <w:t>19. 3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Na základě žádosti zhotovitele došlo dne 15. 5. 2020 ke změně názvu zhotovitele v obchodním rejstříku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19. 3. 2020 smlouvu o dílo č. 18-0362/6   s názvem „Vyhodnocení vlivů na udržitelný rozvoj území pro celoměstsky významnou změnu ÚP hl. m. Prahy č. 18-0362/6„. Tento dodatek č. 1 ke smlouvě zavírají z důvodu změny názvu zhotovitele. 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Čl. II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ázev zhotovitele předmětu této smlouvy s účinností tohoto Dodatku č. 1 zní:</w:t>
      </w:r>
    </w:p>
    <w:p>
      <w:pPr>
        <w:pStyle w:val="Heading1"/>
        <w:spacing w:before="24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acobs Clean Energy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Petrem Vymazalem, jednatelem společnost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Křenová 184/58, 602 00 Br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Krajským soudem v Brně, pod sp. zn. C 40507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xxx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jc w:val="center"/>
        <w:rPr/>
      </w:pPr>
      <w:r>
        <w:rPr>
          <w:b/>
          <w:bCs/>
          <w:sz w:val="22"/>
          <w:szCs w:val="22"/>
        </w:rPr>
        <w:t>Čl. III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jsou tímto Dodatkem č. 1 nedotčena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tek č. 1 se vyhotovuje ve dvou výtiscích, z nichž každý má platnost originálu, přičemž každá ze smluvních stran obdrží jeden výtisk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tek č. 1 se řídí právním režimem Smlouvy a tvoří její nedílnou součást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ohoto dodatku v registru smluv dle zákona č. 340/2015 Sb., o zvláštních podmínkách účinnosti některých smluv, uveřejňování těchto smluv a o registru smluv (zákon o registru smluv). Objednatel zajistí zveřejnění Dodatku č. 1 zasláním správci registru smluv nejpozději ve lhůtě do 30 dnů od podpisu tohoto Dodatku č. 1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tek č. 1 nabývá účinnosti dnem jeho zveřejnění v registru smluv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ento Dodatek č. 1 jsou k tomuto úkonu oprávněny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Dodatek č. 1 uzavírají ze svobodné vůle, nikoliv v tísni, a jsou s jeho obsahem seznámeny a srozuměny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>V Brně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Ing. Petr Vymazal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Dodatek č. 1  smlouvy  ZAK 18-0362/6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8-0362/6</w:t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 xml:space="preserve">č. smlouvy zhotovitele: 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-Light" w:hAnsi="UnitPro-Light" w:eastAsia="Times New Roman" w:cs="UnitPro-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3"/>
      </w:numPr>
      <w:ind w:left="1134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3:00Z</dcterms:created>
  <dc:creator>-</dc:creator>
  <dc:description/>
  <cp:keywords/>
  <dc:language>en-US</dc:language>
  <cp:lastModifiedBy>Kyselová Karolína Ing. (SPR/VEZ)</cp:lastModifiedBy>
  <cp:lastPrinted>2020-06-12T12:43:00Z</cp:lastPrinted>
  <dcterms:modified xsi:type="dcterms:W3CDTF">2020-06-15T10:55:00Z</dcterms:modified>
  <cp:revision>5</cp:revision>
  <dc:subject/>
  <dc:title>Smlouva</dc:title>
</cp:coreProperties>
</file>