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HODA O NAROV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EBERT + TALAŠ, spol. s 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, oddíl C, vložka 29180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Bucharova 1314/8, 158 00 Praha 5</w:t>
      </w:r>
    </w:p>
    <w:p>
      <w:pPr>
        <w:pStyle w:val="Normal"/>
        <w:rPr>
          <w:rStyle w:val="Nowrap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</w:r>
      <w:r>
        <w:rPr>
          <w:rStyle w:val="Nowrap"/>
          <w:rFonts w:cs="Tahoma" w:ascii="Tahoma" w:hAnsi="Tahoma"/>
          <w:sz w:val="16"/>
          <w:szCs w:val="16"/>
        </w:rPr>
        <w:t xml:space="preserve">06943187 </w:t>
        <w:tab/>
        <w:t>DIČ: CZ0694318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Nowrap"/>
          <w:rFonts w:cs="Tahoma" w:ascii="Tahoma" w:hAnsi="Tahoma"/>
          <w:sz w:val="16"/>
          <w:szCs w:val="16"/>
        </w:rPr>
        <w:t xml:space="preserve">zastoupena: </w:t>
        <w:tab/>
        <w:t>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zhotovitel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o h o d u  o  u k o n č e n í  s m l o u v y  a  n a r o v n á n 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hody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atel a zhotovitel konstatují, že dne 22.7.2019 byla zhotovitelem akceptována objednávka č. TIO/SI/190207 vystavená objednatelem, jejímž předmětem bylo vypracování provozní studie prostor PS1 v 2. NP Gynekologicko-porodnické kliniky objednatele a vypracování DSP a DPS 3. etapy rekonstrukce PS1 Gynekologicko-porodnické kliniky objednatele (dále jen „objednávka“)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hodou smluvních stran bylo sjednáno, že část prací, které byly předmětem objednávky nebudou provedeny (předmět dle čl. 1. odst. 2). </w:t>
      </w:r>
    </w:p>
    <w:p>
      <w:pPr>
        <w:pStyle w:val="Odstavecseseznamem"/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konstatují, že celková cena za dílo sjednaná v objednávce se mění dle skutečně provedených prací na celkovou částku 90.000,- Kč bez DPH. Smluvní strany prohlašují, že sjednaná cena za dílo byla objednatelem uhrazena před podpisem této dohod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konstatují, závazek zhotovitele provést dílo dle objednávky i závazek objednatele dokončené dílo převzít a uhradit stanovenou cenu za dílo byl splněn před podpisem této dohody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any se dále dohodly, že pro užití části díla předané dle objednávky platí podmínky sjednané v čl. XV. smlouvy o dílo č. PO 620/S/19 ze dne 14.5.2019.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hotovena ve dvou stejnopisech s platností originálu, přičemž každá ze stran obdrží jedno vyhotovení.</w:t>
      </w:r>
    </w:p>
    <w:p>
      <w:pPr>
        <w:pStyle w:val="Slovanodstavec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>V Praze dn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EBERT + TALAŠ, spol. s r.o.</w:t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Style w:val="Nowrap"/>
          <w:rFonts w:cs="Tahoma" w:ascii="Tahoma" w:hAnsi="Tahoma"/>
          <w:sz w:val="16"/>
          <w:szCs w:val="16"/>
        </w:rPr>
        <w:t>xxxxxxxxxxxx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prof. MUDr. David Feltl, Ph.D., MBA</w:t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ředitel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ředitel</w:t>
        <w:tab/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590/S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Barbora Jíšová</dc:creator>
  <dc:description/>
  <cp:keywords/>
  <dc:language>en-US</dc:language>
  <cp:lastModifiedBy>Kandová Zuzana, Mgr.</cp:lastModifiedBy>
  <cp:lastPrinted>2019-10-09T11:33:00Z</cp:lastPrinted>
  <dcterms:modified xsi:type="dcterms:W3CDTF">2020-06-16T07:24:00Z</dcterms:modified>
  <cp:revision>3</cp:revision>
  <dc:subject/>
  <dc:title>12355 - 142-2017-DO_dohoda o ukončení výpůjčky_Konica Minolta_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355</vt:lpwstr>
  </property>
  <property fmtid="{D5CDD505-2E9C-101B-9397-08002B2CF9AE}" pid="6" name="KonecPripominkovani">
    <vt:lpwstr>2018-01-29T08:15:40Z</vt:lpwstr>
  </property>
  <property fmtid="{D5CDD505-2E9C-101B-9397-08002B2CF9AE}" pid="7" name="MSIP_Label_2063cd7f-2d21-486a-9f29-9c1683fdd175_DateCreated">
    <vt:lpwstr>2017-09-05T08:46:02.4457465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0000000-0000-0000-0000-000000000000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9a637b7e-d9a2-412a-8365-b833875d40cd, Stage 1</vt:lpwstr>
  </property>
  <property fmtid="{D5CDD505-2E9C-101B-9397-08002B2CF9AE}" pid="14" name="RequestID">
    <vt:lpwstr>PS12054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6A8A6AA5-C48F-41F1-807A-52AA0ECDCD18%7d&amp;amp;ID=1002&amp;amp;ItemGuid=%7b9E7C4C30-AF4E-48DE-814A-9A82DBF72D7E%7d&amp;amp;TemplateID=%7bd3f8102e-f4a5-4901-b93c-fb146a9d820d%7d"&gt;&lt;img src="/SiteAssets/</vt:lpwstr>
  </property>
  <property fmtid="{D5CDD505-2E9C-101B-9397-08002B2CF9AE}" pid="17" name="WF">
    <vt:lpwstr/>
  </property>
  <property fmtid="{D5CDD505-2E9C-101B-9397-08002B2CF9AE}" pid="18" name="WorkflowChangePath">
    <vt:lpwstr>217af186-930d-4eb8-b78d-9b2b0693e1c0,2;217af186-930d-4eb8-b78d-9b2b0693e1c0,2;217af186-930d-4eb8-b78d-9b2b0693e1c0,3;c2c94d69-f20f-429f-ba2d-a1fcf3d093be,2;c2c94d69-f20f-429f-ba2d-a1fcf3d093be,2;c2c94d69-f20f-429f-ba2d-a1fcf3d093be,2;</vt:lpwstr>
  </property>
  <property fmtid="{D5CDD505-2E9C-101B-9397-08002B2CF9AE}" pid="19" name="ZkracenyRetezec">
    <vt:lpwstr>705-590/590-2020%20RS.doc</vt:lpwstr>
  </property>
  <property fmtid="{D5CDD505-2E9C-101B-9397-08002B2CF9AE}" pid="20" name="_dlc_DocId">
    <vt:lpwstr>VFNAPP-2145443181-18958</vt:lpwstr>
  </property>
  <property fmtid="{D5CDD505-2E9C-101B-9397-08002B2CF9AE}" pid="21" name="_dlc_DocIdItemGuid">
    <vt:lpwstr>bdb073c6-2c48-4877-8fba-fa3d62f7517f</vt:lpwstr>
  </property>
  <property fmtid="{D5CDD505-2E9C-101B-9397-08002B2CF9AE}" pid="22" name="_dlc_DocIdUrl">
    <vt:lpwstr>https://vfnpraha.sharepoint.com/sites/app/pripominkovani/_layouts/15/DocIdRedir.aspx?ID=VFNAPP-2145443181-18958, VFNAPP-2145443181-18958</vt:lpwstr>
  </property>
</Properties>
</file>