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SKLENĚNÝ STROP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echnické podmínky představení: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Jeviště a Zákulis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ožnost vstupu do divadla 3 hodiny před začátkem představ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 hodinu po představení volné jeviště (nerušený úklid naší dekora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isté osvětlené jeviště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ca 5 – 6 metrů od kraje forbíny tah, na který připevníme černý výkryt, za kterým musí zbýt ještě minimálně 2 metry prostoru pro rychlé herecké převle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utno použít pro uchycení dekorace vruty do podlahy jeviště 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>za horizontem líčící stolek (i na rekvizity) se světlem a zrcadlem + štendr na kostým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ožnost dorozumívání mezi zvukařem, osvětlovačem a inspicí (během představení i při zkouš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 dispozici herecké zázemí – 2 samostatné uzamykatelné šatny (1 žena, 2 muži) s hygienickým vybavením a samostatnými toaletami oddělenými od divá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ožnost nákupu občerstvení pro účinkující i náš personá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jištění prodeje našich program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ajištění úplné tmy na jevišti !!! (nouzové osvětlení nesmí osvětlovat jeviště!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jištění parkovacích míst v bezprostřední blízkosti divad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statečně vytopené zázemí pro herce + jeviště (během celého představení                    i zkoušky!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ořadatel zajistí, aby se během osvětlovací zkoušky v prostorách divadelního sálu a jeviště nepohybovaly neoprávněné osoby.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Zvuková tech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>stereo ozvučení s dostatečným výkonem vzhledem k počtu diváků v sá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tevírací okno v kabině nebo kvalitní odposle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římý pohled z kabiny na jev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 xml:space="preserve">2x MD přehrávač nebo 2x CD přehrávač nebo MD + CD přehrávač s funkcí   </w:t>
      </w:r>
      <w:r>
        <w:rPr>
          <w:b/>
          <w:bCs/>
          <w:sz w:val="23"/>
          <w:szCs w:val="23"/>
        </w:rPr>
        <w:t>AUTOPAUZA!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Osvětlovací techni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inimálně 8 divadelních reflektorů zepředu a 4 portálové reflektory se stmívač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ogramovatelný osvětlovací pult s možností tvorby submaster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 samostatné stmívatelné zásuvky na jevišti / v portál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MX z osvětlovacího pultu vyvedený na jevišti (pro připojení našich LED světel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 ks modré filt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římý pohled z kabiny na jeviště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škerá technika i jeviště, včetně hereckého zázemí, musí být připravena minimálně             3 hodiny před začátkem představení!!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 přesnou domluvu se, prosím, kontaktujte s našimi technickými pracovní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stavení se hraje s přestávkou a trvá cca 2 hodiny (přestávka cca po 55 minutách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Times New Roman"/>
      <w:lang w:val="cs-CZ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Times New Roman"/>
      <w:lang w:val="cs-CZ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8:00Z</dcterms:created>
  <dc:creator>OEM</dc:creator>
  <dc:description/>
  <dc:language>en-US</dc:language>
  <cp:lastModifiedBy>Jaroslava Součková</cp:lastModifiedBy>
  <cp:lastPrinted>2020-06-16T15:58:00Z</cp:lastPrinted>
  <dcterms:modified xsi:type="dcterms:W3CDTF">2020-06-16T13:58:00Z</dcterms:modified>
  <cp:revision>3</cp:revision>
  <dc:subject/>
  <dc:title>SMLOUVA O ZAJIŠTĚNÍ UMĚLECKÉHO POŘADU</dc:title>
</cp:coreProperties>
</file>