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121</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121</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2014</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6.2014</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119 z 1. 4. 2014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b/>
          <w:b/>
          <w:szCs w:val="24"/>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Vykonává funkci podatelny Švandova rivadla, to znamená, že 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vedoucí hospodářské správy.).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a vedoucím hospodářské správy.</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16. 6. 2014 zrušuji Příkaz ředitele č. 078 (Provoz vrátnice) z </w:t>
      </w:r>
      <w:r>
        <w:rPr/>
        <w:t>5. února 2010</w:t>
      </w:r>
      <w:r>
        <w:rPr>
          <w:szCs w:val="24"/>
        </w:rPr>
        <w:t>.</w:t>
      </w:r>
    </w:p>
    <w:p>
      <w:pPr>
        <w:pStyle w:val="Normal"/>
        <w:numPr>
          <w:ilvl w:val="0"/>
          <w:numId w:val="4"/>
        </w:numPr>
        <w:rPr/>
      </w:pPr>
      <w:r>
        <w:rPr/>
        <w:t>PŘ 121 nabývá účinnosti dnem 16.6.2014.</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56:00Z</dcterms:created>
  <dc:creator>JUDr Václav Petrmichl</dc:creator>
  <dc:description/>
  <dc:language>en-US</dc:language>
  <cp:lastModifiedBy>Jaroslava Součková</cp:lastModifiedBy>
  <cp:lastPrinted>2014-06-16T10:38:00Z</cp:lastPrinted>
  <dcterms:modified xsi:type="dcterms:W3CDTF">2020-06-16T13:56:00Z</dcterms:modified>
  <cp:revision>2</cp:revision>
  <dc:subject/>
  <dc:title>FKSP</dc:title>
</cp:coreProperties>
</file>