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87N03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Bělská 151, 293 01 Mladá Bolesla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ČO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Obec"/>
        <w:rPr/>
      </w:pPr>
      <w:r>
        <w:rPr/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n Jaroslav Kroužecký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5 k nájemní smlouvě č. 87N03/10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87N03/10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13 703,- Kč</w:t>
      </w:r>
      <w:r>
        <w:rPr>
          <w:iCs/>
          <w:sz w:val="24"/>
          <w:szCs w:val="24"/>
        </w:rPr>
        <w:t xml:space="preserve"> (slovy: třinácttisícsedms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Na základě obnovy katastrálního operátu provedené Katastrálním úřadem pro Středočeský kraj, Katastrálním pracovištěm Mělník v katastrálním území Vliněves došlo k přečíslování          a úpravě výměry u níže uvedeného pronajímaného 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ůvodní p.č.</w:t>
        <w:tab/>
        <w:tab/>
        <w:t>původní výměra</w:t>
        <w:tab/>
        <w:t>nové p.č.</w:t>
        <w:tab/>
        <w:t>nová výměra</w:t>
        <w:tab/>
        <w:tab/>
        <w:t>kultura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K 315</w:t>
        <w:tab/>
        <w:tab/>
        <w:t>82 3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307/15</w:t>
        <w:tab/>
        <w:t>83 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nájemné specifikované v bodě 1. tohoto dodatku bude z výše uvedeného důvodu zvýšeno na částku </w:t>
      </w:r>
      <w:r>
        <w:rPr>
          <w:b/>
          <w:sz w:val="24"/>
          <w:szCs w:val="24"/>
        </w:rPr>
        <w:t>13 810,- Kč</w:t>
      </w:r>
      <w:r>
        <w:rPr>
          <w:sz w:val="24"/>
          <w:szCs w:val="24"/>
        </w:rPr>
        <w:t xml:space="preserve"> (slovy: třinácttisícosmsetde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6 je nájemce povinen zaplatit částku </w:t>
      </w:r>
      <w:r>
        <w:rPr>
          <w:b/>
          <w:sz w:val="24"/>
          <w:szCs w:val="24"/>
        </w:rPr>
        <w:t>13 810,- Kč</w:t>
      </w:r>
      <w:r>
        <w:rPr>
          <w:sz w:val="24"/>
          <w:szCs w:val="24"/>
        </w:rPr>
        <w:t xml:space="preserve"> (slovy: třinácttisícosm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2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Jaroslav Kroužecký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vedoucí Pobočky Mladá Boleslav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Česká republika – Státní pozemkový úřad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PFCR</dc:creator>
  <dc:description/>
  <dc:language>en-US</dc:language>
  <cp:lastModifiedBy>Kredbová Lenka</cp:lastModifiedBy>
  <cp:lastPrinted>2016-08-03T07:54:00Z</cp:lastPrinted>
  <dcterms:modified xsi:type="dcterms:W3CDTF">2016-08-19T07:35:00Z</dcterms:modified>
  <cp:revision>2</cp:revision>
  <dc:subject/>
  <dc:title>B - část 2/4/1/a - příloha 5 - str</dc:title>
</cp:coreProperties>
</file>