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28"/>
        <w:gridCol w:w="9"/>
        <w:gridCol w:w="3"/>
        <w:gridCol w:w="3"/>
        <w:gridCol w:w="37"/>
        <w:gridCol w:w="3"/>
        <w:gridCol w:w="3"/>
        <w:gridCol w:w="1602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"/>
        <w:gridCol w:w="6"/>
        <w:gridCol w:w="3"/>
        <w:gridCol w:w="3"/>
        <w:gridCol w:w="3"/>
        <w:gridCol w:w="125"/>
        <w:gridCol w:w="3"/>
        <w:gridCol w:w="3"/>
        <w:gridCol w:w="34"/>
        <w:gridCol w:w="3"/>
        <w:gridCol w:w="3"/>
        <w:gridCol w:w="3"/>
        <w:gridCol w:w="391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444003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4440034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6396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2596396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ELAGO-CZ, s.r.o.</w:t>
                    <w:br/>
                    <w:t>Kladská 1082/67</w:t>
                    <w:br/>
                    <w:t>500 03 HRADEC KRÁLOVÉ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fyziky a měřící techniky</w:t>
                    <w:br/>
                    <w:t>NS444 Ústav fyziky a měřicí technik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2.09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40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4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40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4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77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88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5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88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88" w:type="dxa"/>
            <w:gridSpan w:val="5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ací kód: 5401.1001033 - Digitální čítač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 28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1 4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ací kód: 5401.1002746 - Vysokofrekvenční propojovací šňůra, 1 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26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13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ací kód: 5401.1001035 - Geiger-Müllerova čítací trubice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 85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9 25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5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5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5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02 78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5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9.06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2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Fax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7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44 \ 2 \ 0010 000 Laboratoře \ 1   Deník: 1 \ Ne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20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2 z </w:t>
            </w:r>
          </w:p>
        </w:tc>
        <w:tc>
          <w:tcPr>
            <w:tcW w:w="460" w:type="dxa"/>
            <w:gridSpan w:val="1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5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444003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2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98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7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44 \ 2 \ 0010 000 Laboratoře \ 1   Deník: 1 \ Ne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9:00Z</dcterms:created>
  <dc:creator>Maurerova Marketa</dc:creator>
  <dc:description/>
  <cp:keywords/>
  <dc:language>en-US</dc:language>
  <cp:lastModifiedBy>Maurerova Marketa</cp:lastModifiedBy>
  <cp:lastPrinted>2020-06-12T10:24:00Z</cp:lastPrinted>
  <dcterms:modified xsi:type="dcterms:W3CDTF">2020-06-16T12:41:00Z</dcterms:modified>
  <cp:revision>4</cp:revision>
  <dc:subject/>
  <dc:title/>
</cp:coreProperties>
</file>