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0313/2019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adnice – hlavní věž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  <w:t>2 k SOD č. 19050010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2 k SOD č. OI-IP/SOD/000313/2019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: </w:t>
            </w:r>
          </w:p>
          <w:p>
            <w:pPr>
              <w:pStyle w:val="Normal"/>
              <w:rPr/>
            </w:pPr>
            <w:r>
              <w:rPr/>
              <w:t>provoz</w:t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xxxxxxxxxxxxxx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xxxxxxxxxxxxxx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xxxxxxxxxxxxxxxxxx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bCs/>
              </w:rPr>
              <w:t>559778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&amp;B delta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obrky 382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83566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83566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C2051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9dq9c6v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g. Ondřej Hurta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technik č. 1 (stavbyvedoucí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technik č. 2 (restaurátor „kov“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6745970287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bjednatele OI-IP/SOD/000313/2019/Fil, č. zhotovitele 1905001040 ze dne 4. 3. 2019 ve znění dodatku č. 1 ze dne 13. 9. 2019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2 - 5, které si smluvní strany před podpisem tohoto dodatku odsouhlasily a o změně termínu plnění z 30. 6. 2020 na 30. 9. 2020 v souladu s Oznámením změny č. 12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621"/>
        <w:gridCol w:w="1220"/>
        <w:gridCol w:w="1120"/>
        <w:gridCol w:w="809"/>
        <w:gridCol w:w="1140"/>
        <w:gridCol w:w="739"/>
        <w:gridCol w:w="1331"/>
      </w:tblGrid>
      <w:tr>
        <w:trPr>
          <w:trHeight w:val="63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o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Tesařské práce - část A - zaměřené konstrukc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54 965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9 750,3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654 716,10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Tesařské práce - část B - odhadnuté konstruk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706,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706,24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sařské práce - část C - odstraněná špička věž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0 330,2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0 330,22 </w:t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a klempířské prá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774 665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9 990,2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074 655,74 </w:t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š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096 389,9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5 399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38 936,8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49 927,58 </w:t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a ostatn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661 08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95 04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8 623,8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64 663,87 </w:t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964 142,73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480 444,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 537 301,3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4 020 999,75 </w:t>
            </w:r>
          </w:p>
        </w:tc>
      </w:tr>
      <w:tr>
        <w:trPr>
          <w:trHeight w:val="210" w:hRule="atLeast"/>
        </w:trPr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144 409,95 </w:t>
            </w:r>
          </w:p>
        </w:tc>
      </w:tr>
      <w:tr>
        <w:trPr>
          <w:trHeight w:val="210" w:hRule="atLeast"/>
        </w:trPr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 165 409,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ých listů č. 2 –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B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Čl. IV. Lhůta plnění odst. 2 písm. c) smlouvy o dílo se mění a nově zní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) dokončení díla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0. 9. 2020</w:t>
            </w:r>
          </w:p>
        </w:tc>
      </w:tr>
    </w:tbl>
    <w:p>
      <w:pPr>
        <w:pStyle w:val="Normal"/>
        <w:spacing w:before="120" w:after="120"/>
        <w:ind w:left="9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Ondřej Hurta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&amp;B delta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2 k SOD č. 1905001040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2 k SOD č. OI-IP/SOD/000313/2019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20659/2020OI/IP/Fi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nkovecky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umo</dc:creator>
  <dc:description/>
  <cp:keywords/>
  <dc:language>en-US</dc:language>
  <cp:lastModifiedBy>filha</cp:lastModifiedBy>
  <cp:lastPrinted>2013-06-04T08:14:00Z</cp:lastPrinted>
  <dcterms:modified xsi:type="dcterms:W3CDTF">2020-06-16T12:11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Hana Filáková</vt:lpwstr>
  </property>
  <property fmtid="{D5CDD505-2E9C-101B-9397-08002B2CF9AE}" pid="3" name="ID Pracovníka">
    <vt:lpwstr>18502</vt:lpwstr>
  </property>
  <property fmtid="{D5CDD505-2E9C-101B-9397-08002B2CF9AE}" pid="4" name="Název souboru">
    <vt:lpwstr>Finalni_dokument_smlouvy_c_2_platny_RS-18502-20200616-1417070480.doc</vt:lpwstr>
  </property>
  <property fmtid="{D5CDD505-2E9C-101B-9397-08002B2CF9AE}" pid="5" name="_CopySource">
    <vt:lpwstr>Finalni_dokument_smlouvy_c_2_platny_RS-18502-20200616-1417070480.doc</vt:lpwstr>
  </property>
</Properties>
</file>