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R Diagnostic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od Višňovkou 1662/2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40 00 Prah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besta@mr-diagnostic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5 34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9.5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alergologická ambulan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bjednáváme u Vás dodání 1 ks senzoru pro 500 měření k přístroji NIOX VERO, vč.příslušenství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ena je 69 750,00 Kč bez DPH dle CN č.20NA0384. 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,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1:00Z</dcterms:created>
  <dc:creator>filipovaj</dc:creator>
  <dc:description/>
  <dc:language>en-US</dc:language>
  <cp:lastModifiedBy>Krbeckova</cp:lastModifiedBy>
  <cp:lastPrinted>2015-06-22T14:33:00Z</cp:lastPrinted>
  <dcterms:modified xsi:type="dcterms:W3CDTF">2020-05-29T10:31:00Z</dcterms:modified>
  <cp:revision>2</cp:revision>
  <dc:subject/>
  <dc:title>Adresa</dc:title>
</cp:coreProperties>
</file>