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YTON s.r.o., (angl. Ltd, něm. GmbH, franc. S.R.L.A.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Kateřinská 15, 120 00 Praha 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XXXXXXXXXXXXXXXX, jedna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4580705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4580705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 a.s., Prah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140522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Zapsán v obchodním rejstříku vedeném Městským soudem v Praze, oddíl C, vložka 1208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XXXXXXXXXXXXXXXXXX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</w:rPr>
      </w:pPr>
      <w:r>
        <w:rPr/>
        <w:t xml:space="preserve">Na základě výsledků zadávacího řízení k veřejné zakázce s názvem Spinální implantáty pro KÚCH, ORTK a NCHK II, část č. 39 - Sada implantátů ke stabilizaci krční páteře předním přístupem – intervertebrální klec funkčního typu. Půjčitel jako vybraný dodavatel uvedené veřejné zakázky přenechává Vypůjčiteli nezuživatelné věci k bezplatnému užívání, a to  M6-C chirurgické nástroje v množství, typu a ceně uvedené v příloze č. 1, která je nedílnou součástí této smlouvy (dále jen „vypůjčené věci“)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ůjčitel se zavazuje dodat Vypůjčiteli společně s vypůjčenými věcmi i veškeré doklady, které se k vypůjčeným věcem vztahují, tj. zejména doklady nutné k jeho převzetí a k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předat uvedené vypůjčené věci a veškeré doklady, které se k nim vztahují, Výpůjčiteli nejpozději do 2 týdnů ode dne uzavření této smlouvy a Výpůjčitel se zavazuje předávané vypůjčené věci převzít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Místem předání jsou Centrální operační sály I - neurochirurgie, Fakultní nemocnice Brno, Pracoviště Nemocnice Bohunice a Porodnice, Jihlavská 20, 625 00 Brno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Půjčitel se zavazuje oznámit Výpůjčiteli konkrétní termín předání vypůjčených věcí tři pracovní dny před plánovaným termínem předání, a to paní XXXXXXXXXXXXX, tel. XXXXXXXXXXXXXXXX a písemně na e-mail: XXXXXXXXXXXXX@fnbrno.cz Bez tohoto oznámení není Výpůjčitel povinen vypůjčené věci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ypůjčitel je povinen uvedené vypůjčené věci řádně užívat přiměřeně jejich povaze  výhradně pro potřeby FN Brno, Pracoviště medicíny dospělého věku, Neurochirurgická klinik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ypůjčitel je povinen vypůjčené věci chránit před poškozením, ztrátou nebo zničením, nesmí je předat k užívání třetím osobám. Po skončení výpůjčky je Vypůjčitel povinen vypůjčené věci dle čl. II této smlouvy vrátit Půjčiteli ve stavu odpovídajícímu době jejich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Doba výpůjčky je stanovena na dobu účinnosti Smlouvy o uložení věcí v konsignačním skladu a rámcové kupní smlouvy uzavřené na základě výsledků veřejné zakázk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 případě, že by Vypůjčitel užíval vypůjčené věci v rozporu s touto smlouvou, je Půjčitel oprávněn požadovat jejich vrácení i před skončením doby výpůjčk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uvní strany se dohodly, že z důvodu, který nemohl Půjčitel předvídat, budou na základě požadavku Půjčitele vypůjčené věci předčasně vráce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kud by Vypůjčitel chtěl vypůjčené věci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</w:t>
      </w:r>
      <w:r>
        <w:rPr>
          <w:lang w:val="en-US"/>
        </w:rPr>
        <w:t xml:space="preserve"> S</w:t>
      </w:r>
      <w:r>
        <w:rPr/>
        <w:t>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aze dne …………….</w:t>
        <w:tab/>
        <w:tab/>
        <w:tab/>
        <w:tab/>
        <w:tab/>
        <w:t>V Brně dne ……………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XXXXXXXXXXXXX</w:t>
        <w:tab/>
        <w:tab/>
        <w:t xml:space="preserve">                         XXXXXXXXXXXXXXXXXXXXXXX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, ADYTON s.r.o.</w:t>
        <w:tab/>
        <w:tab/>
        <w:tab/>
        <w:tab/>
        <w:tab/>
        <w:tab/>
        <w:tab/>
        <w:t xml:space="preserve">ředitel FN 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1 – technická specifikace 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6-C chirurgické nástroj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da nástrojů k zavádění cervikálních disků M6-C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ystém chirurgické instrumentace M6-C byl navržen se zpětnou vazbou chirurga pro jednoduchou, bezpečnou a reprodukovatelnou implantaci cervikálního disku M6-C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ada mimo jiné obsahuje: 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kušební vzorky pro posouzení optimální velikosti a umístění disku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žáky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áta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vaděče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ziobratlové distraktory</w:t>
      </w:r>
    </w:p>
    <w:p>
      <w:pPr>
        <w:pStyle w:val="Normal"/>
        <w:rPr/>
      </w:pPr>
      <w:r>
        <w:rPr/>
        <w:drawing>
          <wp:inline distT="0" distB="0" distL="0" distR="0">
            <wp:extent cx="479234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895"/>
        <w:gridCol w:w="709"/>
        <w:gridCol w:w="1222"/>
        <w:gridCol w:w="1188"/>
        <w:gridCol w:w="719"/>
        <w:gridCol w:w="1430"/>
        <w:gridCol w:w="1252"/>
      </w:tblGrid>
      <w:tr>
        <w:trPr>
          <w:trHeight w:val="7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alogové číslo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čet kus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Cena za</w:t>
            </w:r>
          </w:p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1 kus včetně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za 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1 kus </w:t>
            </w:r>
          </w:p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bez DPH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zba DPH  21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ýše DPH 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lasifikační třída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6-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rument S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 500,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 000,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500,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M6-C – ceník jednotlivých nástrojů</w:t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645"/>
        <w:gridCol w:w="1070"/>
        <w:gridCol w:w="1070"/>
        <w:gridCol w:w="936"/>
        <w:gridCol w:w="802"/>
      </w:tblGrid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alogové čísl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ázev nástroj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Množství v ks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Cena v Kč s DP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na v Kč  bez DPH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PH 21%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lasifi-kační třída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DR-100L-0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Removal Tool, L/L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8 962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2 20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762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DR-100M-0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Removal Tool, M/M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8 962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2 20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762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FT-100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Footprint Template, M/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349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90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49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FT-100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Footprint Template, ML/L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571,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084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87,6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C-615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Chisel, 6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571,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084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87,6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C-615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Chisel, 6M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571,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084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87,6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C-617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Chisel, 6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571,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084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87,6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C-617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Chisel, 6L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571,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084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87,6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C-715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Chisel, 7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571,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084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87,6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C-715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Chisel, 7M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571,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084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87,6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C-717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Chisel, 7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571,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084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87,6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C-717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Chisel, 7L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571,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084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87,6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H-100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Trial Handle, Sli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 732,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 738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94,9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I-678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erter, iSKCD, Band Step, Larg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569,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256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313,7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I-678L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Inserter, Large Lon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237,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808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29,6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I-678M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erter, iSKCD, Band Step, Mediu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569,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256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313,7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I-678M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Inserter, Medium Lon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237,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808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29,6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M-100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Cervical Malle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 664,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 293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 371,5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D-100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Intervertebral Distractor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7 626,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1 096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530,1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D-200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Paddle Distractor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1 745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4 50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 245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A-100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Cervical Retainer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7 256,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3 848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 408,0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N-100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vical Retainer Lock Nuts (5 per box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261,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 175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086,7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P-012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vical Retainer Pin, 12mm (6 per box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 915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 50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 415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P-014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vical Retainer Pin, 14mm (6 per box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 915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 50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 415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P-016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vical Retainer Pin, 16mm (6 per box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 915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 50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 415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H-100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Slide Hammer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7 672,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4 605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 067,0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T-100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Short Trial Handl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 397,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 634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63,1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TH-615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Trial Head, 6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595,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 451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144,7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TH-615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Trial Head, 6M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595,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 451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144,7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TH-617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Trial Head, 6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595,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 451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144,7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TH-617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Trial Head, 6L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595,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 451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144,7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TH-715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Trial Head, 7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595,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 451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144,7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TH-715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Trial Head, 7M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595,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 451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144,7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TH-717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Trial Head, 7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595,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 451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144,7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TH-717L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Trial Head, 7L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595,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 451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144,7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TI-100-0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Offset Tamp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 349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 90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449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H-100-0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Universal Handle Assembly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6 782,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3 457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 325,9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H-110-0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Body, Universal Handl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8 089,5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4 95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 139,5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H-120-0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Stop Adjuster Knob, Universal Handl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 369,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 611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58,3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H-130-0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Drawbar, Universal Handl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 677,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 692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85,3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H-140-0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Stop Assembly, Universal Handl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2 041,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8 216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 825,3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H-150-0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End Cap Assembly, Universal Handl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2 634,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442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 192,8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PD-100-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-C, Cervical Instrument, Cervical Pin Driver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9 926,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6 468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 458,2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I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3"/>
      <w:szCs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9:00Z</dcterms:created>
  <dc:creator>506</dc:creator>
  <dc:description/>
  <cp:keywords/>
  <dc:language>en-US</dc:language>
  <cp:lastModifiedBy>Láníčková Kateřina</cp:lastModifiedBy>
  <cp:lastPrinted>2019-06-11T16:27:00Z</cp:lastPrinted>
  <dcterms:modified xsi:type="dcterms:W3CDTF">2020-06-15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934152336-10</vt:lpwstr>
  </property>
  <property fmtid="{D5CDD505-2E9C-101B-9397-08002B2CF9AE}" pid="3" name="_dlc_DocIdItemGuid">
    <vt:lpwstr>70f3682f-2ac5-4454-96c7-ec78cbb2f4bf</vt:lpwstr>
  </property>
  <property fmtid="{D5CDD505-2E9C-101B-9397-08002B2CF9AE}" pid="4" name="_dlc_DocIdUrl">
    <vt:lpwstr>http://vis.fnbrno.cz/c012/WebVZVZ/_layouts/15/DocIdRedir.aspx?ID=2DWAXVAW3MHF-1934152336-10, 2DWAXVAW3MHF-1934152336-10</vt:lpwstr>
  </property>
</Properties>
</file>