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YTON s.r.o., (angl. Ltd, něm. GmbH, franc. S.R.L.A.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Kateřinská 15, 120 00 Praha 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XXXXXXXXXXXXXX, jedna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4580705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4580705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 a.s., Prah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140522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Zapsán v obchodním rejstříku vedeném Městským soudem v Praze, oddíl C, vložka 1208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XXXXXXXXXXXXXXXXXXXXXXX.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</w:rPr>
      </w:pPr>
      <w:r>
        <w:rPr/>
        <w:t xml:space="preserve">Na základě výsledků zadávacího řízení k veřejné zakázce s názvem Spinální implantáty pro KÚCH, ORTK a NCHK II, část č. 37 - Sada implantátů ke stabilizaci krční páteře předním přístupem – intervertebrální klec pokročilá.  Půjčitel jako vybraný dodavatel uvedené veřejné zakázky přenechává Vypůjčiteli nezuživatelné věci k bezplatnému užívání, a to  Instrumentárium k zavedení ACIF klecí v množství, typu a ceně uvedené v příloze č. 1, která je nedílnou součástí této smlouvy (dále jen „vypůjčené věci“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ůjčitel se zavazuje dodat Vypůjčiteli společně s vypůjčenými věcmi i veškeré doklady, které se k vypůjčeným věcem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předat uvedené vypůjčené věci a veškeré doklady, které se k nim vztahují, Výpůjčiteli nejpozději do 2 týdnů ode dne uzavření této smlouvy a Výpůjčitel se zavazuje předávané vypůjčené věci převzít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Místem předání jsou Centrální operační sály I - neurochirurgie, Fakultní nemocnice Brno, Pracoviště Nemocnice Bohunice a Porodnice, Jihlavská 20, 625 00 Brno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předání vypůjčených věcí tři pracovní dny před plánovaným termínem předání, a to paní XXXXXXXXXXXXXXXX, tel. XXXXXXXXXXXXXXX a písemně na e-mail: XXXXXXXXXXX@fnbrno.cz Bez tohoto oznámení není Výpůjčitel povinen vypůjčené věci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é vypůjčené věci řádně užívat přiměřeně jejich povaze  výhradně pro potřeby FN Brno, Pracoviště medicíny dospělého věku, Neurochirurgická klinik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é věci chránit před poškozením, ztrátou nebo zničením, nesmí je předat k užívání třetím osobám. Po skončení výpůjčky je Vypůjčitel povinen vypůjčené věci dle čl. II této smlouvy vrátit Půjčiteli ve stavu odpovídajícímu době jejich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oba výpůjčky je stanovena na dobu účinnosti Smlouvy o uložení věcí v konsignačním skladu a rámcové kupní smlouvy uzavřené na základě výsledků veřejné zakáz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 případě, že by Vypůjčitel užíval vypůjčené věci v rozporu s touto smlouvou, je Půjčitel oprávněn požadovat jejich vrácení i před skončením doby výpůjč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strany se dohodly, že z důvodu, který nemohl Půjčitel předvídat, budou na základě požadavku Půjčitele vypůjčené věci předčasně vráce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kud by Vypůjčitel chtěl vypůjčené věci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</w:t>
      </w:r>
      <w:r>
        <w:rPr>
          <w:lang w:val="en-US"/>
        </w:rPr>
        <w:t xml:space="preserve"> S</w:t>
      </w:r>
      <w:r>
        <w:rPr/>
        <w:t>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aze dne ……………..</w:t>
        <w:tab/>
        <w:tab/>
        <w:t xml:space="preserve">    </w:t>
        <w:tab/>
        <w:tab/>
        <w:t xml:space="preserve">               V Brně dne………………..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XXXXXXXXXXXXXXXX</w:t>
        <w:tab/>
        <w:tab/>
        <w:t xml:space="preserve">                            XXXXXXXXXXXXXXXXXXXX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, ADYTON s.r.o.</w:t>
        <w:tab/>
        <w:tab/>
        <w:tab/>
        <w:tab/>
        <w:tab/>
        <w:tab/>
        <w:tab/>
        <w:t xml:space="preserve">ředitel FN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Cs w:val="22"/>
        </w:rPr>
      </w:pPr>
      <w:r>
        <w:rPr>
          <w:rFonts w:cs="Arial"/>
          <w:sz w:val="22"/>
          <w:szCs w:val="22"/>
        </w:rPr>
        <w:t xml:space="preserve">Příloha č. 1 – technická specifikac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DA NÁSTROJŮ K ZAVEDENÍ ACIF KLECE obsahuje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Sadu zkušebních klecí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mpac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>Obdélníková kyreta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Zavaděč klece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Zavaděč zkušební klece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Kladívko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Distraktor obratlových těl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Fixátor klece do zavaděče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Zkušební klec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szCs w:val="22"/>
        </w:rPr>
        <w:t>Držák klecí pro výplň  osteokonduktivním materiále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Cs w:val="22"/>
        </w:rPr>
      </w:pPr>
      <w:r>
        <w:rPr>
          <w:szCs w:val="22"/>
        </w:rPr>
        <w:t>Kryt držáku klecí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szCs w:val="22"/>
        </w:rPr>
        <w:t>Sterilizační síto pro sadu na zavádění TSC ACIF Ca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ge">
                  <wp:posOffset>2933700</wp:posOffset>
                </wp:positionV>
                <wp:extent cx="3677285" cy="33331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3333240"/>
                          <a:chOff x="0" y="0"/>
                          <a:chExt cx="3677400" cy="3333240"/>
                        </a:xfrm>
                      </wpg:grpSpPr>
                      <wps:wsp>
                        <wps:cNvSpPr/>
                        <wps:spPr>
                          <a:xfrm>
                            <a:off x="3613320" y="3185280"/>
                            <a:ext cx="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0200"/>
                            <a:ext cx="3613680" cy="29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" y="0"/>
                            <a:ext cx="0" cy="333324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4d95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130760"/>
                            <a:ext cx="54720" cy="1062360"/>
                          </a:xfrm>
                          <a:prstGeom prst="pie">
                            <a:avLst/>
                          </a:prstGeom>
                          <a:solidFill>
                            <a:srgbClr val="4d9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231pt;width:289.55pt;height:262.4pt" coordorigin="988,4620" coordsize="5791,5248">
                <v:line id="shape_0" from="6678,9636" to="6678,976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8;top:5156;width:5690;height:465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086,4620" to="1086,9868" stroked="t" o:allowincell="f" style="position:absolute;mso-position-horizontal-relative:page;mso-position-vertical-relative:page">
                  <v:stroke color="#4d95c6" weight="36720" joinstyle="miter" endcap="flat"/>
                  <v:fill o:detectmouseclick="t" on="false"/>
                  <w10:wrap type="none"/>
                </v:line>
                <v:rect id="shape_0" coordorigin="14400,4901" coordsize="149,3903" path="m14410,8794l14400,8794l14400,8803l14405,8803l14410,8798l14410,8794m14410,4901l14400,4901l14400,4910l14405,4910l14410,4906l14410,4901m14429,8794l14419,8794l14419,8803l14429,8803l14429,8794m14429,4901l14419,4901l14419,4910l14429,4910l14429,4901m14448,8794l14438,8794l14438,8798l14443,8803l14448,8803l14448,8794m14448,4901l14438,4901l14438,4906l14443,4910l14448,4910l14448,4901m14467,8794l14458,8794l14458,8798l14462,8803l14467,8803l14467,8794m14467,4901l14458,4901l14458,4906l14462,4910l14467,4910l14467,4901m14486,8794l14477,8794l14477,8798l14482,8803l14486,8803l14486,8794m14486,4901l14477,4901l14477,4906l14482,4910l14486,4910l14486,4901m14506,8794l14496,8794l14496,8798l14501,8803l14506,8803l14506,8794m14506,4901l14496,4901l14496,4906l14501,4910l14506,4910l14506,4901m14530,8794l14515,8794l14515,8798l14520,8803l14525,8803l14530,8798l14530,8794m14530,4901l14515,4901l14515,4906l14520,4910l14525,4910l14530,4906l14530,4901m14549,8794l14539,8794l14539,8803l14544,8803l14549,8798l14549,8794m14549,4901l14539,4901l14539,4910l14544,4910l14549,4906l14549,4901e" fillcolor="#4d95c6" stroked="f" o:allowincell="f" style="position:absolute;left:6693;top:6401;width:85;height:1672;mso-wrap-style:none;v-text-anchor:middle;mso-position-horizontal-relative:page;mso-position-vertical-relative:page">
                  <v:fill o:detectmouseclick="t" type="solid" color2="#b26a3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10"/>
        <w:gridCol w:w="1175"/>
        <w:gridCol w:w="1259"/>
        <w:gridCol w:w="1181"/>
        <w:gridCol w:w="986"/>
        <w:gridCol w:w="1181"/>
        <w:gridCol w:w="97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ó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nožstv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s DP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bez DP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PH v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e DP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řída rizik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9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da instrumentária k zavedení ACIF klec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2 245,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4 500,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 745,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da instrumentária k zavedení ACIF klece – jednotlivé nástroje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17"/>
        <w:gridCol w:w="1158"/>
        <w:gridCol w:w="1195"/>
        <w:gridCol w:w="1123"/>
        <w:gridCol w:w="1036"/>
        <w:gridCol w:w="1091"/>
        <w:gridCol w:w="86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ó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nožstv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s DP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bez DP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PH v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e DP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řída rizik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IF Case comple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 774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 4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374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ac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 494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 02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474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ne Packing Lock ACI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258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04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8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erter ACI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573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3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3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Inserter ACI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52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 18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347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ne Packing Lock Plate ACI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52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 18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347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IF Inserter Threa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 719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9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9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small 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small 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small 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small 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small 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small 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small 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medium 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medium 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medium 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medium 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medium 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medium 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l Cage ACIF Domed medium 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ial Cage ACIF Domed larg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ial Cage ACIF Domed larg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1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ial Cage ACIF Domed larg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146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6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6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mm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52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 18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347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PS ACIF 5-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 898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66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238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PS ACIF 5-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 898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66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238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PS ACIF 7-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 898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66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238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PS ACIF 7-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 898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66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238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.0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tangular Curet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 022,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 2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822,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7:00Z</dcterms:created>
  <dc:creator>506</dc:creator>
  <dc:description/>
  <cp:keywords/>
  <dc:language>en-US</dc:language>
  <cp:lastModifiedBy>Láníčková Kateřina</cp:lastModifiedBy>
  <cp:lastPrinted>2019-06-11T14:38:00Z</cp:lastPrinted>
  <dcterms:modified xsi:type="dcterms:W3CDTF">2020-06-1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934152336-10</vt:lpwstr>
  </property>
  <property fmtid="{D5CDD505-2E9C-101B-9397-08002B2CF9AE}" pid="3" name="_dlc_DocIdItemGuid">
    <vt:lpwstr>70f3682f-2ac5-4454-96c7-ec78cbb2f4bf</vt:lpwstr>
  </property>
  <property fmtid="{D5CDD505-2E9C-101B-9397-08002B2CF9AE}" pid="4" name="_dlc_DocIdUrl">
    <vt:lpwstr>http://vis.fnbrno.cz/c012/WebVZVZ/_layouts/15/DocIdRedir.aspx?ID=2DWAXVAW3MHF-1934152336-10, 2DWAXVAW3MHF-1934152336-10</vt:lpwstr>
  </property>
</Properties>
</file>