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dělávací a sportovní centrum, Bílá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      č.p.  144,  739 15 pošta Staré Hamr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í:     p. Miroslav Novák, ředitel příspěvkové organizac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              073315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ná v obchodním rejstříku vedeném Krajským soudem v Ostravě, oddíl Pr, vložka 5313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ubytovatel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řední škola – COP technické Uherský Bro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      Vlčnovská  688, 68801  Uherský Brod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   Ing. Ladislav Kryštof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              15527816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aná</w:t>
      </w:r>
      <w:r>
        <w:rPr>
          <w:rFonts w:cs="Tahoma" w:ascii="Tahoma" w:hAnsi="Tahoma"/>
          <w:sz w:val="22"/>
          <w:szCs w:val="22"/>
        </w:rPr>
        <w:t xml:space="preserve"> v rejstříku škol dne 12. 9. 2001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zákazní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31.10.2018 Smlouvu na ubytování, č.j. VSCB_00042/2018 </w:t>
      </w:r>
      <w:r>
        <w:rPr>
          <w:rFonts w:cs="Tahoma" w:ascii="Tahoma" w:hAnsi="Tahoma"/>
          <w:iCs/>
          <w:sz w:val="22"/>
          <w:szCs w:val="22"/>
        </w:rPr>
        <w:t>(dále jen „smlouva“), jejímž předmětem bylo zajištění ubytování a stravování na Bílé ve dnech 14. 1. 2019 – 18. 1. 2019.</w:t>
      </w:r>
    </w:p>
    <w:p>
      <w:pPr>
        <w:pStyle w:val="Normal"/>
        <w:spacing w:before="6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še uvedená Smlouva na ubytování byla smlouvou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hledem ke skutečnosti, že smlouva nebyla bezodkladně uveřejněna prostřednictvím registru smluv v souladu se zákonem o registru smluv, došlo k plnění, které se stalo bezdůvodným obohacením ubytovatel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již došlo k plnění předmětu Smlouvy na ubytování, se smluvní strany dohodly, že si ponechají již poskytnutá plnění vyplývající ze smlouv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yla vypořádána veškerá vzájemná práva, povinnosti, pohledávky či závazky vyplývající ze smlouvy neuzavřené v souladu se zákonem o registru smluv č. 340/2015 SB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2 stejnopisech s platností originálu, podepsaných oprávněnými zástupci smluvních stran, přičemž každá smluvní strana obdrží jedn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>Vzdělávací a sportovní centrum, Bílá, příspěvková organizace.</w:t>
      </w:r>
      <w:r>
        <w:rPr>
          <w:rFonts w:cs="Tahoma" w:ascii="Tahoma" w:hAnsi="Tahoma"/>
          <w:sz w:val="22"/>
          <w:szCs w:val="22"/>
        </w:rPr>
        <w:t xml:space="preserve"> Dohoda bude zveřejněna po anonymizaci provedené v souladu s platnými právními předpisy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Bílé, dne 16.6.2020                                                             V Uh. Brodě, dne 16.6.2020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                                        _____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/>
      </w:pPr>
      <w:r>
        <w:rPr>
          <w:rFonts w:cs="Tahoma" w:ascii="Tahoma" w:hAnsi="Tahoma"/>
          <w:sz w:val="22"/>
          <w:szCs w:val="22"/>
        </w:rPr>
        <w:t xml:space="preserve">za ubytovatele                                                                      za </w:t>
      </w:r>
      <w:r>
        <w:rPr>
          <w:rFonts w:cs="Tahoma" w:ascii="Tahoma" w:hAnsi="Tahoma"/>
          <w:iCs/>
          <w:sz w:val="22"/>
          <w:szCs w:val="22"/>
        </w:rPr>
        <w:t>zákazníka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32:00Z</dcterms:created>
  <dc:creator>rybovam</dc:creator>
  <dc:description/>
  <cp:keywords/>
  <dc:language>en-US</dc:language>
  <cp:lastModifiedBy>, </cp:lastModifiedBy>
  <cp:lastPrinted>2004-08-16T11:39:00Z</cp:lastPrinted>
  <dcterms:modified xsi:type="dcterms:W3CDTF">2020-06-16T10:50:00Z</dcterms:modified>
  <cp:revision>3</cp:revision>
  <dc:subject/>
  <dc:title>DODATEK č</dc:title>
</cp:coreProperties>
</file>