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5/0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0" w:name="_Hlk42633827"/>
      <w:bookmarkEnd w:id="0"/>
      <w:r>
        <w:rPr>
          <w:rFonts w:cs="Times New Roman" w:ascii="Times New Roman" w:hAnsi="Times New Roman"/>
          <w:iCs/>
          <w:sz w:val="23"/>
          <w:szCs w:val="23"/>
          <w:lang w:val="cs-CZ"/>
        </w:rPr>
        <w:t>REZIDENCE Nové Hrady, a.s.</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1" w:name="_Hlk42633827"/>
      <w:bookmarkEnd w:id="1"/>
      <w:r>
        <w:rPr>
          <w:rFonts w:cs="Times New Roman" w:ascii="Times New Roman" w:hAnsi="Times New Roman"/>
          <w:iCs/>
          <w:sz w:val="23"/>
          <w:szCs w:val="23"/>
          <w:lang w:val="cs-CZ"/>
        </w:rPr>
        <w:t>IČ: 26065631</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nám. Republiky 1, 373 33 Nové Hrady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B, vložka 1334</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stoupená  Mgr. Štěpánkou Nedvědovo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Novohradsko-Doudlebsko, z.s.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Wellness hotel Rezidence a nacházejícího se na adrese nám. Republiky 1, 373 33 Nové Hrady.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5"/>
        </w:numPr>
        <w:tabs>
          <w:tab w:val="clear" w:pos="708"/>
          <w:tab w:val="left" w:pos="0" w:leader="none"/>
        </w:tabs>
        <w:spacing w:lineRule="auto" w:line="276"/>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Destinačního partnera pan Mgr. Michal Jarolím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je pro účely plnění smlouvy paní Mgr. Štěpánka Nedvědová,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REZIDENCE Nové Hrady, a.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 xml:space="preserve">Mgr. Štěpánka Nedvědová   </w:t>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Novohradsko-Doudlebsko, z.s. (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Petr NEUBAUER</dc:creator>
  <dc:description/>
  <cp:keywords/>
  <dc:language>en-US</dc:language>
  <cp:lastModifiedBy>Petra Jelínková</cp:lastModifiedBy>
  <cp:lastPrinted>2020-06-12T08:32:00Z</cp:lastPrinted>
  <dcterms:modified xsi:type="dcterms:W3CDTF">2020-06-16T06:06:00Z</dcterms:modified>
  <cp:revision>3</cp:revision>
  <dc:subject/>
  <dc:title> </dc:title>
</cp:coreProperties>
</file>