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 WORKS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Opletalova 1337/29, 110 00 Praha 1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28433726, DIČ: CZ2843372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 obchodním rejstříku vedeném Městským soudem v Praze, oddíl C, vložka 14118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Raiffeisenbank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</w:rPr>
        <w:t>č. účtu: xxxx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mž jménem jedná Michal Mazač, jednatel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agentur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é kulturní středisko Jaroměř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nám. Dukelských hrdinů 240, 551 01 Jaromě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135 85 1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 Monikou Brychovou, ředitelkou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zajištění realizace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zajištění realizace představení s názvem </w:t>
      </w:r>
      <w:r>
        <w:rPr>
          <w:rFonts w:cs="Arial" w:ascii="Arial" w:hAnsi="Arial"/>
          <w:b/>
        </w:rPr>
        <w:t>„TIK TIK“</w:t>
      </w:r>
      <w:r>
        <w:rPr>
          <w:rFonts w:cs="Arial" w:ascii="Arial" w:hAnsi="Arial"/>
        </w:rPr>
        <w:t xml:space="preserve"> (dále jen „představení“) agenturou STAR WORKS (dále jen „agentura“) v rozsahu, způsobem a za podmínek stanovených touto smlouvo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realizace představení: 17.10. 202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 realizace představení:     od 19.00 hod.</w:t>
      </w:r>
    </w:p>
    <w:p>
      <w:pPr>
        <w:pStyle w:val="Normal"/>
        <w:ind w:left="708" w:right="0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realizace představení:  Divadlo Jaroměř, Dukelských hrdinů 2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lnění, platební a fakturační podmí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ehrané představení zaplatí pořadatel agentuře paušální cenu ve výši 59.000,- Kč (slovy padesátdevěttisíc korun českých) bez DP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včetně DPH je splatná na základě faktury s náležitostmi daňového dokladu vystavené agenturou po realizaci představení. Splatnost faktury je 14 dnů od jejího doručení bezhotovostním převodem  na účet agentury uvedený v záhlav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uhradit na účet agentury DILIA odměnu za poskytnutí licence ve výši 15,4% z celkové hrubé tržby za představ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agentuře uhradit  cenu za dopravu umělců a dekorace na místo realizace představení a zpět (mikrobus 12,-Kč/km, dekorace 14,-Kč/k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ky smluvních stran při realizaci představ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e zavazuje pro potřeby realizace představení zajistit tyto technické podmínky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kovací místo pro dva mikrobus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erecké šatny pro 3 muže a 3 že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ístup do divadla pro stavbu scény 3 hodiny před začátkem představení s asistencí místního technika, pro zvuk a světla 2,5 hodiny před začátkem představ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in. rozměry jeviště 5m x 5m s výškou 3,5 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klizené prázdné jeviště s bočními výkryty (šály) a černým horizon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sazení osvětlovače a zvukaře umožňující přední pohled na jevišt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zvučení sálu, zvukový pult, 2 x zvuková bedn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MD s funkcí autopauza </w:t>
      </w:r>
      <w:r>
        <w:rPr>
          <w:rFonts w:cs="Arial" w:ascii="Arial" w:hAnsi="Arial"/>
          <w:b/>
        </w:rPr>
        <w:t>(nemáte-li k dispozici, sdělte prosím agentuř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větelný pult, min. 10 reflektor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dna regulovaná zásuvka, 1 ostrá zásuvk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lužba na stěhování dekorace 2 osoby před a po představení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možnost vrtání do podlahy </w:t>
      </w:r>
      <w:r>
        <w:rPr>
          <w:rFonts w:cs="Arial" w:ascii="Arial" w:hAnsi="Arial"/>
          <w:b/>
        </w:rPr>
        <w:t>(pokud ne, sdělte prosím agentuř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zajistí, aby představení bylo řádně připraveno i po stránce společenské, bezpečnostní a hygienick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se zavazuje, že se umělci dostaví na místo realizace představení včas, tj. tak, aby byli schopni zahájit své vystoupení ve sjednanou dobu. Umělecký výkon provedou řádně a svědomitě a v celém sjednaném rozsah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potvrdí uskutečnění představení podpisem pověřené osobě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je pojištěn v objektu konání představení pro případ úrazu a majetkových škod umělců z jejich strany průkazně nezaviněných. V případě, že pořadatel není pojištěn, poskytuje sám případné náhrad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odpovídá za splnění oznamovací povinnosti o představení a odvod poplatků za autorská práv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ajistí, že bez předchozího souhlasu agentury nebudou během představení pořizovány audiovizuální, obrazové či zvukové záznamy uměleckých výkonů a ani nebudou prováděny jejich přenosy, výjma případů povolených zákonem, a bude o tom informovat předem divá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ovoluje pořízení audiovizuálních, obrazových či zvukových záznamů uměleckých výkonů nekomerčního charakteru pořadatelem nebo akreditovaným novinářem pro interní potřeby pořadatel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smlouva vypovězena ve lhůtě do 7 dnů před sjednaným představením ze strany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polovinu ze smluvní ce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polovinu vzniklých nákladů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smlouva vypovězena ve lhůtě kratší než 7 dnů před sjednaným představením ze strany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smluvní cenu v plné výš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kuteční-li se sjednané představení bez předchozího vypovězení smlouvy vinou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celou smluvní cenu za představení, kromě důvodů uvedených v bodě 10 tohoto člán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, kromě důvodů uvedených v bodě 10 tohoto článk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-li realizace představení znemožněna z důvodů hodných zvláštního zřetele na straně umělců např. vážné onemocnění nebo úmrtí v rodině člena souboru, úřední zákaz, havárie nebo z důvodů vyšší moci mají obě smluvní strany právo od smlouvy odstoupit bez nároku na finanční náhradu škody, pokud se nedohodnou jinak (náhradní termín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ávazně potvrzuje svoji platební schopnost k úhradě všech položek v uzavřené smlouvě a dodrží splatnost vystavené faktury. V případě nedodržení termínu splatnosti faktury uhradí pořadatel agentuře navíc dohodnutou smluvní pokutu va výši 1 % z fakturované částky za každý den prodlení platby. Zaplacením smluvní pokuty nezaniká právo agentury na náhradu škody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6</w:t>
      </w:r>
    </w:p>
    <w:p>
      <w:pPr>
        <w:pStyle w:val="Heading4"/>
        <w:ind w:left="708" w:right="0" w:firstLine="708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datky smlouvy mohou být učiněny pouze písemně, po vzájemné dohodě obou smluvních stra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jsou oprávněny tuto smlouvu vypovědět s účinky od doručení písemné výpovědi druhé smluvní stra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jejím podpisem druhou smluvní stranou v pořadí. Vyhotovuje se ve dvou exemplářích s platností originálu, po jednom pro každou smluvní str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Praze dne 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h-CN" w:bidi="ar-SA"/>
        </w:rPr>
        <w:t>15. 6. 2020</w:t>
      </w:r>
      <w:r>
        <w:rPr>
          <w:rFonts w:cs="Arial" w:ascii="Arial" w:hAnsi="Arial"/>
        </w:rPr>
        <w:t xml:space="preserve">                     </w:t>
        <w:tab/>
        <w:tab/>
        <w:tab/>
        <w:t>V Jaroměři dne 15. 6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xxx</w:t>
        <w:tab/>
        <w:tab/>
        <w:tab/>
        <w:tab/>
        <w:tab/>
        <w:tab/>
        <w:tab/>
        <w:t>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………………………..                                                                       </w:t>
        <w:tab/>
        <w:t>Michal Mazač, jednatel                                                   Monika Brychová, ředitel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jc w:val="center"/>
      <w:outlineLvl w:val="3"/>
    </w:pPr>
    <w:rPr>
      <w:b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Seznam1">
    <w:name w:val="Seznam 1"/>
    <w:basedOn w:val="Normal"/>
    <w:next w:val="Normal"/>
    <w:qFormat/>
    <w:pPr>
      <w:numPr>
        <w:ilvl w:val="0"/>
        <w:numId w:val="2"/>
      </w:numPr>
      <w:spacing w:before="20" w:after="0"/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03:00Z</dcterms:created>
  <dc:creator>news</dc:creator>
  <dc:description/>
  <dc:language>en-US</dc:language>
  <cp:lastModifiedBy/>
  <cp:lastPrinted>1995-11-21T17:41:00Z</cp:lastPrinted>
  <dcterms:modified xsi:type="dcterms:W3CDTF">2020-06-16T05:38:45Z</dcterms:modified>
  <cp:revision>9</cp:revision>
  <dc:subject/>
  <dc:title>Česká produkční 2000, a</dc:title>
</cp:coreProperties>
</file>