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SNÍ SMLOUVA</w:t>
      </w:r>
    </w:p>
    <w:p>
      <w:pPr>
        <w:pStyle w:val="Header2Line"/>
        <w:rPr/>
      </w:pPr>
      <w:r>
        <w:rPr/>
        <w:t>uzavřená v souladu s ust. § 1746 odst. 2 a násl. zákona č. 89/2012Sb., občanský zákoník ve znění pozdějších předpisů (dále jen „NOZ“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rany"/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bjednatel: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rPr>
          <w:b/>
          <w:b/>
          <w:bCs/>
          <w:color w:val="000000"/>
        </w:rPr>
      </w:pPr>
      <w:r>
        <w:rPr>
          <w:color w:val="000000"/>
        </w:rPr>
        <w:t>Název:</w:t>
      </w:r>
      <w:r>
        <w:rPr>
          <w:b/>
          <w:bCs/>
          <w:color w:val="000000"/>
        </w:rPr>
        <w:tab/>
        <w:t>Správa silnic Královéhradeckého kraje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color w:val="000000"/>
        </w:rPr>
        <w:t>Sídlo:</w:t>
        <w:tab/>
        <w:t>Kutnohorská 59/23, 500 04 Hradec Králové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0" w:after="0"/>
        <w:ind w:left="2835" w:hanging="2835"/>
        <w:rPr>
          <w:color w:val="000000"/>
        </w:rPr>
      </w:pPr>
      <w:r>
        <w:rPr>
          <w:color w:val="000000"/>
        </w:rPr>
        <w:t>Zastoupený:</w:t>
        <w:tab/>
        <w:t>Mgr. Petrem Kašparem, ředitelem organizace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IČ:</w:t>
        <w:tab/>
        <w:t>70947996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DIČ:</w:t>
        <w:tab/>
        <w:t>CZ70947996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Bankovní spojení:</w:t>
        <w:tab/>
        <w:t>xxxxxxxxxxxxxxxxxxxxxxxxxxxxx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Číslo účtu:</w:t>
        <w:tab/>
        <w:t>xxxxxxxxxxxxxxxxxxxx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objednatel“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rany"/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oskytovatel:</w:t>
      </w:r>
    </w:p>
    <w:p>
      <w:pPr>
        <w:pStyle w:val="Strany"/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rFonts w:cs="Calibri" w:ascii="Calibri" w:hAnsi="Calibri"/>
          <w:b/>
          <w:bCs/>
          <w:color w:val="000000"/>
        </w:rPr>
        <w:t>PROAUTO HRADEC KRÁLOVÉ s.r.o.</w:t>
      </w:r>
      <w:r>
        <w:rPr>
          <w:b/>
          <w:bCs/>
          <w:color w:val="000000"/>
        </w:rPr>
        <w:br/>
      </w:r>
      <w:r>
        <w:rPr>
          <w:color w:val="000000"/>
        </w:rPr>
        <w:t>Sídlo:</w:t>
        <w:tab/>
      </w:r>
      <w:r>
        <w:rPr>
          <w:rFonts w:cs="Calibri" w:ascii="Calibri" w:hAnsi="Calibri"/>
          <w:color w:val="000000"/>
        </w:rPr>
        <w:t>Opatovická 762 Hradec Králové 50002</w:t>
      </w:r>
      <w:r>
        <w:rPr>
          <w:color w:val="000000"/>
        </w:rPr>
        <w:br/>
        <w:t>Zastoupený:</w:t>
        <w:tab/>
      </w:r>
      <w:r>
        <w:rPr>
          <w:rFonts w:cs="Calibri" w:ascii="Calibri" w:hAnsi="Calibri"/>
          <w:color w:val="000000"/>
        </w:rPr>
        <w:t>Rudolfem Nyčem</w:t>
      </w:r>
    </w:p>
    <w:p>
      <w:pPr>
        <w:pStyle w:val="Strany"/>
        <w:spacing w:before="0" w:after="0"/>
        <w:ind w:left="0" w:hanging="0"/>
        <w:rPr/>
      </w:pPr>
      <w:r>
        <w:rPr>
          <w:color w:val="000000"/>
        </w:rPr>
        <w:t>IČ:</w:t>
        <w:tab/>
      </w:r>
      <w:r>
        <w:rPr>
          <w:rFonts w:cs="Calibri" w:ascii="Calibri" w:hAnsi="Calibri"/>
          <w:color w:val="000000"/>
        </w:rPr>
        <w:t>27518141</w:t>
      </w:r>
      <w:r>
        <w:rPr>
          <w:color w:val="000000"/>
        </w:rPr>
        <w:br/>
        <w:t>DIČ:</w:t>
        <w:tab/>
      </w:r>
      <w:r>
        <w:rPr>
          <w:rFonts w:cs="Calibri" w:ascii="Calibri" w:hAnsi="Calibri"/>
          <w:color w:val="000000"/>
        </w:rPr>
        <w:t>CZ27518141</w:t>
      </w:r>
      <w:r>
        <w:rPr>
          <w:color w:val="000000"/>
        </w:rPr>
        <w:br/>
        <w:t>Bankovní spojení:</w:t>
        <w:tab/>
      </w:r>
      <w:r>
        <w:rPr>
          <w:rFonts w:cs="Calibri" w:ascii="Calibri" w:hAnsi="Calibri"/>
          <w:color w:val="000000"/>
        </w:rPr>
        <w:t>xxxxxxxxxxxxxxxxxxxxxxxxx</w:t>
      </w:r>
      <w:r>
        <w:rPr>
          <w:color w:val="000000"/>
        </w:rPr>
        <w:br/>
        <w:t>Číslo účtu:</w:t>
        <w:tab/>
      </w:r>
      <w:r>
        <w:rPr>
          <w:rFonts w:cs="Calibri" w:ascii="Calibri" w:hAnsi="Calibri"/>
          <w:color w:val="000000"/>
        </w:rPr>
        <w:t>xxxxxxxxxxxxxxxxxxx</w:t>
      </w:r>
      <w:r>
        <w:rPr>
          <w:color w:val="000000"/>
        </w:rPr>
        <w:br/>
      </w:r>
    </w:p>
    <w:p>
      <w:pPr>
        <w:pStyle w:val="Strany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ále jen „poskytov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také jako „smluvní strany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této smlouvy je závazek poskytovatele poskytovat objednateli komplexní servisní péči (dále i jako „oprava“, „opravy“ či „servisní služby“) o služební dopravní prostředky tovární značky Škoda (dále jen „vozidlo“) a závazek objednatele zaplatit poskytovateli cenu za podmínek stanovených touto smlouv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va poskytovatele objednateli zahrnuje: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stiku vozidel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servisních prohlídek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ádění běžných oprav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ání náhradních dílů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zutí a uskladnění mimosezónní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eumatik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prohlídek vozidel před pravidelnými prohlídkami STK a měření emisí včetně jejich zajištění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ními díly se rozumí výhradně originální náhradní díly. Dodané náhradní díly musí být výhradně nové a nepoužit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je povinen poskytovat objednateli opravy v rozsahu článku II. odst. 2 nepřetržitě ode dne účinnosti této smlouvy až do doby ukončení její platnosti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rmín pl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y sjednaly, že oprava dle článku II. této smlouvy bude prováděna tak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nahlášení servisních požadavků slouží formulář objednávky. Kontaktní osobou poskytovatele budou: xxxxxxxxxxxxxxxx, tel.č. xxxxxxxxxx, email: xxxxxxxxxx. Elektronickou verzi (či elektronickou kopii) formuláře objednávky doručí objednatel na e-mailovou adresu kontaktní osoby poskytovatele, e-mailová schránka kontaktní osoby musí automaticky zpět odesílat potvrzení o přijetí e-mai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voz vozidla do opravy a na servisní prohlídku a zpět do sídla objednatele Kutnohorská 59/23, 500 04 Hradec Králové v pracovní dny /Po-Pá/, v době od 8:00 do 14:00 hodin. Odvoz vozidla bude dle předchozí dohody zajištěn objednatelem. Pokud odvoz vozidla zajistí objednatel, poskytovatel zajistí odvoz řidiče objednatele zpět do sídla organizace. </w:t>
      </w:r>
    </w:p>
    <w:p>
      <w:pPr>
        <w:pStyle w:val="Odstavecseseznamem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provede požadovanou servisní péči. V případě neplánovaných oprav vyčíslí očekávanou cenu. Tu sdělí kontaktnímu pracovníkovi objednatele, který potvrdí poskytovateli, zda bude oprava realizována. Kontaktní pracovník objednatele je: xxxxxxxxxxxxxxxx, ekonomický náměstek, tel. xxxxxxxxxx, email: xxxxxxxxxx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 převzetí vozidla a započetí opravy je max. do 1 pracovního dne od prokazatelného obdržení objednávky, případně dle dohody obou stran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rovedení běžné opravy je max. do 1 pracovního dne od data převzetí vozidla do opravy. V případě nutné dodávky náhradních dílů max. do 2 pracovních dnů od data převzetí vozidla, nedohodnou-li se strany v konkrétním případě jinak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 provedení servisní prohlídky max. do 1 pracovního dne od data převzetí vozid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poskytované služ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oskytované služby v rozsahu této smlouvy po dobu platnosti této smlouvy je sjednána dohodou smluvních stran podle zákona č. 526/1990 Sb., o cenách, ve znění pozdějších předpisů, v souladu s přílohou č. 1 – Tabulka nabídkové ceny, které jsou nedílnou součástí této smlouv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bu trvání této smlouvy se stanovuje finanční rámec předmětu plnění maximálně do částky </w:t>
      </w:r>
      <w:r>
        <w:rPr>
          <w:rFonts w:cs="Times New Roman" w:ascii="Times New Roman" w:hAnsi="Times New Roman"/>
          <w:color w:val="000000"/>
          <w:sz w:val="24"/>
          <w:szCs w:val="24"/>
        </w:rPr>
        <w:t>384150</w:t>
      </w:r>
      <w:r>
        <w:rPr>
          <w:rFonts w:cs="Times New Roman" w:ascii="Times New Roman" w:hAnsi="Times New Roman"/>
          <w:sz w:val="24"/>
          <w:szCs w:val="24"/>
        </w:rPr>
        <w:t xml:space="preserve"> Kč s DPH. V této částce jsou zahrnuty veškeré náklady poskytovatele na splnění předmětu plnění, zejména cena náhradních dílů a prác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1 hodinu práce na vozidle Fabia je stanovena na </w:t>
      </w:r>
      <w:r>
        <w:rPr>
          <w:rFonts w:cs="Times New Roman" w:ascii="Times New Roman" w:hAnsi="Times New Roman"/>
          <w:color w:val="000000"/>
          <w:sz w:val="24"/>
          <w:szCs w:val="24"/>
        </w:rPr>
        <w:t>272,73</w:t>
      </w:r>
      <w:r>
        <w:rPr>
          <w:rFonts w:cs="Times New Roman" w:ascii="Times New Roman" w:hAnsi="Times New Roman"/>
          <w:sz w:val="24"/>
          <w:szCs w:val="24"/>
        </w:rPr>
        <w:t xml:space="preserve"> Kč bez DPH, DPH v sazbě </w:t>
      </w:r>
      <w:r>
        <w:rPr>
          <w:rFonts w:cs="Times New Roman" w:ascii="Times New Roman" w:hAnsi="Times New Roman"/>
          <w:color w:val="000000"/>
          <w:sz w:val="24"/>
          <w:szCs w:val="24"/>
        </w:rPr>
        <w:t>21 %</w:t>
      </w:r>
      <w:r>
        <w:rPr>
          <w:rFonts w:cs="Times New Roman" w:ascii="Times New Roman" w:hAnsi="Times New Roman"/>
          <w:sz w:val="24"/>
          <w:szCs w:val="24"/>
        </w:rPr>
        <w:t xml:space="preserve"> činí 57,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č</w:t>
      </w:r>
      <w:r>
        <w:rPr>
          <w:rFonts w:cs="Times New Roman" w:ascii="Times New Roman" w:hAnsi="Times New Roman"/>
          <w:sz w:val="24"/>
          <w:szCs w:val="24"/>
        </w:rPr>
        <w:t xml:space="preserve">; cena včetně DPH pak činí </w:t>
      </w:r>
      <w:r>
        <w:rPr>
          <w:rFonts w:cs="Times New Roman" w:ascii="Times New Roman" w:hAnsi="Times New Roman"/>
          <w:color w:val="000000"/>
          <w:sz w:val="24"/>
          <w:szCs w:val="24"/>
        </w:rPr>
        <w:t>330</w:t>
      </w:r>
      <w:r>
        <w:rPr>
          <w:rFonts w:cs="Times New Roman" w:ascii="Times New Roman" w:hAnsi="Times New Roman"/>
          <w:sz w:val="24"/>
          <w:szCs w:val="24"/>
        </w:rPr>
        <w:t xml:space="preserve"> Kč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1 hodinu práce na vozidle Octavia je stanovena na </w:t>
      </w:r>
      <w:r>
        <w:rPr>
          <w:rFonts w:cs="Times New Roman" w:ascii="Times New Roman" w:hAnsi="Times New Roman"/>
          <w:color w:val="000000"/>
          <w:sz w:val="24"/>
          <w:szCs w:val="24"/>
        </w:rPr>
        <w:t>272,73</w:t>
      </w:r>
      <w:r>
        <w:rPr>
          <w:rFonts w:cs="Times New Roman" w:ascii="Times New Roman" w:hAnsi="Times New Roman"/>
          <w:sz w:val="24"/>
          <w:szCs w:val="24"/>
        </w:rPr>
        <w:t xml:space="preserve"> Kč bez DPH, DPH v sazbě </w:t>
      </w:r>
      <w:r>
        <w:rPr>
          <w:rFonts w:cs="Times New Roman" w:ascii="Times New Roman" w:hAnsi="Times New Roman"/>
          <w:color w:val="000000"/>
          <w:sz w:val="24"/>
          <w:szCs w:val="24"/>
        </w:rPr>
        <w:t>21 %</w:t>
      </w:r>
      <w:r>
        <w:rPr>
          <w:rFonts w:cs="Times New Roman" w:ascii="Times New Roman" w:hAnsi="Times New Roman"/>
          <w:sz w:val="24"/>
          <w:szCs w:val="24"/>
        </w:rPr>
        <w:t xml:space="preserve"> činí 57,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č</w:t>
      </w:r>
      <w:r>
        <w:rPr>
          <w:rFonts w:cs="Times New Roman" w:ascii="Times New Roman" w:hAnsi="Times New Roman"/>
          <w:sz w:val="24"/>
          <w:szCs w:val="24"/>
        </w:rPr>
        <w:t xml:space="preserve">; cena včetně DPH pak činí </w:t>
      </w:r>
      <w:r>
        <w:rPr>
          <w:rFonts w:cs="Times New Roman" w:ascii="Times New Roman" w:hAnsi="Times New Roman"/>
          <w:color w:val="000000"/>
          <w:sz w:val="24"/>
          <w:szCs w:val="24"/>
        </w:rPr>
        <w:t>330</w:t>
      </w:r>
      <w:r>
        <w:rPr>
          <w:rFonts w:cs="Times New Roman" w:ascii="Times New Roman" w:hAnsi="Times New Roman"/>
          <w:sz w:val="24"/>
          <w:szCs w:val="24"/>
        </w:rPr>
        <w:t xml:space="preserve"> Kč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přezutí a uskladnění 4 ks kol (1 vozidlo) na sezónu (6 měsíců) </w:t>
      </w:r>
      <w:r>
        <w:rPr>
          <w:rFonts w:cs="Times New Roman" w:ascii="Times New Roman" w:hAnsi="Times New Roman"/>
          <w:color w:val="000000"/>
          <w:sz w:val="24"/>
          <w:szCs w:val="24"/>
        </w:rPr>
        <w:t>537,19</w:t>
      </w:r>
      <w:r>
        <w:rPr>
          <w:rFonts w:cs="Times New Roman" w:ascii="Times New Roman" w:hAnsi="Times New Roman"/>
          <w:sz w:val="24"/>
          <w:szCs w:val="24"/>
        </w:rPr>
        <w:t xml:space="preserve"> Kč bez DPH, DPH v sazbě 21 </w:t>
      </w:r>
      <w:r>
        <w:rPr>
          <w:rFonts w:cs="Times New Roman" w:ascii="Times New Roman" w:hAnsi="Times New Roman"/>
          <w:color w:val="000000"/>
          <w:sz w:val="24"/>
          <w:szCs w:val="24"/>
        </w:rPr>
        <w:t>% činí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2,80</w:t>
      </w:r>
      <w:r>
        <w:rPr>
          <w:rFonts w:cs="Times New Roman" w:ascii="Times New Roman" w:hAnsi="Times New Roman"/>
          <w:sz w:val="24"/>
          <w:szCs w:val="24"/>
        </w:rPr>
        <w:t xml:space="preserve"> Kč; cena včetně DPH pak činí </w:t>
      </w:r>
      <w:r>
        <w:rPr>
          <w:rFonts w:cs="Times New Roman" w:ascii="Times New Roman" w:hAnsi="Times New Roman"/>
          <w:color w:val="000000"/>
          <w:sz w:val="24"/>
          <w:szCs w:val="24"/>
        </w:rPr>
        <w:t>650</w:t>
      </w:r>
      <w:r>
        <w:rPr>
          <w:rFonts w:cs="Times New Roman" w:ascii="Times New Roman" w:hAnsi="Times New Roman"/>
          <w:sz w:val="24"/>
          <w:szCs w:val="24"/>
        </w:rPr>
        <w:t xml:space="preserve"> Kč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ákup náhradních dílů v rámci oprav vozu poskytne poskytovatel objednateli vždy slevu ve výši </w:t>
      </w:r>
      <w:r>
        <w:rPr>
          <w:rFonts w:cs="Times New Roman" w:ascii="Times New Roman" w:hAnsi="Times New Roman"/>
          <w:color w:val="000000"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z aktuálního platného ceníku ŠKODA AUTO a.s., v případě pochybností je objednatel oprávněn si vyžádat od poskytovatele oficiální aktuálně platný ceník náhradních dílů ŠKODA AUTO a.s., poskytovatel je povinen objednateli kdykoliv na vyžádání předložit uvedený ceník, a to nejdéle do 4 pracovních dní od chvíle, kdy mu bude výzva k předložení ceníku doručen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loze č. 1 jsou uvedeny ceny, které jsou platné po dobu trvání této smlouvy. U záručních oprav jsou práce, materiál a náhradní díly zdar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bude vystavovat daňové doklady („faktury“) po zdanitelném plnění v počtu 2 exemplářů (tj. originál + 1 kopie, průvodní doklady dostačují v jediném exempláři) a odesílat je na adresu objednatele: Správa silnic Královéhradeckého kraje, Kutnohorská 59/23, 500 04 Hradec Králové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poskytovatel vystaví fakturu – daňový doklad za jednotlivá plnění dle samostatných objednávek, po ukončení opravy. Splatnost faktur je dohodnuta na 30 kalendářních dnů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tlivé faktury musí obsahovat kromě předepsaných příloh, výši DPH, náležitosti daňového dokladu ve smyslu zákona č. 235/2004 Sb., o dani z přidané hodnoty, ve znění pozdějších předpisů, číslo této smlouvy. Přílohy faktury musí tvořit kopie servisního listu, s potvrzením převzetí vozidla pracovníkem objednatele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je uhrazena řádně a včas, je-li fakturována částka nejpozději v poslední den lhůty připsána na účet poskytovatele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ny se dohodly, že poskytovatel je oprávněn požadovat na objednateli úrok z prodlení ve výši 0,05% oprávněně fakturované částky včetně DPH za každý i započatý den prod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podmínky provádění služby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přebírá vozidlo od objednatele zároveň s vyplněným formulářem objednávky v listinné podobě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následně provede smluvenou opravu v čase dle oficiálních normativních časů servisních zásahů a oprav vydaných výrobcem vozidla. Objednatel je oprávněn vyžádat si dokument stanovující normativní časy servisních zásahů a oprav vydaný výrobcem vozidel, v takovém případě je poskytovatel povinen poskytnout objednateli tento dokument do 4 pracovních dní ode dne, kdy mu bude doručena výzva k jeho předložení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zidla přebírá objednatel zpět na základě servisního protokolu, kde bude uvedeno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, výrobní číslo (VIN) a RZ opravovaného vozidla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ředání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servisního úkonu včetně spotřebovaných náhradních dílů a spotřebovaného času na opravu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odaný náhradní díl poskytuje poskytovatel záruku po dobu 24 měsíců, a to počínaje dnem převzetí hotové opravy kontaktním pracovníkem objednatele dle podmínek stanovených v této smlouvě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poskytovatel poskytuje záruku na provedené práce po dobu 6 měsíců, záruční doba počíná běžet od převzetí opraveného vozidla objednatelem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vozidlo opravené vadně, má objednatel právo na bezplatné odstranění vady. Poskytovatel je povinen vadu odstranit nejdéle v dohodnuté lhůtě. Nelze-li vadu odstranit nebo neodstraní-li ji poskytovatel v dohodnuté lhůtě, anebo vyskytne-li se vada znovu, má objednatel právo na přiměřené snížení ceny oprav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osobou zadavatele je xxxxxxxxxxxxxxxxxxxxxxxxxx, tel: xxxxxxxxxxx. Tato osoba je oprávněna dohodnout s poskytovatelem podmínky plnění v konkrétních případech, ve kterých to tato smlouva připouští, zejména v případech uvedených v čl. II. smlouvy. Změnu kontaktních osob na obou smluvních stranách je nutné oznámit druhé smluvní straně nejpozději do 5 pracovních dnů, od chvíle, kdy k ní dojd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rvání a ukončení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se uzavírá na dobu určitou, a to od 8. 6. 2020 do 30. 5. 2022. Smlouva může skončit dříve, a to vyčerpáním částky dle čl. IV. odst. 2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může vypovědět kterákoliv ze smluvních stran i bez udání důvodu a to s tříměsíční výpovědní lhůtou. Výpovědní lhůta počíná běžet prvním dnem měsíce následujícího po doručení výpovědi druhé stra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odstoupení od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jsou oprávněny odstoupit od této smlouvy v případě podstatného porušení smluvních povinností druhou smluvní stranou. Odstoupení od smlouvy je oprávněná strana povinna prokazatelně písemně oznámit druhé smluvní straně do 10 dní od chvíle, kdy se dozví o podstatném porušení smluvních povinností druhou smluvní stran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odstatné porušení se považuje zejména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poskytovatele s provedením servisu delší než 2 dny, nezapříčinil-li ho ani zčásti objednatel,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splní své finanční závazky vůči poskytovateli a nebude schopen poskytnout takové záruky, že je splní v náhradním termínu,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nedodrží oficiální vydané aktuální tabulky normativních časů na provádění servisních zásahů a oprav veškerých prací na vozidlech platných ke dni podpisu smlouvy,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nedodrží oficiální výrobcem vydané aktuální tabulky cen originálních náhradních dílů platných ke dni podpisu smlouvy,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ě i porušení jakékoliv další smluvní povinnosti, věděla-li či mohla-li strana porušující smluvní povinnost vědět, že v případě porušení této povinnosti nebude mít druhá smluvní strana zájem na dalším plnění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ny si sjednaly, že před uplatněním práva odstoupit od této smlouvy je oprávněná strana povinna poskytnout druhé smluvní straně dodatečnou lhůtu pro splnění povinnosti, či odstranění vady plnění, je-li to vzhledem k povaze porušované povinnosti smysluplné a možn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hanging="436"/>
        <w:contextualSpacing/>
        <w:jc w:val="both"/>
        <w:rPr>
          <w:rFonts w:ascii="Times New Roman" w:hAnsi="Times New Roman" w:cs="Arial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Změnu nebo doplnění této smlouvy lze provádět jen písemnými a vzestupně číslovanými dodatky podepsanými oprávněnými zástupci smluvních stran. </w:t>
      </w:r>
    </w:p>
    <w:p>
      <w:pPr>
        <w:pStyle w:val="Odstavecseseznamem"/>
        <w:spacing w:before="0" w:after="0"/>
        <w:ind w:left="720" w:hanging="436"/>
        <w:contextualSpacing/>
        <w:jc w:val="both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TextBodyIndent"/>
        <w:numPr>
          <w:ilvl w:val="0"/>
          <w:numId w:val="1"/>
        </w:numPr>
        <w:ind w:left="720" w:hanging="43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Ve věcech výslovně neupravených touto smlouvou se smluvní vztah mezi stranami řídí právním řádem České republiky. </w:t>
      </w:r>
    </w:p>
    <w:p>
      <w:pPr>
        <w:pStyle w:val="Normal"/>
        <w:spacing w:before="0" w:after="0"/>
        <w:ind w:left="720" w:hanging="43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je vyhotovena ve 2 stejnopisech. Poskytovatel obdrží po podpisu smlouvy jedno vyhotovení, jedno vyhotovení obdrží objednatel.</w:t>
      </w:r>
    </w:p>
    <w:p>
      <w:pPr>
        <w:pStyle w:val="Odstavecseseznamem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dílnou součástí této smlouvy jsou přílohy:</w:t>
      </w:r>
    </w:p>
    <w:p>
      <w:pPr>
        <w:pStyle w:val="Odstavecseseznamem"/>
        <w:ind w:left="212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1 – Tabulka nabídkové ceny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autoSpaceDE w:val="false"/>
        <w:spacing w:before="120" w:after="0"/>
        <w:ind w:left="709" w:hanging="425"/>
        <w:contextualSpacing w:val="false"/>
        <w:jc w:val="both"/>
        <w:rPr>
          <w:rFonts w:ascii="Palatino Linotype" w:hAnsi="Palatino Linotype"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dnem podpisu obou smluvních stran. Smlouva nabývá účinnosti </w:t>
      </w:r>
      <w:r>
        <w:rPr>
          <w:rFonts w:cs="Palatino Linotype" w:ascii="Palatino Linotype" w:hAnsi="Palatino Linotype"/>
        </w:rPr>
        <w:t>dnem jejího zveřejnění v registru smluv zřízeném dle zákona č. 340/2015 Sb., o zvláštních podmínkách účinnosti některých smluv, uveřejňování těchto smluv a o registru smluv (zákon o registru smluv), ve znění pozdějších předpisů. Zveřejnění smlouvy dle předchozí věty zajistí objednatel.</w:t>
      </w:r>
      <w:r>
        <w:rPr>
          <w:rFonts w:cs="Times New Roman" w:ascii="Times New Roman" w:hAnsi="Times New Roman"/>
          <w:sz w:val="24"/>
          <w:szCs w:val="24"/>
        </w:rPr>
        <w:t xml:space="preserve"> Obě strany dále souhlasí se zveřejněním této smlouvy v jejím plném rozsahu.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autoSpaceDE w:val="false"/>
        <w:spacing w:before="120" w:after="0"/>
        <w:ind w:left="709" w:hanging="425"/>
        <w:contextualSpacing w:val="false"/>
        <w:jc w:val="both"/>
        <w:rPr>
          <w:rFonts w:ascii="Palatino Linotype" w:hAnsi="Palatino Linotype" w:cs="Calibri"/>
        </w:rPr>
      </w:pPr>
      <w:r>
        <w:rPr>
          <w:rFonts w:cs="Times New Roman" w:ascii="Times New Roman" w:hAnsi="Times New Roman"/>
          <w:sz w:val="24"/>
          <w:szCs w:val="24"/>
        </w:rPr>
        <w:t>Smluvní strany dále potvrzují, že tato smlouva byla uzavřena svobodně a vážně, že nebyla ujednána v tísni ani za jinak jednostranně nevýhodných podmí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dci Králové dne………………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etr Kašp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organiz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dolf Ny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ate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AUTO HRADEC KRÁLOVÉ s.r.o.</w:t>
      </w:r>
    </w:p>
    <w:sectPr>
      <w:type w:val="continuous"/>
      <w:pgSz w:w="11906" w:h="16838"/>
      <w:pgMar w:left="1417" w:right="1417" w:gutter="0" w:header="0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rany">
    <w:name w:val="strany"/>
    <w:basedOn w:val="Normal"/>
    <w:qFormat/>
    <w:pPr>
      <w:suppressAutoHyphens w:val="true"/>
      <w:overflowPunct w:val="false"/>
      <w:autoSpaceDE w:val="false"/>
      <w:spacing w:lineRule="auto" w:line="240" w:before="120" w:after="120"/>
      <w:ind w:left="567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2Line">
    <w:name w:val="Header 2Line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44:00Z</dcterms:created>
  <dc:creator>787</dc:creator>
  <dc:description/>
  <cp:keywords/>
  <dc:language>en-US</dc:language>
  <cp:lastModifiedBy>Kateřina Součková</cp:lastModifiedBy>
  <cp:lastPrinted>2018-10-22T13:20:00Z</cp:lastPrinted>
  <dcterms:modified xsi:type="dcterms:W3CDTF">2020-06-15T13:03:00Z</dcterms:modified>
  <cp:revision>4</cp:revision>
  <dc:subject/>
  <dc:title/>
</cp:coreProperties>
</file>