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10/014</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Wild wine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Janem Čulí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778223</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Na Florenci 1332/23, Praha - Nové město</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237588 C, Městský soud v Praze</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OULAVA, o.p.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 496 37</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Vančurova 1946, 390 01 Tábor</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sion Thir  a nacházejícího se na adrese Provaznická 152, 390 01 Tábor.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Jan Sochor,</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 Jan Čulík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3 jestliže chce originál TO)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Táboře, dne 12. 6.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 xml:space="preserve">             Ubytovatel</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Times New Roman"/>
      <w:sz w:val="22"/>
      <w:szCs w:val="22"/>
      <w:lang w:val="en-US"/>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rFonts w:cs="Times New Roman"/>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Times New Roman"/>
      <w:sz w:val="20"/>
      <w:szCs w:val="20"/>
      <w:lang w:val="en-US"/>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37:00Z</dcterms:created>
  <dc:creator>Petr NEUBAUER</dc:creator>
  <dc:description/>
  <cp:keywords/>
  <dc:language>en-US</dc:language>
  <cp:lastModifiedBy>Petra Jelínková</cp:lastModifiedBy>
  <cp:lastPrinted>2020-06-15T12:57:00Z</cp:lastPrinted>
  <dcterms:modified xsi:type="dcterms:W3CDTF">2020-06-16T04:37:00Z</dcterms:modified>
  <cp:revision>3</cp:revision>
  <dc:subject/>
  <dc:title> </dc:title>
</cp:coreProperties>
</file>