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0/01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Václav Mára - MAV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Václavem Már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16835841</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J. A. Komenského 1189, 399 01 Milevsko</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živnostenském rejstříku OŽU Milevsko č. j. 32/2000/00031</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 496 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Přeštěnice a nacházejícího se na adrese Přeštěnice 6, 339 01 Milevsko.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Jan Sochor,</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Václav Mára,</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3 jestliže chce originál TO)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Táboře dne 15. 6. 2020</w:t>
        <w:tab/>
        <w:tab/>
        <w:tab/>
        <w:tab/>
        <w:t>V Táboře, dne 15. 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 xml:space="preserve">             Ubytovatel</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39:00Z</dcterms:created>
  <dc:creator>Petr NEUBAUER</dc:creator>
  <dc:description/>
  <cp:keywords/>
  <dc:language>en-US</dc:language>
  <cp:lastModifiedBy>Petra Jelínková</cp:lastModifiedBy>
  <cp:lastPrinted>2020-06-15T12:58:00Z</cp:lastPrinted>
  <dcterms:modified xsi:type="dcterms:W3CDTF">2020-06-16T04:40:00Z</dcterms:modified>
  <cp:revision>3</cp:revision>
  <dc:subject/>
  <dc:title> </dc:title>
</cp:coreProperties>
</file>