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mlouva  o díl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3003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níže identifikovaný zavazuje se k provedení díla sjednaného v dalších ustanoveních této smlouvy a objednatel níže uvedený zavazuje se k zaplacení ceny a poskytnutí součinnosti za podmínek, jak jsou níže sjedná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bjednatel</w:t>
      </w:r>
    </w:p>
    <w:p>
      <w:pPr>
        <w:pStyle w:val="TextBody"/>
        <w:rPr>
          <w:szCs w:val="24"/>
        </w:rPr>
      </w:pPr>
      <w:r>
        <w:rPr>
          <w:b/>
          <w:szCs w:val="24"/>
        </w:rPr>
        <w:t>Statutární město Ústí nad Labem,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se sídlem v Ústí nad Labem, Velká hradební 2336/ 8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Městský obvod Ústí nad Labem – Střekov, Ústí nad Labem, Národního odboje 794/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008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CZ00081531</w:t>
      </w:r>
    </w:p>
    <w:p>
      <w:pPr>
        <w:pStyle w:val="Normal"/>
        <w:shd w:fill="FFFFFF" w:val="clear"/>
        <w:spacing w:lineRule="atLeast" w:line="28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Zastoupeno : starostou Petrem Vinš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475 273 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hotovitel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b/>
          <w:b/>
          <w:szCs w:val="24"/>
        </w:rPr>
      </w:pPr>
      <w:r>
        <w:rPr>
          <w:szCs w:val="24"/>
        </w:rPr>
        <w:t>Obchodní jméno: JV STAVBY, spol. s r.o.</w:t>
      </w:r>
    </w:p>
    <w:p>
      <w:pPr>
        <w:pStyle w:val="Heading2"/>
        <w:tabs>
          <w:tab w:val="clear" w:pos="708"/>
          <w:tab w:val="left" w:pos="8505" w:leader="none"/>
          <w:tab w:val="left" w:pos="8647" w:leader="none"/>
        </w:tabs>
        <w:rPr>
          <w:szCs w:val="24"/>
        </w:rPr>
      </w:pPr>
      <w:r>
        <w:rPr>
          <w:bCs/>
          <w:szCs w:val="24"/>
          <w:shd w:fill="FFFFFF" w:val="clear"/>
        </w:rPr>
        <w:t>se sídlem: B.Němcové 309 , 435 13 Meziboř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072398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 CZ072398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 : Jiří Ven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 jiriventura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4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40" w:after="0"/>
        <w:jc w:val="both"/>
        <w:rPr>
          <w:rFonts w:cs="Arial"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mallCaps/>
          <w:sz w:val="28"/>
          <w:szCs w:val="28"/>
        </w:rPr>
        <w:t>Opravy a rekonstrukce chodníků pro rok 2020 v rámci obvodu Ústí nad Labem - Střekov</w:t>
      </w:r>
      <w:r>
        <w:rPr>
          <w:b/>
          <w:i/>
          <w:sz w:val="24"/>
          <w:szCs w:val="24"/>
        </w:rPr>
        <w:t xml:space="preserve">“ </w:t>
      </w:r>
      <w:r>
        <w:rPr>
          <w:bCs/>
          <w:sz w:val="24"/>
          <w:szCs w:val="24"/>
        </w:rPr>
        <w:t>v souladu s rozpočtem jednotkových cen variant A) a B), které tvoří přílohu č. 1 smlouvy a je nedílnou součástí této smlouvy a dále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 podmínek dále sjednaných v této smlouvě, dalších dokumentech, na které tato smlouva odkazuje a v zadávacích podmínkách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riant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4"/>
          <w:szCs w:val="24"/>
        </w:rPr>
        <w:t xml:space="preserve">Oprava či rekonstrukce stávajícího </w:t>
      </w:r>
      <w:r>
        <w:rPr>
          <w:b/>
          <w:bCs/>
          <w:sz w:val="24"/>
          <w:szCs w:val="24"/>
        </w:rPr>
        <w:t>betonového</w:t>
      </w:r>
      <w:r>
        <w:rPr>
          <w:bCs/>
          <w:sz w:val="24"/>
          <w:szCs w:val="24"/>
        </w:rPr>
        <w:t xml:space="preserve"> chodníku výměnou povrchu za zámkovou dlažbu vč. výměny stávajících obrubní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4"/>
          <w:szCs w:val="24"/>
        </w:rPr>
        <w:t>Oprava či rekonstrukce stávajícího chodníku z </w:t>
      </w:r>
      <w:r>
        <w:rPr>
          <w:b/>
          <w:bCs/>
          <w:sz w:val="24"/>
          <w:szCs w:val="24"/>
        </w:rPr>
        <w:t>LA (litý asfalt)</w:t>
      </w:r>
      <w:r>
        <w:rPr>
          <w:bCs/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AB (asfaltobeton)</w:t>
      </w:r>
      <w:r>
        <w:rPr>
          <w:bCs/>
          <w:sz w:val="24"/>
          <w:szCs w:val="24"/>
        </w:rPr>
        <w:t xml:space="preserve"> výměnou povrchu za zámkovou dlažbu vč. výměny stávajících obrubníků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ro vyloučení pochybností smluvní strany shodně uvádějí, že opravou se rozumí práce na ploše tvořící jeden souvislý celek o výměře nejvýše 10 m2 a rekonstrukcí se rozumí práce na ploše tvořící jeden souvislý celek o výměře nad 10 m2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vyloučení pochybností smluvní strany dále uvádějí, že pokyn k volbě mezi variantou A a B, pokyn k volbě mezi opravou a rekonstrukcí, jakož i stanovení termínu zahájení a dokončení dílčích prací je oprávněn udělit vždy pouze objednatel prostřednictvím svých dále uvedených osob odpovědných za věcnou a technickou stránku díla; jakékoli provedení prací bez prokazatelného písemného pokynu (včetně e-mailu) těchto osob nezakládá zhotoviteli nárok na žádné plnění dle této smlouvy.</w:t>
      </w:r>
    </w:p>
    <w:p>
      <w:pPr>
        <w:pStyle w:val="Normal"/>
        <w:tabs>
          <w:tab w:val="clear" w:pos="708"/>
          <w:tab w:val="left" w:pos="5542" w:leader="none"/>
        </w:tabs>
        <w:rPr>
          <w:b/>
          <w:b/>
          <w:sz w:val="24"/>
        </w:rPr>
      </w:pPr>
      <w:r>
        <w:rPr>
          <w:b/>
          <w:i/>
          <w:color w:val="C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 Termín zahájení díla:                  do 30 dnů od nabytí účinnosti této smlouvy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2. Termín provedení díla:               do 15.12.2020</w:t>
      </w:r>
    </w:p>
    <w:p>
      <w:pPr>
        <w:pStyle w:val="Normal"/>
        <w:ind w:left="3540" w:hanging="3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Místem plnění díla je:  </w:t>
        <w:tab/>
        <w:t>v rámci  obvodu MO Ústí nad Labem - Střekov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  <w:r>
        <w:rPr>
          <w:sz w:val="24"/>
          <w:szCs w:val="24"/>
        </w:rPr>
        <w:t xml:space="preserve"> Ke splnění celého závazku zhotovitele dojde úplným dokončením a předáním celého díla objednateli v místě plnění díla a potvrzením (podepsáním) protokolu o předání a převzetí díla (dále i jako „protokol“) oběma smluvními stranami. Zhotovitel se zavazuje zhotovit objednané dílo řádně, včas, bez závad a nedodělk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edení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V případě výskytu nepředvídatelných okolností oznámí toto zhotovitel objednateli, který se zavazuje svým jménem zhotoviteli provést výpomoc při jejich ře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Zhotovitel je povinen respektovat právo kontroly pověřenými pracovníky objednatele, vybavenými příslušnými pravomocemi a oprávnění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dí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nta A)                                     1.327,- Kč 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vč.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nta B)</w:t>
        <w:tab/>
        <w:tab/>
        <w:t xml:space="preserve"> </w:t>
        <w:tab/>
        <w:t xml:space="preserve">          1.038,-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vč.DPH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částka pro rok 2020 určená na opravy a rekonstrukce chodníků je 1.500.000,-Kč vč. DPH. </w:t>
      </w:r>
      <w:r>
        <w:rPr>
          <w:bCs/>
          <w:sz w:val="24"/>
          <w:szCs w:val="24"/>
        </w:rPr>
        <w:t>Tato částka je konečná a nepřekročitelná, zahrnuje veškeré náklady zhotovite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yny k provedení dílčích prací je oprávněn udělit vždy pouze objednatel prostřednictvím svých dále uvedených osob odpovědných za věcnou a technickou stránku díla, přičemž zhotovitel je oprávněn vystavit souhrnnou fakturu za dílčí práce v kalendářním měsíci vždy až poté, co příslušné části díla bez výhrad převezmou dále uvedené osoby objednatele odpovědné za věcnou a technickou stránku díl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Strany prohlašují za nesporné, že v ceně jsou zahrnuty veškeré náklady na zhotovení díla (zejména náklady na likvidaci veškerého odpadu vzniklého v průběhu realizace zakázky, přípravu staveniště, vyklizení staveniště, dopravu materiálu a jeho pořízení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ová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Na každou objednatelem požadovanou opravu či rekonstrukci chodníku bude zhotoviteli vystavena samostatná objednáv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Cena za dílo je splatná po splnění díla na základě faktury zhotovitele. Nedílnou součástí faktury je protokol o předání a převzetí díla, podepsaný oběma smluvními stranami. Splněním díla se rozumí zhotovení díla řádně, včas, bez vad a nedodělků. Po provedení a předání všech výše uvedených prací vystaví zhotovitel na zaplacení sjednané ceny za dílo daňový doklad, který bude uhrazen převodním příkazem se splatností 30 dní ode dne doručení faktury objedn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Faktura musí obsahovat zejména přesné určení objednatele a zhotovitele, jejich DIČ a IČO a bankovní spojení, den vystavení a den splatnosti, razítko a podp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podmínky smlouvy a záruka za jak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sobami odpovědnými za věcnou a technickou stránku díla jsou ke dni podpisu této smlouvy:</w:t>
        <w:br/>
        <w:t>Za zhotovitele: Jiří Ven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tina Čechová, vedoucí odboru PIS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lan Löbel, technický pracovn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jsou oprávněni v průběhu plnění dle této smlouvy změnit či doplnit osoby odpovědné za věcnou a technickou stránku díla jednostranným písemným prohlášením podepsaným statutárním zástupcem příslušné smluvní strany, jež prokazatelným způsobem doručí druhé smluvní stra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Při provádění díla je zhotovitel povinen dodržovat platné bezpečnostní, protipožární a hygienické předpis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Zhotovitel se zavazuje provést objednané dílo řádně, včas, bez závad a nedodělků. V případě, že objednatel převezme dílo s vadami a nedodělky, které nebrání užívání díla, má objednatel právo pozastavit zaplacení 10 % z celkové ceny sjednané za dílo až do doby úplného odstranění vad a nedodělků (dále jen zádržné). Uvolnění této částky provede objednatel do 14 dnů ode dne úplného odstranění vad a nedodělků, o čemž sepíší smluvní strany protoko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4.Pokud by objednatel byl v prodlení s plněním peněžitého závazku vůči zhotoviteli, je objednatel povinen platit z nezaplacené částky zhotoviteli úroky z prodlení ve výši 0,05 % nezaplacené části ceny za dílo za každý započatý den prodlení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V případě nesplnění termínu provedení díla ze strany zhotovitele, uhradí tento objednateli smluvní pokutu ve výši 0,05 % z celkové ceny díla za každý započatý den prodl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Při prodlení s odstraněním vad uplatněných objednatelem v záruční době je zhotovitel povinen zaplatit objednateli pokutu ve výši 1.000,-- Kč za každou vadu a každý den prodlení. Tím není dotčeno právo na náhradu š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Záruční doba na provedené dílo činí </w:t>
      </w:r>
      <w:r>
        <w:rPr>
          <w:b/>
          <w:sz w:val="24"/>
          <w:szCs w:val="24"/>
        </w:rPr>
        <w:t xml:space="preserve">36 měsíců </w:t>
      </w:r>
      <w:r>
        <w:rPr>
          <w:sz w:val="24"/>
          <w:szCs w:val="24"/>
        </w:rPr>
        <w:t xml:space="preserve">od předání díla bez vad a nedoděl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Pro uplatnění práv objednatele z vadného plnění platí ust. § 2615 a násl. občanského zákoníku (§ 2099 až 2173 občanského zákoníku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áhrada škody, pojištění 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Arial"/>
          <w:sz w:val="24"/>
          <w:szCs w:val="24"/>
        </w:rPr>
        <w:t xml:space="preserve">1.Zhotovitel je povinen být pojištěn proti škodám způsobeným jeho činností, včetně možných škod způsobených pracovníky zhotovitele, po celou dobu provádění díla, a to do výše minimálně </w:t>
      </w:r>
      <w:r>
        <w:rPr>
          <w:rFonts w:cs="Arial"/>
          <w:b/>
          <w:sz w:val="24"/>
          <w:szCs w:val="24"/>
        </w:rPr>
        <w:t>0,5 mil. Kč</w:t>
      </w:r>
      <w:r>
        <w:rPr>
          <w:rFonts w:cs="Arial"/>
          <w:sz w:val="24"/>
          <w:szCs w:val="24"/>
        </w:rPr>
        <w:t xml:space="preserve">. Doklady o pojištění je zhotovitel povinen předložit objednateli nejpozději při podpisu smlouvy o dílo. Pojistná smlouva tvoří přílohu č. 2 této smlouvy. </w:t>
      </w:r>
    </w:p>
    <w:p>
      <w:pPr>
        <w:pStyle w:val="Normal"/>
        <w:widowControl w:val="false"/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Povinnost obou pojištění podle předchozích odstavců se v plné míře vztahuje také na podzhotovitele (dodavatele zhotovitele). Zhotovitel je povinen smluvně splnění této povinnosti zajistit.</w:t>
      </w:r>
    </w:p>
    <w:p>
      <w:pPr>
        <w:pStyle w:val="Normal"/>
        <w:widowControl w:val="false"/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Při vzniku pojistné události zabezpečuje veškeré úkony vůči pojistiteli zhotovitel. Zhotovitel je současně povinen informovat objednatele o veškerý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měny a doplňky této smlouvy lze provádět jen formou písemného dodatku schváleného oběma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Pro doručení všech písemností zhotoviteli smluvní strany sjednávají, že v případě, že si zhotovitel zásilku s písemností nevyzvedne nebo odmítne převzít, pokud mu byla zaslána na adresu sídla, uvedeného v této smlouvě, a pokud zhotovitel objednateli nesdělí prokazatelně písemně změnu adresy svého sídla, uvedené v této smlouvě, písemnost se považuje za doručenou (došlou ve smyslu ust. § 2286 odst. 1 občanského zákoníku) třetí den po jejím odeslání na adresu sídla, uvedenou v této smlouvě, event. objednateli prokazatelně oznáme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Tato smlouva nabývá účinnosti dnem uveřejnění v registru smluv v souladu se zákonem č. 340/2015 Sb. a může být změněna nebo zrušena oboustranně akceptovanou písemnou dohodou a dále z důvodů uvedených v občanském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Na vztahy touto smlouvou výslovně neupravené se použijí příslušná ustanovení občanského zákoní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Tato smlouva je vyhotovena ve třech stejnopisech, z nichž objednatel obdrží 2 vyhotovení a zhotovitel obdrží jedno vyhotovení. Všechna vyhotovení mají platnost origin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 strany prohlašují, že došlo k dohodě o celém rozsah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Ústí nad Labem dne:                     </w:t>
        <w:tab/>
        <w:tab/>
        <w:tab/>
        <w:t>V Meziboří</w:t>
        <w:tab/>
        <w:t xml:space="preserve">d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objednatele:                                                 </w:t>
        <w:tab/>
        <w:t xml:space="preserve">Za zhotovitel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>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 Vinš                                             </w:t>
        <w:tab/>
        <w:t xml:space="preserve">            Jiří Ventura</w:t>
      </w:r>
    </w:p>
    <w:p>
      <w:pPr>
        <w:pStyle w:val="Normal"/>
        <w:rPr>
          <w:sz w:val="24"/>
        </w:rPr>
      </w:pPr>
      <w:r>
        <w:rPr>
          <w:sz w:val="24"/>
        </w:rPr>
        <w:t>starosta                                                                       jedna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Městského obvodu Ústí nad Labem - Střekov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a č. 1 </w:t>
      </w:r>
      <w:r>
        <w:rPr>
          <w:bCs/>
          <w:sz w:val="24"/>
          <w:szCs w:val="24"/>
        </w:rPr>
        <w:t>Rozpočet jednotkových cen variant A) a B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 Pojistná smlouv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mpelGaramondLTPro-Roman" w:hAnsi="StempelGaramondLTPro-Roman" w:cs="StempelGaramondLTPro-Roman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tempelGaramondLTPro-Roman;Calibri" w:hAnsi="StempelGaramondLTPro-Roman;Calibri" w:eastAsia="Calibri" w:cs="StempelGaramondLTPro-Roman;Calibri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8:00Z</dcterms:created>
  <dc:creator>p. Kovac</dc:creator>
  <dc:description/>
  <dc:language>en-US</dc:language>
  <cp:lastModifiedBy>Čechová Martina</cp:lastModifiedBy>
  <cp:lastPrinted>2020-06-04T06:46:00Z</cp:lastPrinted>
  <dcterms:modified xsi:type="dcterms:W3CDTF">2020-06-15T12:50:00Z</dcterms:modified>
  <cp:revision>3</cp:revision>
  <dc:subject/>
  <dc:title>Obchodní</dc:title>
</cp:coreProperties>
</file>