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SMLOUVA O DÍLO č.</w:t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pl-PL"/>
        </w:rPr>
        <w:t xml:space="preserve">S20010 </w:t>
      </w:r>
      <w:r>
        <w:rPr>
          <w:rFonts w:cs="Arial" w:ascii="Arial" w:hAnsi="Arial"/>
          <w:sz w:val="28"/>
          <w:szCs w:val="28"/>
          <w:lang w:val="pl-PL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851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mluvní strany:</w:t>
      </w:r>
    </w:p>
    <w:p>
      <w:pPr>
        <w:pStyle w:val="Normal"/>
        <w:autoSpaceDE w:val="false"/>
        <w:spacing w:lineRule="exact" w:line="240" w:before="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284" w:leader="none"/>
          <w:tab w:val="left" w:pos="2268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</w:rPr>
        <w:t>Zhotovitel</w:t>
      </w:r>
      <w:r>
        <w:rPr>
          <w:rFonts w:cs="Arial" w:ascii="Arial" w:hAnsi="Arial"/>
        </w:rPr>
        <w:t>: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402" w:leader="none"/>
        </w:tabs>
        <w:spacing w:lineRule="atLeast" w:line="260" w:before="120" w:after="200"/>
        <w:ind w:left="85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  <w:tab/>
        <w:tab/>
        <w:t xml:space="preserve">     </w:t>
      </w:r>
      <w:r>
        <w:rPr>
          <w:rFonts w:cs="Arial" w:ascii="Arial" w:hAnsi="Arial"/>
          <w:b/>
        </w:rPr>
        <w:t>Oldřich Vonka</w:t>
      </w:r>
    </w:p>
    <w:p>
      <w:pPr>
        <w:pStyle w:val="Normal"/>
        <w:keepNext w:val="true"/>
        <w:keepLines/>
        <w:tabs>
          <w:tab w:val="clear" w:pos="720"/>
          <w:tab w:val="left" w:pos="3402" w:leader="none"/>
          <w:tab w:val="left" w:pos="4536" w:leader="none"/>
        </w:tabs>
        <w:spacing w:lineRule="atLeast" w:line="260" w:before="120" w:after="200"/>
        <w:ind w:left="851" w:hanging="0"/>
        <w:jc w:val="both"/>
        <w:rPr/>
      </w:pPr>
      <w:r>
        <w:rPr>
          <w:rFonts w:cs="Arial" w:ascii="Arial" w:hAnsi="Arial"/>
        </w:rPr>
        <w:t>Sídlo:                                                    Dehtínská 1342/3, 153 00 Praha 5</w:t>
      </w:r>
    </w:p>
    <w:p>
      <w:pPr>
        <w:pStyle w:val="Normal"/>
        <w:keepNext w:val="true"/>
        <w:keepLines/>
        <w:tabs>
          <w:tab w:val="clear" w:pos="720"/>
          <w:tab w:val="left" w:pos="3402" w:leader="none"/>
          <w:tab w:val="left" w:pos="4395" w:leader="none"/>
        </w:tabs>
        <w:spacing w:lineRule="atLeast" w:line="260" w:before="120" w:after="20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pis v živnostenském rejstříku:</w:t>
        <w:tab/>
        <w:t xml:space="preserve">    Č.j.: P4/013357/17OŽ/VIZ, Sp. značka: SZ P4/012292/17</w:t>
      </w:r>
    </w:p>
    <w:p>
      <w:pPr>
        <w:pStyle w:val="Normal"/>
        <w:keepNext w:val="true"/>
        <w:keepLines/>
        <w:tabs>
          <w:tab w:val="clear" w:pos="720"/>
          <w:tab w:val="left" w:pos="3402" w:leader="none"/>
        </w:tabs>
        <w:spacing w:lineRule="atLeast" w:line="260" w:before="120" w:after="200"/>
        <w:ind w:left="851" w:hanging="0"/>
        <w:jc w:val="both"/>
        <w:rPr/>
      </w:pPr>
      <w:r>
        <w:rPr>
          <w:rFonts w:cs="Arial" w:ascii="Arial" w:hAnsi="Arial"/>
        </w:rPr>
        <w:t>Zástupce pro věci smluvní:</w:t>
        <w:tab/>
        <w:tab/>
        <w:t xml:space="preserve">     Oldřich Vonka</w:t>
      </w:r>
    </w:p>
    <w:p>
      <w:pPr>
        <w:pStyle w:val="Normal"/>
        <w:keepNext w:val="true"/>
        <w:keepLines/>
        <w:tabs>
          <w:tab w:val="clear" w:pos="720"/>
          <w:tab w:val="left" w:pos="3402" w:leader="none"/>
        </w:tabs>
        <w:spacing w:lineRule="atLeast" w:line="260" w:before="120" w:after="20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:</w:t>
        <w:tab/>
        <w:tab/>
        <w:tab/>
        <w:t xml:space="preserve">     tel.+420 775 940 966</w:t>
      </w:r>
    </w:p>
    <w:p>
      <w:pPr>
        <w:pStyle w:val="Normal"/>
        <w:keepNext w:val="true"/>
        <w:keepLines/>
        <w:tabs>
          <w:tab w:val="clear" w:pos="720"/>
          <w:tab w:val="left" w:pos="3402" w:leader="none"/>
        </w:tabs>
        <w:spacing w:lineRule="atLeast" w:line="260" w:before="120" w:after="20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 xml:space="preserve">     05750377</w:t>
      </w:r>
    </w:p>
    <w:p>
      <w:pPr>
        <w:pStyle w:val="Normal"/>
        <w:keepNext w:val="true"/>
        <w:keepLines/>
        <w:tabs>
          <w:tab w:val="clear" w:pos="720"/>
          <w:tab w:val="left" w:pos="3402" w:leader="none"/>
        </w:tabs>
        <w:spacing w:lineRule="atLeast" w:line="260" w:before="120" w:after="20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 xml:space="preserve">     CZ8705240313 </w:t>
      </w:r>
    </w:p>
    <w:p>
      <w:pPr>
        <w:pStyle w:val="TextBody"/>
        <w:keepNext w:val="true"/>
        <w:keepLines/>
        <w:tabs>
          <w:tab w:val="clear" w:pos="720"/>
          <w:tab w:val="left" w:pos="3402" w:leader="none"/>
        </w:tabs>
        <w:spacing w:lineRule="atLeast" w:line="2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 xml:space="preserve">     2801149517/2010 Fio banka a.s.</w:t>
      </w:r>
    </w:p>
    <w:p>
      <w:pPr>
        <w:pStyle w:val="Normal"/>
        <w:autoSpaceDE w:val="false"/>
        <w:spacing w:lineRule="exact" w:line="240" w:before="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 w:before="0" w:after="0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autoSpaceDE w:val="false"/>
        <w:spacing w:lineRule="exact" w:line="240" w:before="0" w:after="0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284" w:leader="none"/>
          <w:tab w:val="left" w:pos="2268" w:leader="none"/>
        </w:tabs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:</w:t>
      </w:r>
    </w:p>
    <w:p>
      <w:pPr>
        <w:pStyle w:val="Normal"/>
        <w:keepNext w:val="true"/>
        <w:keepLines/>
        <w:tabs>
          <w:tab w:val="clear" w:pos="720"/>
          <w:tab w:val="left" w:pos="3402" w:leader="none"/>
          <w:tab w:val="left" w:pos="4395" w:leader="none"/>
        </w:tabs>
        <w:spacing w:lineRule="atLeast" w:line="260" w:before="6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</w:t>
        <w:tab/>
        <w:t>Základní škola waldorfská, Praha 5-Jinonice,</w:t>
      </w:r>
    </w:p>
    <w:p>
      <w:pPr>
        <w:pStyle w:val="Normal"/>
        <w:keepNext w:val="true"/>
        <w:keepLines/>
        <w:tabs>
          <w:tab w:val="clear" w:pos="720"/>
          <w:tab w:val="left" w:pos="3402" w:leader="none"/>
          <w:tab w:val="left" w:pos="4395" w:leader="none"/>
        </w:tabs>
        <w:spacing w:lineRule="atLeast" w:line="260" w:before="60" w:after="0"/>
        <w:ind w:left="851" w:hanging="0"/>
        <w:jc w:val="both"/>
        <w:rPr>
          <w:rFonts w:ascii="Arial" w:hAnsi="Arial" w:cs="Arial"/>
          <w:color w:val="4A4B4C"/>
          <w:sz w:val="23"/>
          <w:szCs w:val="23"/>
          <w:shd w:fill="FFFFFF" w:val="clear"/>
        </w:rPr>
      </w:pPr>
      <w:r>
        <w:rPr>
          <w:rFonts w:cs="Arial" w:ascii="Arial" w:hAnsi="Arial"/>
        </w:rPr>
        <w:tab/>
        <w:tab/>
        <w:tab/>
        <w:t>Butovická 228/9, příspěvková organizace</w:t>
      </w:r>
    </w:p>
    <w:p>
      <w:pPr>
        <w:pStyle w:val="Normal"/>
        <w:keepNext w:val="true"/>
        <w:keepLines/>
        <w:tabs>
          <w:tab w:val="clear" w:pos="720"/>
          <w:tab w:val="left" w:pos="3402" w:leader="none"/>
          <w:tab w:val="left" w:pos="4395" w:leader="none"/>
        </w:tabs>
        <w:spacing w:lineRule="atLeast" w:line="260" w:before="60" w:after="0"/>
        <w:ind w:left="851" w:hanging="0"/>
        <w:jc w:val="both"/>
        <w:rPr>
          <w:rFonts w:ascii="Arial" w:hAnsi="Arial" w:cs="Arial"/>
          <w:color w:val="4A4B4C"/>
          <w:sz w:val="23"/>
          <w:szCs w:val="23"/>
          <w:shd w:fill="FFFFFF" w:val="clear"/>
        </w:rPr>
      </w:pPr>
      <w:r>
        <w:rPr>
          <w:rFonts w:cs="Arial" w:ascii="Arial" w:hAnsi="Arial"/>
          <w:color w:val="4A4B4C"/>
          <w:sz w:val="23"/>
          <w:szCs w:val="23"/>
          <w:shd w:fill="FFFFFF" w:val="clear"/>
        </w:rPr>
      </w:r>
    </w:p>
    <w:p>
      <w:pPr>
        <w:pStyle w:val="Normal"/>
        <w:keepNext w:val="true"/>
        <w:keepLines/>
        <w:tabs>
          <w:tab w:val="clear" w:pos="720"/>
          <w:tab w:val="left" w:pos="3402" w:leader="none"/>
          <w:tab w:val="left" w:pos="4395" w:leader="none"/>
        </w:tabs>
        <w:spacing w:lineRule="atLeast" w:line="260" w:before="60" w:after="0"/>
        <w:ind w:left="8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ab/>
        <w:t xml:space="preserve">Butovická 228/9 </w:t>
      </w:r>
    </w:p>
    <w:p>
      <w:pPr>
        <w:pStyle w:val="Normal"/>
        <w:keepNext w:val="true"/>
        <w:keepLines/>
        <w:tabs>
          <w:tab w:val="clear" w:pos="720"/>
          <w:tab w:val="left" w:pos="3402" w:leader="none"/>
          <w:tab w:val="left" w:pos="4395" w:leader="none"/>
        </w:tabs>
        <w:spacing w:lineRule="atLeast" w:line="260" w:before="6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3402" w:leader="none"/>
          <w:tab w:val="left" w:pos="4395" w:leader="none"/>
        </w:tabs>
        <w:spacing w:lineRule="atLeast" w:line="260" w:before="60" w:after="0"/>
        <w:ind w:left="8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ab/>
        <w:t xml:space="preserve">158 00 Praha 5 </w:t>
      </w:r>
    </w:p>
    <w:p>
      <w:pPr>
        <w:pStyle w:val="Normal"/>
        <w:keepNext w:val="true"/>
        <w:keepLines/>
        <w:tabs>
          <w:tab w:val="clear" w:pos="720"/>
          <w:tab w:val="left" w:pos="3402" w:leader="none"/>
          <w:tab w:val="left" w:pos="4395" w:leader="none"/>
        </w:tabs>
        <w:spacing w:lineRule="atLeast" w:line="260" w:before="60" w:after="0"/>
        <w:ind w:left="8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tabs>
          <w:tab w:val="clear" w:pos="720"/>
          <w:tab w:val="left" w:pos="3402" w:leader="none"/>
          <w:tab w:val="left" w:pos="4395" w:leader="none"/>
        </w:tabs>
        <w:spacing w:lineRule="atLeast" w:line="260" w:before="60" w:after="0"/>
        <w:ind w:left="8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      </w:t>
        <w:tab/>
        <w:t xml:space="preserve">    </w:t>
        <w:tab/>
        <w:t xml:space="preserve"> tel: + 420 732 385 560</w:t>
      </w:r>
    </w:p>
    <w:p>
      <w:pPr>
        <w:pStyle w:val="Normal"/>
        <w:keepNext w:val="true"/>
        <w:keepLines/>
        <w:tabs>
          <w:tab w:val="clear" w:pos="720"/>
          <w:tab w:val="left" w:pos="3402" w:leader="none"/>
          <w:tab w:val="left" w:pos="4395" w:leader="none"/>
        </w:tabs>
        <w:spacing w:lineRule="atLeast" w:line="260" w:before="6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3402" w:leader="none"/>
          <w:tab w:val="left" w:pos="4395" w:leader="none"/>
        </w:tabs>
        <w:spacing w:lineRule="atLeast" w:line="260" w:before="6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</w:r>
      <w:r>
        <w:rPr/>
        <w:t xml:space="preserve">                                                                       </w:t>
        <w:tab/>
        <w:t xml:space="preserve"> </w:t>
      </w:r>
      <w:r>
        <w:rPr>
          <w:rFonts w:cs="Arial" w:ascii="Arial" w:hAnsi="Arial"/>
        </w:rPr>
        <w:t>65990722</w:t>
      </w:r>
    </w:p>
    <w:p>
      <w:pPr>
        <w:pStyle w:val="Normal"/>
        <w:keepNext w:val="true"/>
        <w:keepLines/>
        <w:tabs>
          <w:tab w:val="clear" w:pos="720"/>
          <w:tab w:val="left" w:pos="3402" w:leader="none"/>
          <w:tab w:val="left" w:pos="4395" w:leader="none"/>
        </w:tabs>
        <w:spacing w:lineRule="atLeast" w:line="260"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keepNext w:val="true"/>
        <w:keepLines/>
        <w:tabs>
          <w:tab w:val="clear" w:pos="720"/>
          <w:tab w:val="left" w:pos="3402" w:leader="none"/>
          <w:tab w:val="left" w:pos="4395" w:leader="none"/>
        </w:tabs>
        <w:spacing w:lineRule="atLeast" w:line="260" w:before="120" w:after="20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soba odpovědná za převzetí díla:</w:t>
      </w:r>
      <w:r>
        <w:rPr>
          <w:rFonts w:cs="Arial" w:ascii="Arial" w:hAnsi="Arial"/>
        </w:rPr>
        <w:t xml:space="preserve">    Jindřiška Valentová</w:t>
      </w:r>
    </w:p>
    <w:p>
      <w:pPr>
        <w:pStyle w:val="Normal"/>
        <w:keepNext w:val="true"/>
        <w:keepLines/>
        <w:tabs>
          <w:tab w:val="clear" w:pos="720"/>
          <w:tab w:val="left" w:pos="3402" w:leader="none"/>
          <w:tab w:val="left" w:pos="4395" w:leader="none"/>
        </w:tabs>
        <w:spacing w:lineRule="atLeast" w:line="260" w:before="120" w:after="200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3402" w:leader="none"/>
          <w:tab w:val="left" w:pos="4395" w:leader="none"/>
        </w:tabs>
        <w:spacing w:lineRule="atLeast" w:line="260" w:before="120" w:after="200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exact" w:line="240" w:before="0" w:after="0"/>
        <w:ind w:lef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 w:before="0" w:after="0"/>
        <w:ind w:lef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 w:before="0" w:after="0"/>
        <w:ind w:lef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zavírají dle § 2586 a násl. zákona č. 89/2012 Sb., občanský zákoník tuto smlouvu.</w:t>
      </w:r>
    </w:p>
    <w:p>
      <w:pPr>
        <w:pStyle w:val="Normal"/>
        <w:autoSpaceDE w:val="false"/>
        <w:spacing w:lineRule="exact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ind w:left="57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autoSpaceDE w:val="false"/>
        <w:spacing w:lineRule="exact" w:line="240" w:before="0" w:after="0"/>
        <w:ind w:left="5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edmět díla</w:t>
      </w:r>
    </w:p>
    <w:p>
      <w:pPr>
        <w:pStyle w:val="Normal"/>
        <w:autoSpaceDE w:val="false"/>
        <w:spacing w:lineRule="exact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dle této smlouvy, v dohodnuté kvalitě, ceně a termínu dodat výplně stavebních </w:t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vorů - okna, dveře a výkladce (dale jen "zboží") přesně definované ve výpise zboží za podmínek </w:t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/>
      </w:pPr>
      <w:r>
        <w:rPr>
          <w:rFonts w:cs="Arial" w:ascii="Arial" w:hAnsi="Arial"/>
        </w:rPr>
        <w:t>sjednaných v této smlouvě.</w:t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součástí smlouvy je montáž  zboží  toto  zahrnuje : upevnění zboží, jeho utěsnění montážní</w:t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/>
      </w:pPr>
      <w:r>
        <w:rPr>
          <w:rFonts w:cs="Arial" w:ascii="Arial" w:hAnsi="Arial"/>
        </w:rPr>
        <w:t>pěnou, vyvážení a seřízení kování.</w:t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/>
      </w:pPr>
      <w:r>
        <w:rPr>
          <w:rFonts w:cs="Arial" w:ascii="Arial" w:hAnsi="Arial"/>
        </w:rPr>
        <w:t>Objednatel se zavazuje takovéto zboží převzít a zaplatit dohodnutou cenu.</w:t>
      </w:r>
    </w:p>
    <w:p>
      <w:pPr>
        <w:pStyle w:val="Normal"/>
        <w:autoSpaceDE w:val="false"/>
        <w:spacing w:lineRule="exact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ind w:left="57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autoSpaceDE w:val="false"/>
        <w:spacing w:lineRule="exact" w:line="240" w:before="0" w:after="120"/>
        <w:ind w:left="5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ba plnění</w:t>
      </w:r>
    </w:p>
    <w:p>
      <w:pPr>
        <w:pStyle w:val="Normal"/>
        <w:autoSpaceDE w:val="false"/>
        <w:spacing w:lineRule="exact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boží bude dokončeno a předáno maximálně deset týdnů po řádném složení uvedené zálohy </w:t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/>
      </w:pPr>
      <w:r>
        <w:rPr>
          <w:rFonts w:cs="Arial" w:ascii="Arial" w:hAnsi="Arial"/>
        </w:rPr>
        <w:t>na účet č. 2801149517/2010 Fio banka a.s..</w:t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objednatel nepředá staveniště v objednaném stavu a pokud nebude uvedeno jinak,</w:t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/>
      </w:pPr>
      <w:r>
        <w:rPr>
          <w:rFonts w:cs="Arial" w:ascii="Arial" w:hAnsi="Arial"/>
        </w:rPr>
        <w:t xml:space="preserve">prodlužuje se termín splnění závazku </w:t>
      </w:r>
      <w:r>
        <w:rPr>
          <w:rFonts w:cs="Arial" w:ascii="Arial" w:hAnsi="Arial"/>
          <w:lang w:val="pl-PL"/>
        </w:rPr>
        <w:t>o stejný počet dní, po které trvalo prodlení objednatele.</w:t>
      </w:r>
      <w:r>
        <w:br w:type="page"/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I.</w:t>
      </w:r>
    </w:p>
    <w:p>
      <w:pPr>
        <w:pStyle w:val="Normal"/>
        <w:autoSpaceDE w:val="false"/>
        <w:spacing w:lineRule="exact" w:line="240"/>
        <w:jc w:val="center"/>
        <w:rPr>
          <w:rFonts w:ascii="Courier New" w:hAnsi="Courier New" w:cs="Courier New"/>
        </w:rPr>
      </w:pPr>
      <w:r>
        <w:rPr>
          <w:rFonts w:cs="Arial" w:ascii="Arial" w:hAnsi="Arial"/>
          <w:b/>
          <w:lang w:val="pl-PL"/>
        </w:rPr>
        <w:t>Výpis zboží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spacing w:val="12"/>
          <w:lang w:val="pl-PL"/>
        </w:rPr>
      </w:pPr>
      <w:r>
        <w:rPr>
          <w:rFonts w:cs="Arial" w:ascii="Arial" w:hAnsi="Arial"/>
          <w:spacing w:val="12"/>
          <w:lang w:val="pl-PL"/>
        </w:rPr>
        <w:t>!!!!Všechny pohledy na okna a dveře jsou z interieru!!!!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pacing w:val="12"/>
          <w:sz w:val="24"/>
          <w:szCs w:val="24"/>
          <w:lang w:val="pl-PL"/>
        </w:rPr>
      </w:pPr>
      <w:r>
        <w:rPr>
          <w:rFonts w:cs="Courier New" w:ascii="Courier New" w:hAnsi="Courier New"/>
          <w:spacing w:val="12"/>
          <w:sz w:val="24"/>
          <w:szCs w:val="24"/>
          <w:lang w:val="pl-PL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bCs/>
          <w:sz w:val="24"/>
          <w:szCs w:val="24"/>
        </w:rPr>
        <w:t>Pol.    množství           Popis                 cena/ks       celkově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Kč            Kč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1   </w:t>
      </w:r>
      <w:r>
        <w:rPr>
          <w:rFonts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1.00 ks  </w:t>
      </w:r>
      <w:r>
        <w:rPr>
          <w:rFonts w:cs="Courier New" w:ascii="Courier New" w:hAnsi="Courier New"/>
          <w:sz w:val="24"/>
          <w:szCs w:val="24"/>
        </w:rPr>
        <w:t xml:space="preserve">         1-dílný prvek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1580</wp:posOffset>
                </wp:positionH>
                <wp:positionV relativeFrom="paragraph">
                  <wp:posOffset>54610</wp:posOffset>
                </wp:positionV>
                <wp:extent cx="1095375" cy="1524000"/>
                <wp:effectExtent l="3810" t="3175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523880"/>
                          <a:chOff x="0" y="0"/>
                          <a:chExt cx="1095480" cy="1523880"/>
                        </a:xfrm>
                      </wpg:grpSpPr>
                      <wps:wsp>
                        <wps:cNvSpPr/>
                        <wps:spPr>
                          <a:xfrm flipV="1">
                            <a:off x="956880" y="0"/>
                            <a:ext cx="0" cy="10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001880"/>
                            <a:ext cx="173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720"/>
                            <a:ext cx="173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1320"/>
                            <a:ext cx="609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9840"/>
                            <a:ext cx="0" cy="104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120" y="1419840"/>
                            <a:ext cx="0" cy="104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0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09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720"/>
                            <a:ext cx="0" cy="10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1880"/>
                            <a:ext cx="609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6640" cy="32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760" y="0"/>
                            <a:ext cx="26640" cy="32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969480"/>
                            <a:ext cx="26640" cy="32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69120"/>
                            <a:ext cx="26640" cy="32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3120"/>
                            <a:ext cx="554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3120"/>
                            <a:ext cx="0" cy="936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69480"/>
                            <a:ext cx="554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40" y="32400"/>
                            <a:ext cx="0" cy="936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05480"/>
                            <a:ext cx="433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05480"/>
                            <a:ext cx="0" cy="791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897120"/>
                            <a:ext cx="433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80" y="105480"/>
                            <a:ext cx="0" cy="791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" y="33120"/>
                            <a:ext cx="60480" cy="72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897120"/>
                            <a:ext cx="60480" cy="72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40" y="897120"/>
                            <a:ext cx="60480" cy="72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3120"/>
                            <a:ext cx="60480" cy="72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04360"/>
                            <a:ext cx="24120" cy="68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533880"/>
                            <a:ext cx="10080" cy="64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80" y="105480"/>
                            <a:ext cx="216360" cy="791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05480"/>
                            <a:ext cx="216360" cy="791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80" y="500400"/>
                            <a:ext cx="433800" cy="395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05480"/>
                            <a:ext cx="433800" cy="395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800" y="492120"/>
                            <a:ext cx="30168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en-US"/>
                                </w:rPr>
                                <w:t>1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1292400"/>
                            <a:ext cx="22608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en-US"/>
                                </w:rPr>
                                <w:t>8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291960"/>
                            <a:ext cx="7488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5.4pt;margin-top:4.3pt;width:86.25pt;height:119.95pt" coordorigin="1908,86" coordsize="1725,2399">
                <v:line id="shape_0" from="3415,86" to="3415,1662" ID="Line 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277,1664" to="3550,1664" ID="Line 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277,87" to="3550,87" ID="Line 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08,2403" to="2866,2403" ID="Line 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08,2322" to="1908,2485" ID="Line 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68,2322" to="2868,2485" ID="Line 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08,86" to="1908,1662" ID="Line 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08,87" to="2866,87" ID="Line 1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68,87" to="2868,1663" ID="Line 1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08,1664" to="2866,1664" ID="Line 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08,87" to="1949,137" ID="Line 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24,86" to="2865,136" ID="Line 1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24,1613" to="2865,1663" ID="Line 1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08,1612" to="1949,1662" ID="Line 1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50,138" to="2822,138" ID="Line 1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24,138" to="2824,1612" ID="Line 1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50,1613" to="2822,1613" ID="Line 1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50,137" to="1950,1611" ID="Line 2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046,252" to="2728,252" ID="Line 2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29,252" to="2729,1497" ID="Line 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46,1499" to="2728,1499" ID="Line 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46,252" to="2046,1497" ID="Line 2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29,138" to="2823,251" ID="Line 2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29,1499" to="2823,1612" ID="Line 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50,1499" to="2044,1612" ID="Line 2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50,138" to="2044,251" ID="Line 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ID="Rectangle 29" stroked="t" o:allowincell="f" style="position:absolute;left:2758;top:880;width:37;height:107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ID="Rectangle 30" stroked="t" o:allowincell="f" style="position:absolute;left:2768;top:927;width:15;height:10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2046,252" to="2386,1497" ID="Line 3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387,252" to="2727,1497" ID="Line 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46,874" to="2728,1496" ID="Line 3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046,252" to="2728,874" ID="Line 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58;top:861;width:474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en-US"/>
                          </w:rPr>
                          <w:t>11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6;top:2121;width:355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en-US"/>
                          </w:rPr>
                          <w:t>8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06;top:546;width:117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Dřevo  : smrk cink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 xml:space="preserve">Nátěr  : lazura           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Kování : otevíravé sklopné levé 1B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b/>
          <w:i/>
          <w:sz w:val="24"/>
          <w:szCs w:val="24"/>
        </w:rPr>
        <w:t>Výplň  : Sklo 4-18-4 k=1,1W/m2K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 xml:space="preserve">                                          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 xml:space="preserve">Ornam. sklo crepi          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Těsnění: hnědé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 xml:space="preserve">Okap.  : bronz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Uzamykatelná klika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Rozměry: 845 x1160</w:t>
      </w:r>
    </w:p>
    <w:p>
      <w:pPr>
        <w:pStyle w:val="Normal"/>
        <w:tabs>
          <w:tab w:val="clear" w:pos="720"/>
          <w:tab w:val="left" w:pos="8931" w:leader="none"/>
          <w:tab w:val="left" w:pos="10915" w:leader="none"/>
        </w:tabs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11.716        11.716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2   </w:t>
      </w:r>
      <w:r>
        <w:rPr>
          <w:rFonts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1.00 ks  </w:t>
      </w:r>
      <w:r>
        <w:rPr>
          <w:rFonts w:cs="Courier New" w:ascii="Courier New" w:hAnsi="Courier New"/>
          <w:sz w:val="24"/>
          <w:szCs w:val="24"/>
        </w:rPr>
        <w:t xml:space="preserve">         1-dílný prvek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6820</wp:posOffset>
                </wp:positionH>
                <wp:positionV relativeFrom="paragraph">
                  <wp:posOffset>152400</wp:posOffset>
                </wp:positionV>
                <wp:extent cx="1096010" cy="1675765"/>
                <wp:effectExtent l="3810" t="3175" r="0" b="0"/>
                <wp:wrapNone/>
                <wp:docPr id="2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840" cy="1675800"/>
                          <a:chOff x="0" y="0"/>
                          <a:chExt cx="1095840" cy="1675800"/>
                        </a:xfrm>
                      </wpg:grpSpPr>
                      <wps:wsp>
                        <wps:cNvSpPr/>
                        <wps:spPr>
                          <a:xfrm flipV="1">
                            <a:off x="959400" y="0"/>
                            <a:ext cx="0" cy="1182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183680"/>
                            <a:ext cx="174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720"/>
                            <a:ext cx="174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560"/>
                            <a:ext cx="609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77520"/>
                            <a:ext cx="0" cy="98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120" y="1577520"/>
                            <a:ext cx="0" cy="98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182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09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720"/>
                            <a:ext cx="0" cy="1182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3680"/>
                            <a:ext cx="609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7360" cy="30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040" y="720"/>
                            <a:ext cx="27360" cy="30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153080"/>
                            <a:ext cx="27360" cy="29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52360"/>
                            <a:ext cx="27360" cy="29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0960"/>
                            <a:ext cx="553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0960"/>
                            <a:ext cx="0" cy="1122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153080"/>
                            <a:ext cx="553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" y="30600"/>
                            <a:ext cx="0" cy="1122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99720"/>
                            <a:ext cx="432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99720"/>
                            <a:ext cx="0" cy="984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085040"/>
                            <a:ext cx="432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80" y="99000"/>
                            <a:ext cx="0" cy="984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560" y="30600"/>
                            <a:ext cx="60480" cy="68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085040"/>
                            <a:ext cx="60480" cy="68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" y="1084680"/>
                            <a:ext cx="60480" cy="68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0960"/>
                            <a:ext cx="60480" cy="68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631080"/>
                            <a:ext cx="24120" cy="64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659880"/>
                            <a:ext cx="9360" cy="60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80" y="99000"/>
                            <a:ext cx="216360" cy="984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99720"/>
                            <a:ext cx="216000" cy="984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80" y="591840"/>
                            <a:ext cx="432360" cy="492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99720"/>
                            <a:ext cx="432360" cy="492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360" y="581040"/>
                            <a:ext cx="3034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en-US"/>
                                </w:rPr>
                                <w:t>14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1459800"/>
                            <a:ext cx="2278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en-US"/>
                                </w:rPr>
                                <w:t>8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316800"/>
                            <a:ext cx="7560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96.6pt;margin-top:12pt;width:86.3pt;height:131.9pt" coordorigin="1932,240" coordsize="1726,2638">
                <v:line id="shape_0" from="3443,240" to="3443,2102" ID="Line 3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305,2104" to="3579,2104" ID="Line 4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305,241" to="3579,241" ID="Line 4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32,2803" to="2890,2803" ID="Line 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32,2724" to="1932,2878" ID="Line 4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91,2724" to="2891,2878" ID="Line 4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32,240" to="1932,2102" ID="Line 4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32,241" to="2890,241" ID="Line 4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91,241" to="2891,2103" ID="Line 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32,2104" to="2890,2104" ID="Line 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32,241" to="1974,288" ID="Line 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47,241" to="2889,288" ID="Line 5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47,2056" to="2889,2102" ID="Line 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32,2055" to="1974,2101" ID="Line 5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75,289" to="2846,289" ID="Line 5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47,289" to="2847,2055" ID="Line 5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75,2056" to="2846,2056" ID="Line 5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75,288" to="1975,2054" ID="Line 5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070,397" to="2750,397" ID="Line 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52,397" to="2752,1947" ID="Line 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70,1949" to="2750,1949" ID="Line 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70,396" to="2070,1946" ID="Line 6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52,288" to="2846,394" ID="Line 6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52,1949" to="2846,2055" ID="Line 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75,1948" to="2069,2054" ID="Line 6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75,289" to="2069,395" ID="Line 6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ID="Rectangle 65" stroked="t" o:allowincell="f" style="position:absolute;left:2780;top:1234;width:37;height:101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ID="Rectangle 66" stroked="t" o:allowincell="f" style="position:absolute;left:2792;top:1279;width:14;height:94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2070,396" to="2410,1946" ID="Line 6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412,397" to="2751,1947" ID="Line 6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70,1172" to="2750,1947" ID="Line 6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070,397" to="2750,1171" ID="Line 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80;top:1155;width:477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en-US"/>
                          </w:rPr>
                          <w:t>14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0;top:2539;width:35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en-US"/>
                          </w:rPr>
                          <w:t>8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30;top:739;width:11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Dřevo  : smrk cink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 xml:space="preserve">Nátěr  : lazura           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Kování : otevíravé sklopné levé 1B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b/>
          <w:i/>
          <w:sz w:val="24"/>
          <w:szCs w:val="24"/>
        </w:rPr>
        <w:t>Výplň  : Sklo 4-18-4 k=1,1W/m2K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 xml:space="preserve">                                          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 xml:space="preserve">Ornam. sklo crepi                                 </w:t>
      </w:r>
      <w:r>
        <w:rPr>
          <w:rFonts w:cs="Courier New" w:ascii="Courier New" w:hAnsi="Courier New"/>
          <w:sz w:val="24"/>
          <w:szCs w:val="24"/>
        </w:rPr>
        <w:t xml:space="preserve">         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Těsnění: hnědé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 xml:space="preserve">Okap.  : bronz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Uzamykatelná klika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Rozměry: 840 x1450</w:t>
      </w:r>
    </w:p>
    <w:p>
      <w:pPr>
        <w:pStyle w:val="Normal"/>
        <w:tabs>
          <w:tab w:val="clear" w:pos="720"/>
          <w:tab w:val="left" w:pos="8931" w:leader="none"/>
          <w:tab w:val="left" w:pos="10915" w:leader="none"/>
        </w:tabs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12.830        12.830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3   </w:t>
      </w:r>
      <w:r>
        <w:rPr>
          <w:rFonts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1.00 ks  </w:t>
      </w:r>
      <w:r>
        <w:rPr>
          <w:rFonts w:cs="Courier New" w:ascii="Courier New" w:hAnsi="Courier New"/>
          <w:sz w:val="24"/>
          <w:szCs w:val="24"/>
        </w:rPr>
        <w:t xml:space="preserve">         1-dílný prvek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5870</wp:posOffset>
                </wp:positionH>
                <wp:positionV relativeFrom="paragraph">
                  <wp:posOffset>73660</wp:posOffset>
                </wp:positionV>
                <wp:extent cx="1278890" cy="1524000"/>
                <wp:effectExtent l="3810" t="3175" r="0" b="0"/>
                <wp:wrapNone/>
                <wp:docPr id="3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720" cy="1523880"/>
                          <a:chOff x="0" y="0"/>
                          <a:chExt cx="1278720" cy="1523880"/>
                        </a:xfrm>
                      </wpg:grpSpPr>
                      <wps:wsp>
                        <wps:cNvSpPr/>
                        <wps:spPr>
                          <a:xfrm flipV="1">
                            <a:off x="817920" y="1003320"/>
                            <a:ext cx="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024200"/>
                            <a:ext cx="165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003320"/>
                            <a:ext cx="165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920" y="0"/>
                            <a:ext cx="0" cy="1002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003320"/>
                            <a:ext cx="165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720"/>
                            <a:ext cx="165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480" y="720"/>
                            <a:ext cx="0" cy="1023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024200"/>
                            <a:ext cx="165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720"/>
                            <a:ext cx="165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3840"/>
                            <a:ext cx="486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23800"/>
                            <a:ext cx="0" cy="100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360" y="1423800"/>
                            <a:ext cx="0" cy="100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4200"/>
                            <a:ext cx="486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03320"/>
                            <a:ext cx="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3320"/>
                            <a:ext cx="486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003320"/>
                            <a:ext cx="0" cy="20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002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86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20"/>
                            <a:ext cx="0" cy="1002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3320"/>
                            <a:ext cx="486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0880" cy="25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760" y="720"/>
                            <a:ext cx="20880" cy="25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977400"/>
                            <a:ext cx="20880" cy="25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77400"/>
                            <a:ext cx="20880" cy="25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5920"/>
                            <a:ext cx="443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5920"/>
                            <a:ext cx="0" cy="950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77400"/>
                            <a:ext cx="443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" y="25560"/>
                            <a:ext cx="0" cy="950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84960"/>
                            <a:ext cx="345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84960"/>
                            <a:ext cx="0" cy="832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918360"/>
                            <a:ext cx="345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84600"/>
                            <a:ext cx="0" cy="832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520" y="25920"/>
                            <a:ext cx="47520" cy="58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918360"/>
                            <a:ext cx="47520" cy="58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" y="918360"/>
                            <a:ext cx="48960" cy="58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5920"/>
                            <a:ext cx="48960" cy="58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533520"/>
                            <a:ext cx="19800" cy="55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57640"/>
                            <a:ext cx="8280" cy="51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84600"/>
                            <a:ext cx="172080" cy="832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960"/>
                            <a:ext cx="173520" cy="832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01480"/>
                            <a:ext cx="345960" cy="415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84600"/>
                            <a:ext cx="345960" cy="415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1640" y="1004400"/>
                            <a:ext cx="1436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en-US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487080"/>
                            <a:ext cx="2876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en-US"/>
                                </w:rPr>
                                <w:t>14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496080"/>
                            <a:ext cx="2876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en-US"/>
                                </w:rPr>
                                <w:t>14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1303560"/>
                            <a:ext cx="2152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en-US"/>
                                </w:rPr>
                                <w:t>8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279360"/>
                            <a:ext cx="716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98.1pt;margin-top:5.8pt;width:100.7pt;height:119.95pt" coordorigin="1962,116" coordsize="2014,2399">
                <v:line id="shape_0" from="3250,1696" to="3250,1727" ID="Line 7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120,1729" to="3379,1729" ID="Line 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120,1696" to="3379,1696" ID="Line 7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250,116" to="3250,1694" ID="Line 7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120,1696" to="3379,1696" ID="Line 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120,117" to="3379,117" ID="Line 8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72,117" to="3772,1728" ID="Line 8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641,1729" to="3901,1729" ID="Line 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41,117" to="3901,117" ID="Line 8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62,2437" to="2727,2437" ID="Line 8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62,2358" to="1962,2515" ID="Line 8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28,2358" to="2728,2515" ID="Line 8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62,1729" to="2727,1729" ID="Line 8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62,1696" to="1962,1727" ID="Line 8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62,1696" to="2727,1696" ID="Line 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28,1696" to="2728,1727" ID="Line 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62,116" to="1962,1694" ID="Line 9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62,117" to="2727,117" ID="Line 9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28,117" to="2728,1695" ID="Line 9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62,1696" to="2727,1696" ID="Line 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62,117" to="1994,156" ID="Line 9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694,117" to="2726,156" ID="Line 9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694,1655" to="2726,1694" ID="Line 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62,1655" to="1994,1694" ID="Line 9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95,157" to="2692,157" ID="Line 9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694,157" to="2694,1653" ID="Line 10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95,1655" to="2692,1655" ID="Line 10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95,156" to="1995,1652" ID="Line 10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073,250" to="2617,250" ID="Line 1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618,250" to="2618,1560" ID="Line 10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73,1562" to="2617,1562" ID="Line 10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73,249" to="2073,1559" ID="Line 10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618,157" to="2692,248" ID="Line 10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618,1562" to="2692,1653" ID="Line 10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95,1562" to="2071,1653" ID="Line 10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95,157" to="2071,248" ID="Line 11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ID="Rectangle 111" stroked="t" o:allowincell="f" style="position:absolute;left:2018;top:956;width:30;height:8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ID="Rectangle 112" stroked="t" o:allowincell="f" style="position:absolute;left:2027;top:994;width:12;height:8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2073,249" to="2343,1559" ID="Line 11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345,250" to="2617,1560" ID="Line 1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73,906" to="2617,1560" ID="Line 11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73,249" to="2617,903" ID="Line 11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67;top:1698;width:225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en-US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1;top:883;width:452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en-US"/>
                          </w:rPr>
                          <w:t>14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23;top:897;width:452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en-US"/>
                          </w:rPr>
                          <w:t>14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30;top:2169;width:338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en-US"/>
                          </w:rPr>
                          <w:t>8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0;top:556;width:112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Dřevo  : smrk cink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 xml:space="preserve">Nátěr  : lazura           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Kování : otevíravé sklopné pravé 1B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b/>
          <w:i/>
          <w:sz w:val="24"/>
          <w:szCs w:val="24"/>
        </w:rPr>
        <w:t>Výplň  : Sklo 4-18-4 k=1,1W/m2K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 xml:space="preserve">                                          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 xml:space="preserve">Ornam. sklo crepi                                 </w:t>
      </w:r>
      <w:r>
        <w:rPr>
          <w:rFonts w:cs="Courier New" w:ascii="Courier New" w:hAnsi="Courier New"/>
          <w:sz w:val="24"/>
          <w:szCs w:val="24"/>
        </w:rPr>
        <w:t xml:space="preserve">         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Těsnění: hnědé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 xml:space="preserve">Okap.  : bronz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Bezp. klika Secustic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Rozměry: 845 x1445</w:t>
      </w:r>
    </w:p>
    <w:p>
      <w:pPr>
        <w:pStyle w:val="Normal"/>
        <w:tabs>
          <w:tab w:val="clear" w:pos="720"/>
          <w:tab w:val="left" w:pos="8931" w:leader="none"/>
          <w:tab w:val="left" w:pos="10915" w:leader="none"/>
        </w:tabs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11.370        11.370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bCs/>
          <w:sz w:val="24"/>
          <w:szCs w:val="24"/>
        </w:rPr>
        <w:t>Pol.    množství           Popis                 cena/ks       celkově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Kč            Kč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4   </w:t>
      </w:r>
      <w:r>
        <w:rPr>
          <w:rFonts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1.00 ks  </w:t>
      </w:r>
      <w:r>
        <w:rPr>
          <w:rFonts w:cs="Courier New" w:ascii="Courier New" w:hAnsi="Courier New"/>
          <w:sz w:val="24"/>
          <w:szCs w:val="24"/>
        </w:rPr>
        <w:t xml:space="preserve">         1-dílný prvek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5885</wp:posOffset>
                </wp:positionH>
                <wp:positionV relativeFrom="paragraph">
                  <wp:posOffset>54610</wp:posOffset>
                </wp:positionV>
                <wp:extent cx="913130" cy="1524000"/>
                <wp:effectExtent l="3810" t="3175" r="0" b="0"/>
                <wp:wrapNone/>
                <wp:docPr id="4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1523880"/>
                          <a:chOff x="0" y="0"/>
                          <a:chExt cx="912960" cy="1523880"/>
                        </a:xfrm>
                      </wpg:grpSpPr>
                      <wps:wsp>
                        <wps:cNvSpPr/>
                        <wps:spPr>
                          <a:xfrm flipV="1">
                            <a:off x="770400" y="0"/>
                            <a:ext cx="0" cy="10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001880"/>
                            <a:ext cx="181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720"/>
                            <a:ext cx="181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1320"/>
                            <a:ext cx="408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9840"/>
                            <a:ext cx="0" cy="104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240" y="1419840"/>
                            <a:ext cx="0" cy="104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0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08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720"/>
                            <a:ext cx="0" cy="10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1880"/>
                            <a:ext cx="408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8080" cy="32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" y="0"/>
                            <a:ext cx="28080" cy="32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969480"/>
                            <a:ext cx="28080" cy="32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69120"/>
                            <a:ext cx="28080" cy="32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3120"/>
                            <a:ext cx="351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120"/>
                            <a:ext cx="0" cy="936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69480"/>
                            <a:ext cx="351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" y="32400"/>
                            <a:ext cx="0" cy="936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05480"/>
                            <a:ext cx="226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05480"/>
                            <a:ext cx="0" cy="791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897120"/>
                            <a:ext cx="226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20" y="105480"/>
                            <a:ext cx="0" cy="791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0" y="33120"/>
                            <a:ext cx="62280" cy="72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897120"/>
                            <a:ext cx="62280" cy="72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" y="897120"/>
                            <a:ext cx="62280" cy="72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3120"/>
                            <a:ext cx="62280" cy="72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504360"/>
                            <a:ext cx="24840" cy="68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33880"/>
                            <a:ext cx="10800" cy="64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20" y="105480"/>
                            <a:ext cx="113040" cy="791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05480"/>
                            <a:ext cx="113040" cy="791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20" y="500400"/>
                            <a:ext cx="226080" cy="395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05480"/>
                            <a:ext cx="226080" cy="395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492120"/>
                            <a:ext cx="3135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en-US"/>
                                </w:rPr>
                                <w:t>1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1292400"/>
                            <a:ext cx="23544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en-US"/>
                                </w:rPr>
                                <w:t>5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91960"/>
                            <a:ext cx="7812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" style="position:absolute;margin-left:107.55pt;margin-top:4.3pt;width:71.9pt;height:119.95pt" coordorigin="2151,86" coordsize="1438,2399">
                <v:line id="shape_0" from="3364,86" to="3364,1662" ID="Line 12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220,1664" to="3504,1664" ID="Line 12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220,87" to="3504,87" ID="Line 12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51,2403" to="2793,2403" ID="Line 1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51,2322" to="2151,2485" ID="Line 12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94,2322" to="2794,2485" ID="Line 12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151,86" to="2151,1662" ID="Line 12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151,87" to="2793,87" ID="Line 13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4,87" to="2794,1663" ID="Line 13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51,1664" to="2793,1664" ID="Line 1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51,87" to="2194,137" ID="Line 13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49,86" to="2792,136" ID="Line 13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49,1613" to="2792,1663" ID="Line 1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51,1612" to="2194,1662" ID="Line 13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195,138" to="2748,138" ID="Line 13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49,138" to="2749,1612" ID="Line 1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95,1613" to="2748,1613" ID="Line 1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95,137" to="2195,1611" ID="Line 14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294,252" to="2649,252" ID="Line 14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650,252" to="2650,1497" ID="Line 1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294,1499" to="2649,1499" ID="Line 1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294,252" to="2294,1497" ID="Line 14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650,138" to="2747,251" ID="Line 14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650,1499" to="2747,1612" ID="Line 14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95,1499" to="2292,1612" ID="Line 14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195,138" to="2292,251" ID="Line 1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ID="Rectangle 149" stroked="t" o:allowincell="f" style="position:absolute;left:2680;top:880;width:38;height:107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ID="Rectangle 150" stroked="t" o:allowincell="f" style="position:absolute;left:2691;top:927;width:16;height:10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2294,252" to="2471,1497" ID="Line 15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472,252" to="2649,1497" ID="Line 15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294,874" to="2649,1496" ID="Line 15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294,252" to="2649,874" ID="Line 15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95;top:861;width:493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en-US"/>
                          </w:rPr>
                          <w:t>11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40;top:2121;width:37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en-US"/>
                          </w:rPr>
                          <w:t>5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3;top:546;width:122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Dřevo  : smrk cink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 xml:space="preserve">Nátěr  : lazura           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Kování : otevíravé sklopné levé 1B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b/>
          <w:i/>
          <w:sz w:val="24"/>
          <w:szCs w:val="24"/>
        </w:rPr>
        <w:t>Výplň  : Sklo 4-18-4 k=1,1W/m2K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 xml:space="preserve">                                          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 xml:space="preserve">Ornam. sklo crepi                                 </w:t>
      </w:r>
      <w:r>
        <w:rPr>
          <w:rFonts w:cs="Courier New" w:ascii="Courier New" w:hAnsi="Courier New"/>
          <w:sz w:val="24"/>
          <w:szCs w:val="24"/>
        </w:rPr>
        <w:t xml:space="preserve">         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Těsnění: hnědé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 xml:space="preserve">Okap.  : bronz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Bezp. klika Secustic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Rozměry: 545 x1160</w:t>
      </w:r>
    </w:p>
    <w:p>
      <w:pPr>
        <w:pStyle w:val="Normal"/>
        <w:tabs>
          <w:tab w:val="clear" w:pos="720"/>
          <w:tab w:val="left" w:pos="8931" w:leader="none"/>
          <w:tab w:val="left" w:pos="10915" w:leader="none"/>
        </w:tabs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8.828         8.828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5   </w:t>
      </w:r>
      <w:r>
        <w:rPr>
          <w:rFonts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1.00 ks  </w:t>
      </w:r>
      <w:r>
        <w:rPr>
          <w:rFonts w:cs="Courier New" w:ascii="Courier New" w:hAnsi="Courier New"/>
          <w:sz w:val="24"/>
          <w:szCs w:val="24"/>
        </w:rPr>
        <w:t xml:space="preserve">         1-dílný prvek</w:t>
      </w:r>
    </w:p>
    <w:p>
      <w:pPr>
        <w:pStyle w:val="Normal"/>
        <w:autoSpaceDE w:val="false"/>
        <w:spacing w:lineRule="exact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1750</wp:posOffset>
                </wp:positionH>
                <wp:positionV relativeFrom="paragraph">
                  <wp:posOffset>152400</wp:posOffset>
                </wp:positionV>
                <wp:extent cx="913130" cy="1524000"/>
                <wp:effectExtent l="3810" t="3175" r="0" b="635"/>
                <wp:wrapNone/>
                <wp:docPr id="5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1523880"/>
                          <a:chOff x="0" y="0"/>
                          <a:chExt cx="912960" cy="1523880"/>
                        </a:xfrm>
                      </wpg:grpSpPr>
                      <wps:wsp>
                        <wps:cNvSpPr/>
                        <wps:spPr>
                          <a:xfrm flipV="1">
                            <a:off x="770400" y="0"/>
                            <a:ext cx="0" cy="10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001880"/>
                            <a:ext cx="181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720"/>
                            <a:ext cx="181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1320"/>
                            <a:ext cx="408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9840"/>
                            <a:ext cx="0" cy="104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240" y="1419840"/>
                            <a:ext cx="0" cy="104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0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08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720"/>
                            <a:ext cx="0" cy="10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1880"/>
                            <a:ext cx="408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8080" cy="32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" y="0"/>
                            <a:ext cx="28080" cy="32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969480"/>
                            <a:ext cx="28080" cy="32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69120"/>
                            <a:ext cx="28080" cy="32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3120"/>
                            <a:ext cx="351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120"/>
                            <a:ext cx="0" cy="936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69480"/>
                            <a:ext cx="351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" y="32400"/>
                            <a:ext cx="0" cy="936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05480"/>
                            <a:ext cx="226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05480"/>
                            <a:ext cx="0" cy="791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897120"/>
                            <a:ext cx="226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20" y="105480"/>
                            <a:ext cx="0" cy="791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0" y="33120"/>
                            <a:ext cx="62280" cy="72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897120"/>
                            <a:ext cx="62280" cy="72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" y="897120"/>
                            <a:ext cx="62280" cy="72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3120"/>
                            <a:ext cx="62280" cy="72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504360"/>
                            <a:ext cx="24840" cy="68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33880"/>
                            <a:ext cx="10800" cy="64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20" y="105480"/>
                            <a:ext cx="113040" cy="791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05480"/>
                            <a:ext cx="113040" cy="791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20" y="500400"/>
                            <a:ext cx="226080" cy="395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05480"/>
                            <a:ext cx="226080" cy="395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492120"/>
                            <a:ext cx="3135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en-US"/>
                                </w:rPr>
                                <w:t>1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1292400"/>
                            <a:ext cx="23544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en-US"/>
                                </w:rPr>
                                <w:t>5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91960"/>
                            <a:ext cx="7812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8" style="position:absolute;margin-left:102.5pt;margin-top:12pt;width:71.9pt;height:119.95pt" coordorigin="2050,240" coordsize="1438,2399">
                <v:line id="shape_0" from="3263,240" to="3263,1816" ID="Line 15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119,1818" to="3403,1818" ID="Line 1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119,241" to="3403,241" ID="Line 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50,2557" to="2692,2557" ID="Line 1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50,2476" to="2050,2639" ID="Line 16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693,2476" to="2693,2639" ID="Line 16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050,240" to="2050,1816" ID="Line 16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050,241" to="2692,241" ID="Line 1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693,241" to="2693,1817" ID="Line 16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50,1818" to="2692,1818" ID="Line 16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50,241" to="2093,291" ID="Line 1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648,240" to="2691,290" ID="Line 17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648,1767" to="2691,1817" ID="Line 17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50,1766" to="2093,1816" ID="Line 17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094,292" to="2647,292" ID="Line 17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648,292" to="2648,1766" ID="Line 17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94,1767" to="2647,1767" ID="Line 1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94,291" to="2094,1765" ID="Line 17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193,406" to="2548,406" ID="Line 17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49,406" to="2549,1651" ID="Line 17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93,1653" to="2548,1653" ID="Line 1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93,406" to="2193,1651" ID="Line 18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549,292" to="2646,405" ID="Line 18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549,1653" to="2646,1766" ID="Line 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94,1653" to="2191,1766" ID="Line 18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094,292" to="2191,405" ID="Line 18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ID="Rectangle 185" stroked="t" o:allowincell="f" style="position:absolute;left:2579;top:1034;width:38;height:107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ID="Rectangle 186" stroked="t" o:allowincell="f" style="position:absolute;left:2590;top:1081;width:16;height:10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2193,406" to="2370,1651" ID="Line 18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371,406" to="2548,1651" ID="Line 18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93,1028" to="2548,1650" ID="Line 18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193,406" to="2548,1028" ID="Line 1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94;top:1015;width:493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en-US"/>
                          </w:rPr>
                          <w:t>11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39;top:2275;width:37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en-US"/>
                          </w:rPr>
                          <w:t>5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92;top:700;width:122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Dřevo  : smrk cink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 xml:space="preserve">Nátěr  : lazura           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Kování : otevíravé sklopné levé 1B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b/>
          <w:i/>
          <w:sz w:val="24"/>
          <w:szCs w:val="24"/>
        </w:rPr>
        <w:t>Výplň  : Sklo 4-18-4 k=1,1W/m2K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 xml:space="preserve">                                          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 xml:space="preserve">Ornam. sklo crepi                                 </w:t>
      </w:r>
      <w:r>
        <w:rPr>
          <w:rFonts w:cs="Courier New" w:ascii="Courier New" w:hAnsi="Courier New"/>
          <w:sz w:val="24"/>
          <w:szCs w:val="24"/>
        </w:rPr>
        <w:t xml:space="preserve">         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Těsnění: hnědé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 xml:space="preserve">Okap.  : bronz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 xml:space="preserve">Bezp. klika Secustic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Rozměry: 545 x1160</w:t>
      </w:r>
    </w:p>
    <w:p>
      <w:pPr>
        <w:pStyle w:val="Normal"/>
        <w:tabs>
          <w:tab w:val="clear" w:pos="720"/>
          <w:tab w:val="left" w:pos="8931" w:leader="none"/>
          <w:tab w:val="left" w:pos="10915" w:leader="none"/>
        </w:tabs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8.828         8.828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6   </w:t>
      </w:r>
      <w:r>
        <w:rPr>
          <w:rFonts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1.00 ks  </w:t>
      </w:r>
      <w:r>
        <w:rPr>
          <w:rFonts w:cs="Courier New" w:ascii="Courier New" w:hAnsi="Courier New"/>
          <w:sz w:val="24"/>
          <w:szCs w:val="24"/>
        </w:rPr>
        <w:t xml:space="preserve">         1-dílný prvek</w:t>
      </w:r>
    </w:p>
    <w:p>
      <w:pPr>
        <w:pStyle w:val="Normal"/>
        <w:autoSpaceDE w:val="false"/>
        <w:spacing w:lineRule="exact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0950</wp:posOffset>
                </wp:positionH>
                <wp:positionV relativeFrom="paragraph">
                  <wp:posOffset>152400</wp:posOffset>
                </wp:positionV>
                <wp:extent cx="913130" cy="1524000"/>
                <wp:effectExtent l="3810" t="3175" r="0" b="635"/>
                <wp:wrapNone/>
                <wp:docPr id="6" name="Group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1523880"/>
                          <a:chOff x="0" y="0"/>
                          <a:chExt cx="912960" cy="1523880"/>
                        </a:xfrm>
                      </wpg:grpSpPr>
                      <wps:wsp>
                        <wps:cNvSpPr/>
                        <wps:spPr>
                          <a:xfrm flipV="1">
                            <a:off x="770400" y="0"/>
                            <a:ext cx="0" cy="10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001880"/>
                            <a:ext cx="181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720"/>
                            <a:ext cx="181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1320"/>
                            <a:ext cx="408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9840"/>
                            <a:ext cx="0" cy="104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240" y="1419840"/>
                            <a:ext cx="0" cy="104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0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08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720"/>
                            <a:ext cx="0" cy="10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1880"/>
                            <a:ext cx="408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8080" cy="32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" y="0"/>
                            <a:ext cx="28080" cy="32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969480"/>
                            <a:ext cx="28080" cy="32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69120"/>
                            <a:ext cx="28080" cy="32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3120"/>
                            <a:ext cx="351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120"/>
                            <a:ext cx="0" cy="936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69480"/>
                            <a:ext cx="351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" y="32400"/>
                            <a:ext cx="0" cy="936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05480"/>
                            <a:ext cx="226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05480"/>
                            <a:ext cx="0" cy="791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897120"/>
                            <a:ext cx="226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20" y="105480"/>
                            <a:ext cx="0" cy="791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0" y="33120"/>
                            <a:ext cx="62280" cy="72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897120"/>
                            <a:ext cx="62280" cy="72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" y="897120"/>
                            <a:ext cx="62280" cy="72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3120"/>
                            <a:ext cx="62280" cy="72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504360"/>
                            <a:ext cx="24840" cy="68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33880"/>
                            <a:ext cx="10800" cy="64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20" y="105480"/>
                            <a:ext cx="113040" cy="791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05480"/>
                            <a:ext cx="113040" cy="791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501120"/>
                            <a:ext cx="226080" cy="395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20" y="104760"/>
                            <a:ext cx="226080" cy="395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492120"/>
                            <a:ext cx="3135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en-US"/>
                                </w:rPr>
                                <w:t>1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1292400"/>
                            <a:ext cx="23544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en-US"/>
                                </w:rPr>
                                <w:t>5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91960"/>
                            <a:ext cx="7812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4" style="position:absolute;margin-left:98.5pt;margin-top:12pt;width:71.9pt;height:119.95pt" coordorigin="1970,240" coordsize="1438,2399">
                <v:line id="shape_0" from="3183,240" to="3183,1816" ID="Line 19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039,1818" to="3323,1818" ID="Line 1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039,241" to="3323,241" ID="Line 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70,2557" to="2612,2557" ID="Line 1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70,2476" to="1970,2639" ID="Line 19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613,2476" to="2613,2639" ID="Line 20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70,240" to="1970,1816" ID="Line 20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970,241" to="2612,241" ID="Line 2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613,241" to="2613,1817" ID="Line 2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70,1818" to="2612,1818" ID="Line 20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70,241" to="2013,291" ID="Line 20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68,240" to="2611,290" ID="Line 20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568,1767" to="2611,1817" ID="Line 2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970,1766" to="2013,1816" ID="Line 20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014,292" to="2567,292" ID="Line 20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68,292" to="2568,1766" ID="Line 21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14,1767" to="2567,1767" ID="Line 21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14,291" to="2014,1765" ID="Line 21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113,406" to="2468,406" ID="Line 2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69,406" to="2469,1651" ID="Line 2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13,1653" to="2468,1653" ID="Line 21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13,406" to="2113,1651" ID="Line 21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469,292" to="2566,405" ID="Line 21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469,1653" to="2566,1766" ID="Line 21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14,1653" to="2111,1766" ID="Line 21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014,292" to="2111,405" ID="Line 22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ID="Rectangle 221" stroked="t" o:allowincell="f" style="position:absolute;left:2044;top:1034;width:38;height:107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ID="Rectangle 222" stroked="t" o:allowincell="f" style="position:absolute;left:2055;top:1081;width:16;height:10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2113,406" to="2290,1651" ID="Line 22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291,406" to="2468,1651" ID="Line 22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13,1029" to="2468,1651" ID="Line 22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113,405" to="2468,1027" ID="Line 22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14;top:1015;width:493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en-US"/>
                          </w:rPr>
                          <w:t>11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59;top:2275;width:37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en-US"/>
                          </w:rPr>
                          <w:t>5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2;top:700;width:122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Dřevo  : smrk cink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 xml:space="preserve">Nátěr  : lazura           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Kování : otevíravé sklopné pravé 1B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b/>
          <w:i/>
          <w:sz w:val="24"/>
          <w:szCs w:val="24"/>
        </w:rPr>
        <w:t>Výplň  : Sklo 4-18-4 k=1,1W/m2K</w:t>
      </w:r>
      <w:r>
        <w:rPr>
          <w:rFonts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 xml:space="preserve">                                          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 xml:space="preserve">Ornam. sklo crepi                                 </w:t>
      </w:r>
      <w:r>
        <w:rPr>
          <w:rFonts w:cs="Courier New" w:ascii="Courier New" w:hAnsi="Courier New"/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Těsnění: hnědé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 xml:space="preserve">Okap.  : bronz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 xml:space="preserve">Bezp. klika Secustic  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Rozměry: 545 x1160</w:t>
      </w:r>
    </w:p>
    <w:p>
      <w:pPr>
        <w:pStyle w:val="Normal"/>
        <w:tabs>
          <w:tab w:val="clear" w:pos="720"/>
          <w:tab w:val="left" w:pos="8931" w:leader="none"/>
          <w:tab w:val="left" w:pos="10915" w:leader="none"/>
        </w:tabs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8.675         8.675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V.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Cena díla</w:t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  <w:lang w:val="pl-PL"/>
        </w:rPr>
      </w:pPr>
      <w:r>
        <w:rPr>
          <w:rFonts w:cs="Courier New" w:ascii="Courier New" w:hAnsi="Courier New"/>
          <w:sz w:val="24"/>
          <w:szCs w:val="24"/>
          <w:lang w:val="pl-PL"/>
        </w:rPr>
      </w:r>
    </w:p>
    <w:p>
      <w:pPr>
        <w:pStyle w:val="Normal"/>
        <w:autoSpaceDE w:val="false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————————————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celková cena pozic                                              62.247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color w:val="FF0000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Sleva                                -20.00 %                  -12.449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color w:val="FF0000"/>
          <w:sz w:val="24"/>
          <w:szCs w:val="24"/>
        </w:rPr>
        <w:t>Zvláštní sleva                       -13.00 %                   -6.474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color w:val="FF0000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Montáž a doprava                                                 5.950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Demontáž                                                         2.190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Zednické začištění (rekordka)                                    8.540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Likvidace                                                        2.415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 xml:space="preserve">Parapet vnitnřní vč. montáže </w:t>
        <w:tab/>
        <w:tab/>
        <w:t xml:space="preserve">                            880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 xml:space="preserve">Parapety venkovní vč montáže                                     4.580 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————————————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 xml:space="preserve">cena bez DPH                                                    67.879       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 xml:space="preserve">DPH                                   21.00 %                   14.255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————————————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 xml:space="preserve">cena s DPH                                                      82.134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V.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Placení díla</w:t>
      </w:r>
    </w:p>
    <w:p>
      <w:pPr>
        <w:pStyle w:val="Normal"/>
        <w:autoSpaceDE w:val="false"/>
        <w:spacing w:lineRule="exact" w:line="240" w:before="0" w:after="120"/>
        <w:ind w:left="851" w:right="7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120"/>
        <w:ind w:left="851" w:right="741" w:firstLine="1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bjednatel poskytne zhotoviteli před zahájením výroby zboží zálohu, která bude placena na </w:t>
      </w:r>
    </w:p>
    <w:p>
      <w:pPr>
        <w:pStyle w:val="Normal"/>
        <w:autoSpaceDE w:val="false"/>
        <w:spacing w:lineRule="exact" w:line="240" w:before="0" w:after="120"/>
        <w:ind w:left="851" w:right="741" w:firstLine="15"/>
        <w:rPr/>
      </w:pPr>
      <w:r>
        <w:rPr>
          <w:rFonts w:cs="Arial" w:ascii="Arial" w:hAnsi="Arial"/>
          <w:lang w:val="pl-PL"/>
        </w:rPr>
        <w:t>základě smlouvy a zálohové faktury.</w:t>
      </w:r>
    </w:p>
    <w:p>
      <w:pPr>
        <w:pStyle w:val="Normal"/>
        <w:autoSpaceDE w:val="false"/>
        <w:spacing w:lineRule="exact" w:line="240" w:before="0" w:after="120"/>
        <w:ind w:left="851" w:right="741" w:firstLine="1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bývající doplatek sjednané ceny díla s DPH se objednatel zavazuje zaplatit zhotoviteli do 14-ti dnů</w:t>
      </w:r>
    </w:p>
    <w:p>
      <w:pPr>
        <w:pStyle w:val="Normal"/>
        <w:autoSpaceDE w:val="false"/>
        <w:spacing w:lineRule="exact" w:line="240" w:before="0" w:after="120"/>
        <w:ind w:left="851" w:right="741" w:firstLine="1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d převzetí díla.</w:t>
      </w:r>
    </w:p>
    <w:p>
      <w:pPr>
        <w:pStyle w:val="Normal"/>
        <w:autoSpaceDE w:val="false"/>
        <w:spacing w:lineRule="exact" w:line="240" w:before="0" w:after="120"/>
        <w:ind w:left="851" w:right="7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Výše DPH se při vyučtování zakázky (smlouvy) bude řídit sazbou DPH,  platnou k datu uskutečnění</w:t>
      </w:r>
    </w:p>
    <w:p>
      <w:pPr>
        <w:pStyle w:val="Normal"/>
        <w:autoSpaceDE w:val="false"/>
        <w:spacing w:lineRule="exact" w:line="240" w:before="0" w:after="120"/>
        <w:ind w:left="851" w:right="7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danitelného plnění.</w:t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autoSpaceDE w:val="false"/>
        <w:spacing w:lineRule="exact" w:line="240" w:before="0" w:after="120"/>
        <w:ind w:left="851" w:hanging="0"/>
        <w:outlineLvl w:val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áloha:                  31.000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autoSpaceDE w:val="false"/>
        <w:spacing w:lineRule="exact" w:line="240" w:before="0" w:after="120"/>
        <w:ind w:left="851" w:hanging="0"/>
        <w:outlineLvl w:val="0"/>
        <w:rPr/>
      </w:pPr>
      <w:r>
        <w:rPr>
          <w:rFonts w:cs="Arial" w:ascii="Arial" w:hAnsi="Arial"/>
          <w:lang w:val="pl-PL"/>
        </w:rPr>
        <w:t>Doplatek:               51.134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autoSpaceDE w:val="false"/>
        <w:spacing w:lineRule="exact" w:line="240" w:before="0" w:after="120"/>
        <w:ind w:left="851" w:hanging="0"/>
        <w:outlineLvl w:val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autoSpaceDE w:val="false"/>
        <w:spacing w:lineRule="exact" w:line="240" w:before="0" w:after="120"/>
        <w:ind w:left="851" w:hanging="0"/>
        <w:outlineLvl w:val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VI.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Spolupůsobení objednatele, zhotovitele</w:t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V případě, že si objednatel provádí demontáž svépomocí zavazuje se, že dozdí, případně vybourá </w:t>
      </w:r>
    </w:p>
    <w:p>
      <w:pPr>
        <w:pStyle w:val="Normal"/>
        <w:autoSpaceDE w:val="false"/>
        <w:spacing w:lineRule="exact" w:line="240" w:before="0" w:after="120"/>
        <w:ind w:left="851" w:hanging="0"/>
        <w:rPr/>
      </w:pPr>
      <w:r>
        <w:rPr>
          <w:rFonts w:cs="Arial" w:ascii="Arial" w:hAnsi="Arial"/>
          <w:lang w:val="pl-PL"/>
        </w:rPr>
        <w:t>všechny otvory tak, aby vyhovovaly technickým normám pro osazování dodávaného zboží.</w:t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bjednatel zajistí možnost připojení do el.sítě 230V.</w:t>
      </w:r>
    </w:p>
    <w:p>
      <w:pPr>
        <w:pStyle w:val="Normal"/>
        <w:autoSpaceDE w:val="false"/>
        <w:spacing w:lineRule="exact" w:line="240" w:before="0" w:after="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VII.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Předání díla</w:t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</w:t>
      </w:r>
      <w:r>
        <w:rPr>
          <w:rFonts w:cs="Arial" w:ascii="Arial" w:hAnsi="Arial"/>
          <w:lang w:val="pl-PL"/>
        </w:rPr>
        <w:t xml:space="preserve">O předání díla bude sepsán předávací protokol ve dvou vyhotoveních s platností originálu, po jednom </w:t>
      </w:r>
    </w:p>
    <w:p>
      <w:pPr>
        <w:pStyle w:val="Normal"/>
        <w:autoSpaceDE w:val="false"/>
        <w:spacing w:lineRule="exact" w:line="24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</w:t>
      </w:r>
      <w:r>
        <w:rPr>
          <w:rFonts w:cs="Arial" w:ascii="Arial" w:hAnsi="Arial"/>
          <w:lang w:val="pl-PL"/>
        </w:rPr>
        <w:t xml:space="preserve">vyhotovení pro každou ze smluvních stran, z něhož bude patrný stav dodávky v okamžiku předání díla. </w:t>
      </w:r>
    </w:p>
    <w:p>
      <w:pPr>
        <w:pStyle w:val="Normal"/>
        <w:autoSpaceDE w:val="false"/>
        <w:spacing w:lineRule="exact" w:line="24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</w:t>
      </w:r>
      <w:r>
        <w:rPr>
          <w:rFonts w:cs="Arial" w:ascii="Arial" w:hAnsi="Arial"/>
          <w:lang w:val="pl-PL"/>
        </w:rPr>
        <w:t xml:space="preserve">Vady, které budou zřejmé, musí objednatel vytknout již v zápise o předání a převzetí díla. Nedostaví-li </w:t>
      </w:r>
    </w:p>
    <w:p>
      <w:pPr>
        <w:pStyle w:val="Normal"/>
        <w:autoSpaceDE w:val="false"/>
        <w:spacing w:lineRule="exact" w:line="24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</w:t>
      </w:r>
      <w:r>
        <w:rPr>
          <w:rFonts w:cs="Arial" w:ascii="Arial" w:hAnsi="Arial"/>
          <w:lang w:val="pl-PL"/>
        </w:rPr>
        <w:t>se osoba odpovědná k převzetí díla uvedená v této smlouvě nebo odmítne-li převzít řádně dokončené dílo,</w:t>
      </w:r>
    </w:p>
    <w:p>
      <w:pPr>
        <w:pStyle w:val="Normal"/>
        <w:autoSpaceDE w:val="false"/>
        <w:spacing w:lineRule="exact" w:line="24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</w:t>
      </w:r>
      <w:r>
        <w:rPr>
          <w:rFonts w:cs="Arial" w:ascii="Arial" w:hAnsi="Arial"/>
          <w:lang w:val="pl-PL"/>
        </w:rPr>
        <w:t xml:space="preserve">přechází na objednatele nebezpečí za škody na díle okamžikem jeho prodlení se splněním povinnosti dílo </w:t>
      </w:r>
    </w:p>
    <w:p>
      <w:pPr>
        <w:pStyle w:val="Normal"/>
        <w:autoSpaceDE w:val="false"/>
        <w:spacing w:lineRule="exact" w:line="24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</w:t>
      </w:r>
      <w:r>
        <w:rPr>
          <w:rFonts w:cs="Arial" w:ascii="Arial" w:hAnsi="Arial"/>
          <w:lang w:val="pl-PL"/>
        </w:rPr>
        <w:t xml:space="preserve">převzít a zároveň je povinen uhradit konečnou fakturu do 14 dnů od termínu, ve kterém měla osoba </w:t>
      </w:r>
    </w:p>
    <w:p>
      <w:pPr>
        <w:pStyle w:val="Normal"/>
        <w:autoSpaceDE w:val="false"/>
        <w:spacing w:lineRule="exact" w:line="24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</w:t>
      </w:r>
      <w:r>
        <w:rPr>
          <w:rFonts w:cs="Arial" w:ascii="Arial" w:hAnsi="Arial"/>
          <w:lang w:val="pl-PL"/>
        </w:rPr>
        <w:t>odpovědná k převzetí díla povinnost dílo převzít. Výhradním vlastníkem díla je až do zaplacení zhotovitel.</w:t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VIII.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Kvalita prací a záruka za dílo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120"/>
        <w:ind w:left="851" w:right="599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hotovitel se zavazuje provést dílo v kvalitě odpovídající právním předpisům a technickým normám,</w:t>
      </w:r>
    </w:p>
    <w:p>
      <w:pPr>
        <w:pStyle w:val="Normal"/>
        <w:autoSpaceDE w:val="false"/>
        <w:spacing w:lineRule="exact" w:line="240" w:before="0" w:after="240"/>
        <w:ind w:left="851" w:right="60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v kvalitě v rozsahu nabídky.</w:t>
      </w:r>
    </w:p>
    <w:p>
      <w:pPr>
        <w:pStyle w:val="Normal"/>
        <w:autoSpaceDE w:val="false"/>
        <w:spacing w:lineRule="exact" w:line="240" w:before="0" w:after="240"/>
        <w:ind w:left="851" w:hanging="0"/>
        <w:rPr/>
      </w:pPr>
      <w:r>
        <w:rPr>
          <w:rFonts w:cs="Arial" w:ascii="Arial" w:hAnsi="Arial"/>
          <w:lang w:val="pl-PL"/>
        </w:rPr>
        <w:t>Zhotovitel nezodpovídá za vady způsobené neodbornou obsluhou nebo údržbou.</w:t>
      </w:r>
    </w:p>
    <w:p>
      <w:pPr>
        <w:pStyle w:val="Normal"/>
        <w:autoSpaceDE w:val="false"/>
        <w:spacing w:lineRule="exact" w:line="240" w:before="0" w:after="24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eklamace vad musí být provedena písemně.</w:t>
      </w:r>
    </w:p>
    <w:p>
      <w:pPr>
        <w:pStyle w:val="Normal"/>
        <w:autoSpaceDE w:val="false"/>
        <w:spacing w:lineRule="exact" w:line="240" w:before="0" w:after="240"/>
        <w:ind w:left="851" w:hanging="0"/>
        <w:rPr/>
      </w:pPr>
      <w:r>
        <w:rPr>
          <w:rFonts w:cs="Arial" w:ascii="Arial" w:hAnsi="Arial"/>
          <w:lang w:val="pl-PL"/>
        </w:rPr>
        <w:t>Zhotovitel poskytuje záruku na provedenou dodávku a montáž výplní stavebních otvorů v trvání 5-ti let.</w:t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hotovitel si tímto vyhrazuje právo změny termínu dodání a montáže zboží ve sjednaném termínu, </w:t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terý je uveden v čl. II této smlouvy, a to z důvodů objektivních, zhotovitelem nezaviněných </w:t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 neovlivnitelných skutečností vis maior (jako např. Nevyhovující klimatické podmínky – mráz, apod.)</w:t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evhodných pro dodání a montáž zboží. V takovém případě bude objednatel zhotovitelem nejpozději </w:t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v den montáže telefonicky kontaktován a uvědomen o nepředpokládaných vis maior skutečnostech </w:t>
      </w:r>
    </w:p>
    <w:p>
      <w:pPr>
        <w:pStyle w:val="Normal"/>
        <w:autoSpaceDE w:val="false"/>
        <w:spacing w:lineRule="exact" w:line="240" w:before="0" w:after="120"/>
        <w:ind w:left="851" w:right="741" w:hanging="0"/>
        <w:rPr/>
      </w:pPr>
      <w:r>
        <w:rPr>
          <w:rFonts w:cs="Arial" w:ascii="Arial" w:hAnsi="Arial"/>
          <w:lang w:val="pl-PL"/>
        </w:rPr>
        <w:t>a bude dohodnut jiný vhodný termín pro dodání a montáž díla.</w:t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V případě, že objednatel bude, i přes telefonické sdělení zhotovitele o nemožnosti dodání a následné </w:t>
      </w:r>
    </w:p>
    <w:p>
      <w:pPr>
        <w:pStyle w:val="Normal"/>
        <w:autoSpaceDE w:val="false"/>
        <w:spacing w:lineRule="exact" w:line="240" w:before="0" w:after="120"/>
        <w:ind w:left="851" w:hanging="0"/>
        <w:rPr/>
      </w:pPr>
      <w:r>
        <w:rPr>
          <w:rFonts w:cs="Arial" w:ascii="Arial" w:hAnsi="Arial"/>
          <w:lang w:val="pl-PL"/>
        </w:rPr>
        <w:t>montáži zboží, trvat na jeho provedení, přebírá za zhotovitele veškerou odpovědnost za montáž</w:t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boží. Na tuto skutečnost se nevztahuje smluvní pokuta dle čl. IX. Této smlouvy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IX.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Smluvní pokuty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mluvní strany se dohodly na těchto podmínkách:</w:t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při nedodržení smluvního termínu dokončení díla zhotovitel zaplatí smluvní pokutu ve výší 0,05 % z ceny</w:t>
      </w:r>
    </w:p>
    <w:p>
      <w:pPr>
        <w:pStyle w:val="Normal"/>
        <w:autoSpaceDE w:val="false"/>
        <w:spacing w:lineRule="exact" w:line="240" w:before="0" w:after="120"/>
        <w:ind w:left="851" w:hanging="0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díla  za  každý den prodlení.</w:t>
      </w:r>
    </w:p>
    <w:p>
      <w:pPr>
        <w:pStyle w:val="Normal"/>
        <w:autoSpaceDE w:val="false"/>
        <w:spacing w:lineRule="exact" w:line="240" w:before="0" w:after="120"/>
        <w:ind w:left="851" w:right="7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při prodlení s placením doplatku objednatel zaplatí smluvní pokutu ve výši 0,05 % z dlužné částky za </w:t>
      </w:r>
    </w:p>
    <w:p>
      <w:pPr>
        <w:pStyle w:val="Normal"/>
        <w:autoSpaceDE w:val="false"/>
        <w:spacing w:lineRule="exact" w:line="240" w:before="0" w:after="120"/>
        <w:ind w:left="851" w:right="741" w:hanging="0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každý den prodlení.</w:t>
      </w:r>
    </w:p>
    <w:p>
      <w:pPr>
        <w:pStyle w:val="Normal"/>
        <w:autoSpaceDE w:val="false"/>
        <w:spacing w:lineRule="exact" w:line="240" w:before="0" w:after="120"/>
        <w:ind w:left="851" w:hanging="0"/>
        <w:rPr/>
      </w:pPr>
      <w:r>
        <w:rPr>
          <w:rFonts w:cs="Arial" w:ascii="Arial" w:hAnsi="Arial"/>
          <w:lang w:val="pl-PL"/>
        </w:rPr>
        <w:t>-smluvní pokuta výše sjednaná nepřesáhne 20% hodnoty sjednané ceny díla</w:t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X.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Odstoupení od smlouvy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120"/>
        <w:ind w:left="851" w:hanging="0"/>
        <w:rPr/>
      </w:pPr>
      <w:r>
        <w:rPr>
          <w:rFonts w:cs="Arial" w:ascii="Arial" w:hAnsi="Arial"/>
          <w:lang w:val="pl-PL"/>
        </w:rPr>
        <w:t>Podstatná porušení smlouvy, při kterých je druhá smluvní strana oprávněna odstoupit od smlouvy, jsou :</w:t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vyhlášení konkursu na majetek druhé smluvní strany</w:t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nezaplacení smluvené zálohy do 10 dnů od podepsání smlouvy</w:t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bezdůvodné přerušení prací zhotovitelem, které trvá déle než 14 dnů</w:t>
      </w:r>
    </w:p>
    <w:p>
      <w:pPr>
        <w:pStyle w:val="Normal"/>
        <w:autoSpaceDE w:val="false"/>
        <w:spacing w:lineRule="exact" w:line="240" w:before="0" w:after="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XI.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Ostatní ujednání</w:t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bjednatel je při uzavření smlouvy povinen zhotoviteli oznámit, zda-li se bude jednat o bytovou výstavbu </w:t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/>
      </w:pPr>
      <w:r>
        <w:rPr>
          <w:rFonts w:cs="Arial" w:ascii="Arial" w:hAnsi="Arial"/>
          <w:lang w:val="pl-PL"/>
        </w:rPr>
        <w:t>nebo o stavbu pro sociální bydlení dle ustanovení § 48a zákona č. 261/2007 Sb., o stabilizaci</w:t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veřejných rozpočtů, ve znění pozdějších předpisů. Na základě objednatelova oznámení o účelu </w:t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tavby je dílo zařazeno do příslušné sazby daně z přidané hodnoty. </w:t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/>
      </w:pPr>
      <w:r>
        <w:rPr>
          <w:rFonts w:cs="Arial" w:ascii="Arial" w:hAnsi="Arial"/>
          <w:lang w:val="pl-PL"/>
        </w:rPr>
        <w:t>Objednatel tímto nese veškeré následky způsobené jím uvedenými nepravdivými údaji.</w:t>
      </w:r>
    </w:p>
    <w:p>
      <w:pPr>
        <w:pStyle w:val="Normal"/>
        <w:autoSpaceDE w:val="false"/>
        <w:spacing w:lineRule="exact" w:line="240" w:before="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tavba pro bytovou výstavbu:  NE </w:t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/>
      </w:pPr>
      <w:r>
        <w:rPr>
          <w:rFonts w:cs="Arial" w:ascii="Arial" w:hAnsi="Arial"/>
          <w:lang w:val="pl-PL"/>
        </w:rPr>
        <w:t>Objednatel byl seznámen s výsledky zaměření předmětu díla, s těmito výsledky souhlasí.</w:t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hotovitel se zavazuje, že bude nakládat s osobními údaji objednatele v souladu s platným zněním </w:t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ákona číslo 101/2000 Sb., na ochranu osobních údajů.</w:t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bjednatel tímto dává zhotoviteli souhlas s uvedením realizace této zakázky jako jeho referenční stavby. </w:t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 montáži a následujících zednických pracech objednatele je nutno zabezpečit čistotu kování. </w:t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 montáži musí vždy zůstat spodní podložky (pod podkladovým profilem, případně rámem). </w:t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Jejich vyjmutí znamená ztrátu záruky na funkčnost výrobku a montáž samotnou. Tyto podložky </w:t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esou veškerou váhu oken a dveří. </w:t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120"/>
        <w:ind w:left="85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XII.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Závěrečná ustanovení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120"/>
        <w:ind w:left="851" w:hanging="0"/>
        <w:rPr/>
      </w:pPr>
      <w:r>
        <w:rPr>
          <w:rFonts w:cs="Arial" w:ascii="Arial" w:hAnsi="Arial"/>
          <w:lang w:val="pl-PL"/>
        </w:rPr>
        <w:t>Změnu smlouvy lze provést pouze písemně a po vzájemné dohodě.</w:t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kud se při realizaci díla vyskytne potřeba provedení dalších prací, které nebyly předvídány,</w:t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usí být dohodnuto jejich provedení a cena.</w:t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V Praze dne 12.6.2020 </w:t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120"/>
        <w:ind w:left="8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240" w:before="0" w:after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ab/>
        <w:t>.......................................</w:t>
        <w:tab/>
        <w:tab/>
        <w:tab/>
        <w:tab/>
        <w:tab/>
        <w:tab/>
        <w:tab/>
        <w:t>....................................</w:t>
      </w:r>
    </w:p>
    <w:p>
      <w:pPr>
        <w:pStyle w:val="Normal"/>
        <w:autoSpaceDE w:val="false"/>
        <w:spacing w:lineRule="exact" w:line="240" w:before="0" w:after="120"/>
        <w:ind w:left="851" w:hanging="0"/>
        <w:rPr/>
      </w:pPr>
      <w:r>
        <w:rPr>
          <w:rFonts w:cs="Arial" w:ascii="Arial" w:hAnsi="Arial"/>
          <w:lang w:val="pl-PL"/>
        </w:rPr>
        <w:tab/>
        <w:t xml:space="preserve">objednatel </w:t>
        <w:tab/>
        <w:tab/>
        <w:tab/>
        <w:tab/>
        <w:tab/>
        <w:tab/>
        <w:tab/>
        <w:tab/>
        <w:tab/>
        <w:t>zhotovitel</w:t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24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</w:t>
      </w:r>
      <w:r>
        <w:rPr>
          <w:rFonts w:cs="Arial" w:ascii="Arial" w:hAnsi="Arial"/>
          <w:lang w:val="pl-PL"/>
        </w:rPr>
        <w:t xml:space="preserve">Při platbě záloh a faktur uvádějte jako variabilní symbol číslo naší faktury. </w:t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eastAsia="Arial" w:cs="Arial" w:ascii="Arial" w:hAnsi="Arial"/>
          <w:lang w:val="pl-PL"/>
        </w:rPr>
        <w:t xml:space="preserve">              </w:t>
      </w:r>
      <w:r>
        <w:rPr>
          <w:rFonts w:cs="Arial" w:ascii="Arial" w:hAnsi="Arial"/>
          <w:lang w:val="pl-PL"/>
        </w:rPr>
        <w:t xml:space="preserve">Potvrzenou smlouvu vraťte prosím na adresu : </w:t>
      </w:r>
      <w:r>
        <w:rPr>
          <w:rFonts w:cs="Arial" w:ascii="Arial" w:hAnsi="Arial"/>
        </w:rPr>
        <w:t>Oldřich Vonka, Dehtínská 1342/3, 153 00 Praha 5</w:t>
      </w:r>
    </w:p>
    <w:sectPr>
      <w:footerReference w:type="default" r:id="rId2"/>
      <w:type w:val="nextPage"/>
      <w:pgSz w:w="11906" w:h="16800"/>
      <w:pgMar w:left="196" w:right="196" w:gutter="0" w:header="0" w:top="5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Calibri" w:cs="Calibri"/>
        <w:sz w:val="20"/>
        <w:szCs w:val="20"/>
      </w:rPr>
      <w:t xml:space="preserve">        </w:t>
    </w:r>
    <w:r>
      <w:rPr>
        <w:rFonts w:cs="Arial" w:ascii="Arial" w:hAnsi="Arial"/>
        <w:bCs/>
        <w:sz w:val="18"/>
        <w:szCs w:val="18"/>
        <w:lang w:val="pl-PL"/>
      </w:rPr>
      <w:t>SMLOUVA O DÍLO č.</w:t>
    </w:r>
    <w:r>
      <w:rPr>
        <w:rFonts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bCs/>
        <w:sz w:val="18"/>
        <w:szCs w:val="18"/>
        <w:lang w:val="pl-PL"/>
      </w:rPr>
      <w:t>S2001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>
        <w:i w:val="false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rFonts w:ascii="Georgia" w:hAnsi="Georgia" w:cs="Arial"/>
      <w:i/>
      <w:iCs/>
      <w:sz w:val="24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Char">
    <w:name w:val="Char"/>
    <w:qFormat/>
    <w:rPr>
      <w:rFonts w:ascii="Century Schoolbook" w:hAnsi="Century Schoolbook" w:cs="Century Schoolbook"/>
      <w:lang w:val="sk-SK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>
      <w:keepNext w:val="true"/>
      <w:keepLines/>
      <w:numPr>
        <w:ilvl w:val="0"/>
        <w:numId w:val="3"/>
      </w:numPr>
      <w:tabs>
        <w:tab w:val="clear" w:pos="720"/>
        <w:tab w:val="left" w:pos="284" w:leader="none"/>
        <w:tab w:val="left" w:pos="2268" w:leader="none"/>
      </w:tabs>
      <w:spacing w:lineRule="auto" w:line="240" w:before="120" w:after="0"/>
      <w:ind w:left="851" w:hanging="720"/>
      <w:jc w:val="both"/>
    </w:pPr>
    <w:rPr>
      <w:rFonts w:ascii="Arial" w:hAnsi="Arial" w:cs="Arial"/>
      <w:b/>
      <w:bCs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 w:bidi="ar-SA"/>
    </w:rPr>
  </w:style>
  <w:style w:type="paragraph" w:styleId="Normlnweb">
    <w:name w:val="Normální (web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  <w:lang w:val="cs-CZ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851"/>
      <w:jc w:val="both"/>
    </w:pPr>
    <w:rPr>
      <w:rFonts w:ascii="Georgia" w:hAnsi="Georgia" w:cs="Georgia"/>
      <w:i/>
      <w:iCs/>
      <w:sz w:val="24"/>
      <w:szCs w:val="28"/>
      <w:lang w:val="en-US" w:bidi="ar-SA"/>
    </w:rPr>
  </w:style>
  <w:style w:type="paragraph" w:styleId="Textbubliny">
    <w:name w:val="Text bubliny"/>
    <w:basedOn w:val="Normal"/>
    <w:qFormat/>
    <w:pPr>
      <w:overflowPunct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alloonText1">
    <w:name w:val="Balloon Text1"/>
    <w:basedOn w:val="Normal"/>
    <w:qFormat/>
    <w:pPr>
      <w:overflowPunct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ing21">
    <w:name w:val="Heading 21"/>
    <w:basedOn w:val="Normal"/>
    <w:qFormat/>
    <w:pPr>
      <w:overflowPunct w:val="false"/>
      <w:autoSpaceDE w:val="false"/>
      <w:spacing w:lineRule="auto" w:line="240" w:before="0" w:after="0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Footer1">
    <w:name w:val="Footer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BodyTextIndent1">
    <w:name w:val="Body Text Indent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Header1">
    <w:name w:val="Header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Pta">
    <w:name w:val="Päta"/>
    <w:basedOn w:val="Normal"/>
    <w:qFormat/>
    <w:pPr>
      <w:overflowPunct w:val="false"/>
      <w:autoSpaceDE w:val="false"/>
      <w:spacing w:lineRule="auto" w:line="240" w:before="0" w:after="0"/>
    </w:pPr>
    <w:rPr>
      <w:rFonts w:ascii="Century Schoolbook" w:hAnsi="Century Schoolbook" w:cs="Century Schoolbook"/>
      <w:sz w:val="20"/>
      <w:szCs w:val="20"/>
      <w:lang w:val="sk-SK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41:00Z</dcterms:created>
  <dc:creator>lada</dc:creator>
  <dc:description/>
  <cp:keywords/>
  <dc:language>en-US</dc:language>
  <cp:lastModifiedBy>Alena Matějčková</cp:lastModifiedBy>
  <cp:lastPrinted>2020-06-12T09:43:00Z</cp:lastPrinted>
  <dcterms:modified xsi:type="dcterms:W3CDTF">2020-06-15T12:41:00Z</dcterms:modified>
  <cp:revision>2</cp:revision>
  <dc:subject/>
  <dc:title>SMLOUVA O DÍLO č</dc:title>
</cp:coreProperties>
</file>