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240" w:after="60"/>
        <w:ind w:left="2948" w:hanging="453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Dohoda o splátkách dluhu</w:t>
      </w:r>
    </w:p>
    <w:p>
      <w:pPr>
        <w:pStyle w:val="Normal"/>
        <w:ind w:left="2239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A-2020-800-0001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HEVAK Cheb, a.s.</w:t>
      </w:r>
      <w:r>
        <w:rPr>
          <w:sz w:val="24"/>
          <w:szCs w:val="24"/>
        </w:rPr>
        <w:br/>
        <w:t>se sídlem:</w:t>
        <w:tab/>
        <w:t xml:space="preserve"> </w:t>
        <w:tab/>
        <w:t>Tršnická 4/11, 350 02 Ch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 xml:space="preserve"> </w:t>
        <w:tab/>
      </w:r>
      <w:r>
        <w:rPr>
          <w:bCs/>
          <w:sz w:val="24"/>
          <w:szCs w:val="24"/>
        </w:rPr>
        <w:t>497879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 xml:space="preserve"> </w:t>
        <w:tab/>
        <w:t>CZ49787977</w:t>
        <w:br/>
        <w:t xml:space="preserve">Bankovní spojení: </w:t>
        <w:tab/>
        <w:t>KB Cheb 14102331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psaný v OR: </w:t>
        <w:tab/>
        <w:t>Krajským soudem v Plzni – oddíl B, vložka 367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jako </w:t>
      </w:r>
      <w:r>
        <w:rPr>
          <w:b/>
          <w:sz w:val="24"/>
          <w:szCs w:val="24"/>
        </w:rPr>
        <w:t xml:space="preserve">věřitel 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Zkladntext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ázně Františkovy Lázně a.s., </w:t>
      </w:r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6887121, DIČ: CZ46887121</w:t>
      </w:r>
    </w:p>
    <w:p>
      <w:pPr>
        <w:pStyle w:val="Zkladntext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ráskova 17/19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Františkovy Lázně, PSČ 351 01, 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i/>
          <w:szCs w:val="24"/>
        </w:rPr>
        <w:t xml:space="preserve">viz příloha č. 1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 </w:t>
      </w:r>
      <w:r>
        <w:rPr>
          <w:rFonts w:cs="Times New Roman" w:ascii="Times New Roman" w:hAnsi="Times New Roman"/>
          <w:b/>
          <w:sz w:val="24"/>
          <w:szCs w:val="24"/>
        </w:rPr>
        <w:t>dlužník</w:t>
      </w:r>
    </w:p>
    <w:p>
      <w:pPr>
        <w:pStyle w:val="Zkladntext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írají dnešního dne, měsíce a roku tuto</w:t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numPr>
          <w:ilvl w:val="0"/>
          <w:numId w:val="0"/>
        </w:numPr>
        <w:ind w:left="2948" w:hanging="0"/>
        <w:rPr/>
      </w:pPr>
      <w:r>
        <w:rPr>
          <w:szCs w:val="24"/>
        </w:rPr>
        <w:t xml:space="preserve">      </w:t>
      </w:r>
      <w:r>
        <w:rPr>
          <w:szCs w:val="24"/>
        </w:rPr>
        <w:t>dohodu o splátkách dluhu</w:t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odné a stočné k odběrným místům s bližší specifikací, </w:t>
      </w:r>
      <w:r>
        <w:rPr>
          <w:rFonts w:cs="Times New Roman" w:ascii="Times New Roman" w:hAnsi="Times New Roman"/>
          <w:i/>
          <w:szCs w:val="24"/>
        </w:rPr>
        <w:t xml:space="preserve">viz v příloze č. 1, </w:t>
      </w:r>
      <w:r>
        <w:rPr>
          <w:rFonts w:cs="Times New Roman" w:ascii="Times New Roman" w:hAnsi="Times New Roman"/>
          <w:szCs w:val="24"/>
        </w:rPr>
        <w:t>bylo účtováno na základě vystavených faktur – seznam rovněž součástí přílohy č. 1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lužná částka ke dni 29. 5. 2020 činí </w:t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 854 949,43 Kč</w:t>
      </w:r>
      <w:r>
        <w:rPr>
          <w:rFonts w:cs="Times New Roman" w:ascii="Times New Roman" w:hAnsi="Times New Roman"/>
          <w:szCs w:val="24"/>
        </w:rPr>
        <w:t xml:space="preserve">. Úrok z prodlení ke dni 31. 5. 2021 činí částku ve výši </w:t>
      </w:r>
      <w:r>
        <w:rPr>
          <w:rFonts w:cs="Times New Roman" w:ascii="Times New Roman" w:hAnsi="Times New Roman"/>
          <w:b/>
          <w:szCs w:val="24"/>
        </w:rPr>
        <w:t>186 505,9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č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color w:val="1F497D"/>
        </w:rPr>
      </w:pPr>
      <w:r>
        <w:rPr>
          <w:szCs w:val="24"/>
        </w:rPr>
        <w:t xml:space="preserve">Na základě neuhrazených faktur za vodné a stočné vznikl dlužníkovi závazek v celkové výši </w:t>
      </w:r>
      <w:r>
        <w:rPr>
          <w:b/>
          <w:szCs w:val="24"/>
        </w:rPr>
        <w:t>3 041 455,36 Kč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včetně DPH na odběrných místech, </w:t>
      </w:r>
      <w:r>
        <w:rPr>
          <w:i/>
          <w:szCs w:val="24"/>
        </w:rPr>
        <w:t>viz příloha č. 1</w:t>
      </w:r>
      <w:r>
        <w:rPr>
          <w:szCs w:val="24"/>
        </w:rPr>
        <w:t>, který má vůči společnosti CHEVAK Cheb, a.s., se sídlem v Chebu, Tršnická 4/11</w:t>
      </w:r>
      <w:r>
        <w:rPr>
          <w:color w:val="1F497D"/>
        </w:rPr>
        <w:t xml:space="preserve"> </w:t>
      </w:r>
      <w:r>
        <w:rPr>
          <w:szCs w:val="24"/>
        </w:rPr>
        <w:t xml:space="preserve">ke dni 29. 5. 2020. </w:t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Zkladntext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Shora uvedený dluh v celkové výši </w:t>
      </w:r>
      <w:r>
        <w:rPr>
          <w:rFonts w:cs="Times New Roman" w:ascii="Times New Roman" w:hAnsi="Times New Roman"/>
          <w:b/>
          <w:szCs w:val="24"/>
        </w:rPr>
        <w:t>3 041 455,36 Kč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jistina 2 854 949,43 Kč + 186 505,93 Kč úrok z prodlení) dlužník co do důvodu a výše uznává a zavazuje se jej uhradit ve13-ti splátkách až do úplného uhrazení dluhu dle níže uvedeného splátkového kalendáře a to pod sankcí ztráty výhody splátek v případě prodlení s úhradou byť jen jedné splátky, což podpisem této dohody stvrzuje. V případě nedodržení uvedených splátek si je dlužník vědom, že se stane splatným celý zbývající dluh, který je společnost CHEVAK Cheb, a.s. oprávněna vymáhat včetně úroků z  prodlení dle této dohody. </w:t>
      </w:r>
      <w:r>
        <w:rPr>
          <w:rFonts w:cs="Times New Roman" w:ascii="Times New Roman" w:hAnsi="Times New Roman"/>
          <w:b/>
          <w:szCs w:val="24"/>
        </w:rPr>
        <w:t>Bude-li dluh hrazen dle splátkového kalendáře (všechny platby v termínu musí být dodrženy), úroky z prodlení nebudou účtovány.</w:t>
      </w:r>
    </w:p>
    <w:p>
      <w:pPr>
        <w:pStyle w:val="Zkladntext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szCs w:val="24"/>
        </w:rPr>
        <w:t xml:space="preserve">Úhrada dlužné částky ve výši </w:t>
      </w:r>
      <w:r>
        <w:rPr>
          <w:rFonts w:cs="Times New Roman" w:ascii="Times New Roman" w:hAnsi="Times New Roman"/>
          <w:b/>
          <w:szCs w:val="24"/>
        </w:rPr>
        <w:t>3 041 455,36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č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ude společností Lázně Františkovy Lázně, a.s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alizována dle tohoto splátkového kalendáře:</w:t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szCs w:val="24"/>
        </w:rPr>
        <w:t>do 30. 06. 2020</w:t>
        <w:tab/>
        <w:tab/>
        <w:t xml:space="preserve">100 000,- </w:t>
        <w:tab/>
        <w:t xml:space="preserve">Kč </w:t>
        <w:tab/>
        <w:tab/>
        <w:tab/>
        <w:tab/>
        <w:tab/>
        <w:tab/>
        <w:tab/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szCs w:val="24"/>
        </w:rPr>
        <w:t>do 31. 07. 2020</w:t>
        <w:tab/>
        <w:tab/>
        <w:t xml:space="preserve">250 000,- </w:t>
        <w:tab/>
        <w:t>Kč</w:t>
        <w:tab/>
        <w:tab/>
        <w:tab/>
        <w:tab/>
        <w:tab/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szCs w:val="24"/>
        </w:rPr>
        <w:t>do 31. 08. 2020</w:t>
        <w:tab/>
        <w:tab/>
        <w:t xml:space="preserve">300 000,- </w:t>
        <w:tab/>
        <w:t>Kč</w:t>
        <w:tab/>
        <w:tab/>
        <w:tab/>
        <w:tab/>
        <w:tab/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 30. 09. 2020            </w:t>
        <w:tab/>
        <w:t xml:space="preserve">300 000,- </w:t>
        <w:tab/>
        <w:t>Kč</w:t>
        <w:tab/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31. 10. 2020</w:t>
        <w:tab/>
        <w:tab/>
        <w:t xml:space="preserve">250 000,- </w:t>
        <w:tab/>
        <w:t>Kč</w:t>
        <w:tab/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30. 11. 2020</w:t>
        <w:tab/>
        <w:tab/>
        <w:t xml:space="preserve">200 000,- </w:t>
        <w:tab/>
        <w:t>Kč</w:t>
        <w:tab/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szCs w:val="24"/>
        </w:rPr>
        <w:t>do 31. 12. 2020</w:t>
        <w:tab/>
        <w:tab/>
        <w:t xml:space="preserve">150 000,- </w:t>
        <w:tab/>
        <w:t>Kč</w:t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szCs w:val="24"/>
        </w:rPr>
        <w:t>do 31. 01. 2021</w:t>
        <w:tab/>
        <w:tab/>
        <w:t xml:space="preserve">100 000,- </w:t>
        <w:tab/>
        <w:t>Kč</w:t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szCs w:val="24"/>
        </w:rPr>
        <w:t>do 28. 02. 2021</w:t>
        <w:tab/>
        <w:tab/>
        <w:t xml:space="preserve">100 000,- </w:t>
        <w:tab/>
        <w:t>Kč</w:t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31. 03. 2021</w:t>
        <w:tab/>
        <w:tab/>
        <w:t xml:space="preserve">317 602,57 </w:t>
        <w:tab/>
        <w:t>Kč</w:t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30. 04. 2021</w:t>
        <w:tab/>
        <w:tab/>
        <w:t xml:space="preserve">500 000,- </w:t>
        <w:tab/>
        <w:t>Kč</w:t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31. 05. 2021</w:t>
        <w:tab/>
        <w:tab/>
        <w:t xml:space="preserve">287 346,86 </w:t>
        <w:tab/>
        <w:t>Kč</w:t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szCs w:val="24"/>
        </w:rPr>
        <w:t>do 31. 05. 2021</w:t>
        <w:tab/>
        <w:tab/>
        <w:t>186 505,93</w:t>
        <w:tab/>
        <w:t>Kč</w:t>
        <w:tab/>
        <w:t xml:space="preserve"> úrok z prodlení   </w:t>
        <w:tab/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black"/>
        </w:rPr>
        <w:t>Jednotlivé splátky dluhu se dlužník zavazuje splácet na účet věřitele vedený u KB číslo účtu 14102331/0100 pod uvedeným variabilním symbolem 46887121.</w:t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szCs w:val="24"/>
        </w:rPr>
        <w:t xml:space="preserve">Dlužník je oprávněn dlužnou částku splácet i ve vyšších splátkách, nežli ve výše uvedených. </w:t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častníci prohlašují, že je jim obsah této dohody o splátkách dluhu srozumitelný.</w:t>
      </w:r>
    </w:p>
    <w:p>
      <w:pPr>
        <w:pStyle w:val="Zkladntext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Zkladntext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lužník bere na vědomí, že společnost CHEVAK Cheb, a. s. je povinným subjektem dle ustanovení </w:t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szCs w:val="24"/>
        </w:rPr>
        <w:t>V Chebu, dne  …………………                        Ve Františkových Lázních, dne …............……………</w:t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věřitele:</w:t>
        <w:tab/>
        <w:tab/>
        <w:tab/>
        <w:tab/>
        <w:tab/>
        <w:t>Za dlužníka:</w:t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Cs w:val="22"/>
        </w:rPr>
        <w:t>………………………………</w:t>
      </w:r>
      <w:r>
        <w:rPr>
          <w:szCs w:val="22"/>
        </w:rPr>
        <w:t>.</w:t>
        <w:tab/>
        <w:tab/>
        <w:tab/>
        <w:tab/>
        <w:t>……………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ab/>
        <w:tab/>
        <w:tab/>
        <w:tab/>
        <w:tab/>
        <w:tab/>
        <w:t xml:space="preserve">               Lázně Františkovy Lázně, a.s.              </w:t>
      </w:r>
    </w:p>
    <w:p>
      <w:pPr>
        <w:pStyle w:val="Normal"/>
        <w:tabs>
          <w:tab w:val="clear" w:pos="709"/>
          <w:tab w:val="left" w:pos="5310" w:leader="none"/>
        </w:tabs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3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3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310" w:leader="none"/>
        </w:tabs>
        <w:rPr>
          <w:i/>
          <w:i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.………………………………                     </w:t>
      </w:r>
      <w:r>
        <w:rPr>
          <w:i/>
          <w:szCs w:val="22"/>
        </w:rPr>
        <w:t xml:space="preserve">               </w:t>
      </w:r>
    </w:p>
    <w:p>
      <w:pPr>
        <w:pStyle w:val="Normal"/>
        <w:tabs>
          <w:tab w:val="clear" w:pos="709"/>
          <w:tab w:val="left" w:pos="5310" w:leader="none"/>
        </w:tabs>
        <w:rPr/>
      </w:pPr>
      <w:r>
        <w:rPr>
          <w:szCs w:val="22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2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3205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3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48:00Z</dcterms:created>
  <dc:creator>Falkner Kristina</dc:creator>
  <dc:description/>
  <cp:keywords/>
  <dc:language>en-US</dc:language>
  <cp:lastModifiedBy>Helclová Barbara</cp:lastModifiedBy>
  <cp:lastPrinted>2020-06-02T09:51:00Z</cp:lastPrinted>
  <dcterms:modified xsi:type="dcterms:W3CDTF">2020-06-15T08:48:00Z</dcterms:modified>
  <cp:revision>3</cp:revision>
  <dc:subject/>
  <dc:title>SMLOUVA O DÍLO</dc:title>
</cp:coreProperties>
</file>