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mlouva o dílo č. E31/2020</w:t>
      </w:r>
    </w:p>
    <w:p>
      <w:pPr>
        <w:pStyle w:val="Normal"/>
        <w:jc w:val="center"/>
        <w:rPr/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. xxxxxxxx 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č. ú.: xxxxxxx/xxxx, ČNB Praha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ěj Činčera </w:t>
      </w:r>
    </w:p>
    <w:p>
      <w:pPr>
        <w:pStyle w:val="Normal"/>
        <w:rPr/>
      </w:pPr>
      <w:r>
        <w:rPr/>
        <w:t xml:space="preserve">Nad Kostelem 531/4, 147 00 Praha 4 </w:t>
      </w:r>
    </w:p>
    <w:p>
      <w:pPr>
        <w:pStyle w:val="Normal"/>
        <w:rPr/>
      </w:pPr>
      <w:r>
        <w:rPr/>
        <w:t>IČ 7636670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.: xxxxxxxxxx/xxxx, Air bank a.s.</w:t>
      </w:r>
    </w:p>
    <w:p>
      <w:pPr>
        <w:pStyle w:val="Normal"/>
        <w:rPr/>
      </w:pPr>
      <w:r>
        <w:rPr/>
        <w:t>na straně druhé (dále jen „zhotovitel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</w:rPr>
        <w:t>Smlouvu o dílo</w:t>
      </w:r>
      <w:r>
        <w:rPr/>
        <w:t xml:space="preserve"> (dále jen smlouva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Předmětem smlouvy jsou práce, spojené s přípravou a realizací výstavy „</w:t>
      </w:r>
      <w:r>
        <w:rPr>
          <w:b/>
        </w:rPr>
        <w:t>Československá bižuterie na výstavách 1948-1989</w:t>
      </w:r>
      <w:r>
        <w:rPr/>
        <w:t>“</w:t>
      </w:r>
      <w:r>
        <w:rPr>
          <w:b/>
        </w:rPr>
        <w:t xml:space="preserve"> </w:t>
      </w:r>
      <w:r>
        <w:rPr/>
        <w:t>včetně katalogu, v rámci projektu Design československého skla a bižuterie 1948-1989, identifikační kód DG18P020W031 (program NAKI I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énografické a realizační řešení výstavy</w:t>
      </w:r>
      <w:r>
        <w:rPr/>
        <w:t xml:space="preserve"> včetně atypických výstavních prvků na ploše 75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grafické řešení panelů na texty a fotografie</w:t>
      </w:r>
      <w:r>
        <w:rPr/>
        <w:t xml:space="preserve"> (zpracování podkladů, retuše fotografií, sazb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afika a sazba katalogu</w:t>
      </w:r>
      <w:r>
        <w:rPr/>
        <w:t xml:space="preserve"> (formát 205x235mm, barevnost 4/4. 300 stran, z toho 150 NS textu + obálka), zpracování podkladů, retuše fotografií, jazykové korektury českého textu, sazby, zanesení korektur, předtiskové přípravy, komunikace s tiskárnou, kontroly nátis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isk katalogu</w:t>
      </w:r>
      <w:r>
        <w:rPr/>
        <w:t xml:space="preserve"> – kompletní zajištění realizace tisku a va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Časový harmonogram odevzdání díla:</w:t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rPr>
          <w:b/>
        </w:rPr>
        <w:t>Scénografické a realizační řešení výstavy</w:t>
      </w:r>
      <w:r>
        <w:rPr/>
        <w:t xml:space="preserve"> – instalace výstavy ve výstavním sále Muzea skla a bižuterie v Jablonci nad Nisou, U Muzea 398/4, Jablonec nad Nisou, v období </w:t>
      </w:r>
      <w:r>
        <w:rPr>
          <w:b/>
        </w:rPr>
        <w:t>od 1.11. do 2.12. 2020</w:t>
      </w:r>
    </w:p>
    <w:p>
      <w:pPr>
        <w:pStyle w:val="Normal"/>
        <w:ind w:left="426" w:hanging="426"/>
        <w:jc w:val="both"/>
        <w:rPr/>
      </w:pPr>
      <w:r>
        <w:rPr/>
        <w:t>2.</w:t>
        <w:tab/>
      </w:r>
      <w:r>
        <w:rPr>
          <w:b/>
        </w:rPr>
        <w:t>Grafika a sazba katalogu do 30.9.2020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3.</w:t>
        <w:tab/>
      </w:r>
      <w:r>
        <w:rPr>
          <w:b/>
        </w:rPr>
        <w:t>Tisk a vazba katalogu do 15.11.2020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Cena za provedené dílo byla stanovena dohodou celkem ve výši </w:t>
      </w:r>
      <w:r>
        <w:rPr>
          <w:b/>
        </w:rPr>
        <w:t>407 000,- Kč</w:t>
      </w:r>
      <w:r>
        <w:rPr/>
        <w:t xml:space="preserve"> (slovy: čtyřistasedmtisíckorunčeských) vč. DPH. Z toho tvoří 198.000,- Kč/scénografické a realizační řešení výstavy, 79.000,- Kč/grafika a sazba katalogu, 130.000,- Kč/tisk a vazba katalog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vedená cena je cenou nejvýše přípustnou a zahrnuje přípravu a provedení díla, veškeré náklady nutné a účelně vynaložené při plnění předmětu smlouv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Cena díla není zdaněna, za zdanění odpovídá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ceny za předmět smlouvy bude objednatelem provedena bankovním převodem po částech na základě řádných daňových dokladů (faktur) následovně:</w:t>
      </w:r>
    </w:p>
    <w:p>
      <w:pPr>
        <w:pStyle w:val="Normal"/>
        <w:ind w:left="1418" w:hanging="1134"/>
        <w:jc w:val="both"/>
        <w:rPr/>
      </w:pPr>
      <w:r>
        <w:rPr/>
        <w:t>Část 1: 50.000,- Kč</w:t>
        <w:tab/>
        <w:t xml:space="preserve">Po předložení vizualizace výstavy a grafické koncepce katalogu </w:t>
      </w:r>
    </w:p>
    <w:p>
      <w:pPr>
        <w:pStyle w:val="Normal"/>
        <w:spacing w:before="0" w:after="60"/>
        <w:ind w:left="2124" w:firstLine="708"/>
        <w:jc w:val="both"/>
        <w:rPr/>
      </w:pPr>
      <w:r>
        <w:rPr/>
        <w:t xml:space="preserve">(termín odevzdání </w:t>
      </w:r>
      <w:r>
        <w:rPr>
          <w:b/>
        </w:rPr>
        <w:t>do 31.7.2020</w:t>
      </w:r>
      <w:r>
        <w:rPr/>
        <w:t xml:space="preserve">) </w:t>
      </w:r>
    </w:p>
    <w:p>
      <w:pPr>
        <w:pStyle w:val="Normal"/>
        <w:spacing w:before="0" w:after="60"/>
        <w:ind w:right="-426" w:firstLine="284"/>
        <w:jc w:val="both"/>
        <w:rPr/>
      </w:pPr>
      <w:r>
        <w:rPr/>
        <w:t xml:space="preserve">Část 2: 79.000,- Kč </w:t>
        <w:tab/>
        <w:t xml:space="preserve">Grafická realizace katalogu, sazba (termín odevzdání </w:t>
      </w:r>
      <w:r>
        <w:rPr>
          <w:b/>
        </w:rPr>
        <w:t>do 30.9.2020</w:t>
      </w:r>
      <w:r>
        <w:rPr/>
        <w:t xml:space="preserve">) 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Část 3: 130.000,- Kč </w:t>
        <w:tab/>
        <w:t xml:space="preserve">Tisk, vazba katalogu (termín odevzdání </w:t>
      </w:r>
      <w:r>
        <w:rPr>
          <w:b/>
        </w:rPr>
        <w:t>do 15.11.2020</w:t>
      </w:r>
      <w:r>
        <w:rPr/>
        <w:t xml:space="preserve">) 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Část 4: 148.000,- Kč </w:t>
        <w:tab/>
        <w:t xml:space="preserve">Realizace výstavy (termín odevzdání </w:t>
      </w:r>
      <w:r>
        <w:rPr>
          <w:b/>
        </w:rPr>
        <w:t>do 2.12.2020</w:t>
      </w:r>
      <w:r>
        <w:rPr/>
        <w:t xml:space="preserve">) </w:t>
      </w:r>
    </w:p>
    <w:p>
      <w:pPr>
        <w:pStyle w:val="Odstavecseseznamem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jsou splatné do 14 dnů ode dne jejich doručení objedn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 a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Smluvní pokuta pro případ prodlení zhotovitele s řádným plněním činí 0,05 % z dohodnuté ceny denn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reklamační říz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Za veškeré vady a reklamace díla ručí zhotovitel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ápravu vad a reklamací je zhotovitel povinen vyřešit bezod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II.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Závěrečná ujednání</w:t>
      </w:r>
    </w:p>
    <w:p>
      <w:pPr>
        <w:pStyle w:val="Normal"/>
        <w:jc w:val="center"/>
        <w:rPr>
          <w:b/>
          <w:b/>
          <w:color w:val="222222"/>
          <w:sz w:val="10"/>
          <w:szCs w:val="10"/>
          <w:shd w:fill="FFFFFF" w:val="clear"/>
        </w:rPr>
      </w:pPr>
      <w:r>
        <w:rPr>
          <w:b/>
          <w:color w:val="222222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hotovitel se zavazuje dbát bezpečnostních pokynů objednatele a souhlasí s ni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prohlašují, že se seznámily s celým textem smlouvy a s jejím obsahem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ouva nabývá platnosti a účinnosti dnem podpisu oběma smluvními stranami a zveřejněním v registru smluv (zajistí objednatel neprodleně po podpisu smlouvy oběma stranam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3. 6. 2020</w:t>
        <w:tab/>
        <w:tab/>
        <w:t>V Praze, dne 10. 6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. xxxxxx xxxxxxxxx, ředitelka</w:t>
        <w:tab/>
        <w:tab/>
        <w:tab/>
        <w:tab/>
        <w:t>xxxxx xxxxxxx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 za zhotovitele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sahChar">
    <w:name w:val="Obsah Char"/>
    <w:qFormat/>
    <w:rPr>
      <w:rFonts w:ascii="Arial" w:hAnsi="Arial" w:cs="Arial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bsah">
    <w:name w:val="Obsah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Jana Šůrová</dc:creator>
  <dc:description/>
  <cp:keywords/>
  <dc:language>en-US</dc:language>
  <cp:lastModifiedBy>Jana Hamplová</cp:lastModifiedBy>
  <cp:lastPrinted>2018-04-18T07:24:00Z</cp:lastPrinted>
  <dcterms:modified xsi:type="dcterms:W3CDTF">2020-06-15T10:06:00Z</dcterms:modified>
  <cp:revision>3</cp:revision>
  <dc:subject/>
  <dc:title/>
</cp:coreProperties>
</file>