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is realizace projektu – ozdravného pobyt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1. stupeň ZŠ „Tajemství života "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577"/>
        <w:gridCol w:w="3382"/>
        <w:gridCol w:w="2072"/>
      </w:tblGrid>
      <w:tr>
        <w:trPr>
          <w:trHeight w:val="13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ZNÁMEN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začátku společného pobytu se seznámíme s areálem střediska i přilehlým okolím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IVAČNÍ VEČE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VČÍ ROUNO</w:t>
            </w:r>
          </w:p>
          <w:p>
            <w:pPr>
              <w:pStyle w:val="Normal"/>
              <w:spacing w:before="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zvíme se, proč lidé už po staletí chovají ovce, co obnáší jejich chov a čím jsou pro nás užitečné. Vyzkoušíme si tradiční zpracování vlny a každý si vyrobí originální výtvor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KAŘ PEČE HOUSK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lečně s pekaři poznáme, jaké to je upéct si vlastní křupavou housku a co vše tomu předchází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XLEFE DNE</w:t>
            </w:r>
          </w:p>
        </w:tc>
      </w:tr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ÝLET DO OKOLNÍCHLESŮ A HÁJŮ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lodenní výlet, během kterého hravou formou prozkoumáme okolní krajinu a vliv člověka na ni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XLEFE DNE</w:t>
            </w:r>
          </w:p>
        </w:tc>
      </w:tr>
      <w:tr>
        <w:trPr>
          <w:trHeight w:val="30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EJEN KRÁVA MLÉKO DÁVÁ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de bereme mléko? Společně se seznámíme s původem hospodářských zvířat a vlastníma rukama si vyrobíme čerstvý sýr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XLEFE DNE</w:t>
            </w:r>
          </w:p>
        </w:tc>
      </w:tr>
      <w:tr>
        <w:trPr>
          <w:trHeight w:val="27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TEM SVĚTEM PTAČÍM SVĚTE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učíme se rozeznávat nejběžnější druhy našich ptáků, zamyslíme se nad jejich významem pro přírodu a možnostmi jejich ochrany, zaposloucháme se do ptačího zpěvu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ŘEMESLNÉ DÍL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tomto tvořivém programu si vyzkoušíme některá tradiční česká řemesla a odneseme si vlastní výrobky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XLEFE DNE</w:t>
            </w:r>
          </w:p>
        </w:tc>
      </w:tr>
      <w:tr>
        <w:trPr>
          <w:trHeight w:val="11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.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VERDSKÉ VYHLÍDK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odenní samostatný výlet zaměřený na návrat do minulosti a k místním legendám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XLEFE DNE</w:t>
            </w:r>
          </w:p>
        </w:tc>
      </w:tr>
      <w:tr>
        <w:trPr>
          <w:trHeight w:val="9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.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ALNÍ VYHLÍDK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Celodenní výlet zaměřený na poznání místní přírody, jejich geologických a skalních úkazů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XLEFE DNE</w:t>
            </w:r>
          </w:p>
        </w:tc>
      </w:tr>
      <w:tr>
        <w:trPr>
          <w:trHeight w:val="17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 STOPÁCH LESNÍ ZVĚŘ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deme společně poznávat živočichy se kterými se běžně nepotkáváme. Budeme poznávat jejich přítomnost dle pobytových znamení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STA KE VČELÁ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ký má včela život a proč je tak významná pro člověka i přírodu? Na tyto otázky budeme hledat odpovědi a seznámíme se s prací včelaře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XLEFE DNE</w:t>
            </w:r>
          </w:p>
        </w:tc>
      </w:tr>
      <w:tr>
        <w:trPr>
          <w:trHeight w:val="13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ĚS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mulační hra, během které si děti vybudují vlastní město. Pro přežití obyvatel je ale nutný dostatek vody. Co když voda dojde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JEMSTVÍ SPRÁVC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ti ve výzkumných skupinách zjistí, jaké důsledky může mít zanedbání péče o životní prostředí a uvědomí si závislost člověka na přírodě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XLEFE DNE</w:t>
            </w:r>
          </w:p>
        </w:tc>
      </w:tr>
      <w:tr>
        <w:trPr>
          <w:trHeight w:val="13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ZLOUČEN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závěr pobytu si zopakujeme nejdůležitější poznatky z předchozích dní, rozloučíme se a vydáme se na cestu domů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JEZ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Arial"/>
      <w:b/>
      <w:sz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5:00Z</dcterms:created>
  <dc:creator>Bilkovsky</dc:creator>
  <dc:description/>
  <cp:keywords/>
  <dc:language>en-US</dc:language>
  <cp:lastModifiedBy>lucie.kafkova</cp:lastModifiedBy>
  <cp:lastPrinted>2013-01-09T09:17:00Z</cp:lastPrinted>
  <dcterms:modified xsi:type="dcterms:W3CDTF">2020-01-22T06:26:00Z</dcterms:modified>
  <cp:revision>19</cp:revision>
  <dc:subject/>
  <dc:title>OBJEDNÁVKA POBYTU</dc:title>
</cp:coreProperties>
</file>