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pis realizace projektu – ozdravného pobytu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2. stupeň ZŠ „Cesta kolem světa za 10 dní"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577"/>
        <w:gridCol w:w="3382"/>
        <w:gridCol w:w="2072"/>
      </w:tblGrid>
      <w:tr>
        <w:trPr>
          <w:trHeight w:val="130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9.00–12.0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ěd 12.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3.30-16.30)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ře 18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č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9.00–20.3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rka 2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</w:rPr>
              <w:t>1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říjezd, ubytování, oběd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SEZNÁMENÍ SE ZÁKLADNOU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 začátku společného pobytu se seznámíme s areálem střediska i okolní přírodou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TIVAČNÍ VEČE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ZHŮRU NA CESTU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eká nás příprava na cestu do zahraničí, jen s platným pasem nás letuška přijme na palubu letadla a vyrazíme objevovat tajemné kouty světa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JEVNÁ ČÍN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známíme se s touto rozmanitou zemí, její přírodou, kulturou a historií. Okusíme kulturní zvyklosti a pobavíme se o problémech, jež tuto zemi sužují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A REFLEXE DNE</w:t>
            </w:r>
          </w:p>
        </w:tc>
      </w:tr>
      <w:tr>
        <w:trPr>
          <w:trHeight w:val="90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.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OBRODRUŽNÝ HIMALÁJ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ýprava do drsného horského kraje a zdolání vrcholového skalisk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A REFLEXE DNE</w:t>
            </w:r>
          </w:p>
        </w:tc>
      </w:tr>
      <w:tr>
        <w:trPr>
          <w:trHeight w:val="90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STA ZA PROTINOŽC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ydáme se do Austrálie, dozvíme se základní informace o tomto světadílu. Podíváme se na svět očima domorodého obyvatelstva – Aboriginců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ISH BANK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mulační hra, která nás přenese prostřednictvím rybolovu k aktuálnímu tématu udržitelného rozvoje lidské společnosti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A REFLEXE DNE</w:t>
            </w:r>
          </w:p>
        </w:tc>
      </w:tr>
      <w:tr>
        <w:trPr>
          <w:trHeight w:val="13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EDEME DO AFRIK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íky simulační hře se seznámíme s těžkým životem v Africe, seznámíme se s rekordmany živočišné říše tohoto světadílu. Nakonec se pokusíme jako strážci rezervace uhlídat ohrožené druhy před pytláky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NKRÁT NA ZÁPADĚ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zkoušíme si život kovbojů. Naučíme se pracovat se vzduchovkou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A REFLEXE DN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.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 NÁVŠTĚVĚ U INDÁNŮ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dáme se na cestu do přírody. Vyluštíme tajenku a poté se vžijeme do kultury indiánů. Vyrobíme lapač snů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A REFLEXE DNE</w:t>
            </w:r>
          </w:p>
        </w:tc>
      </w:tr>
      <w:tr>
        <w:trPr>
          <w:trHeight w:val="13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7.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STA ZA ZVÍŘAT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odenní výlet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A REFLEXE DNE</w:t>
            </w:r>
          </w:p>
        </w:tc>
      </w:tr>
      <w:tr>
        <w:trPr>
          <w:trHeight w:val="13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ELENÉ BORNE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 je to zelená poušť a co s tím máme společného my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RNEVAL V RIU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námíme se s průběhem karnevalu v Rio de Janeiru. Poté začnou přípravy na tuto velkolepou událost – vyrobíme si karnevalové masky, které si pestře pomalujeme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A REFLEXE DNE</w:t>
            </w:r>
          </w:p>
        </w:tc>
      </w:tr>
      <w:tr>
        <w:trPr>
          <w:trHeight w:val="13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TARÝ KONTINEN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deme společně poznávat živočichy, se kterými se běžně nesetkáváme, přestože bydlí na stejném území jako my. Naučíme se určovat pobytová znamení našich zvířa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 SRDCI EVROPY 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lečně budeme poznávat nejzajímavější místa naší vlasti, zahrajeme si vědomostní soutěž a naučíme se připravovat české buchty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A REFLEXE DNE</w:t>
            </w:r>
          </w:p>
        </w:tc>
      </w:tr>
      <w:tr>
        <w:trPr>
          <w:trHeight w:val="13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PÁTKY DOMA, ROZLOUČENÍ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 závěr pobytu si zopakujeme nejdůležitější poznatky z předchozích dní, rozloučíme se a vydáme se na cestu domů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JEZ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Čas 16,30 – 18,00 je určen pro osobní voln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49:00Z</dcterms:created>
  <dc:creator>Bilkovsky</dc:creator>
  <dc:description/>
  <cp:keywords/>
  <dc:language>en-US</dc:language>
  <cp:lastModifiedBy>lucie.kafkova</cp:lastModifiedBy>
  <cp:lastPrinted>2020-06-02T15:33:00Z</cp:lastPrinted>
  <dcterms:modified xsi:type="dcterms:W3CDTF">2020-06-02T13:39:00Z</dcterms:modified>
  <cp:revision>3</cp:revision>
  <dc:subject/>
  <dc:title>OBJEDNÁVKA POBYTU</dc:title>
</cp:coreProperties>
</file>