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Style w:val="StrongEmphasis"/>
              </w:rPr>
              <w:t>Masarykova Základní škola a mateřská škola Hnojník 120, okres Frýdek-Místek, příspěvková organizac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gmar Tobol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50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sarykova Základní a Mateřská škola Hnojník 120, okres Frýdek – Místek, příspěvková organiz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nojník 12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9 53, okr. Frýdek - Místek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22. 3. 2021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31. 3. 2021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29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věk</w:t>
      </w:r>
      <w:r>
        <w:rPr>
          <w:rFonts w:cs="Arial" w:ascii="Verdana" w:hAnsi="Verdana"/>
          <w:sz w:val="20"/>
          <w:szCs w:val="20"/>
        </w:rPr>
        <w:t xml:space="preserve"> 12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22. 3. 2021  11:00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31.3.2021  13:00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3819281944"/>
      <w:bookmarkStart w:id="1" w:name="__Fieldmark__0_3819281944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3819281944"/>
      <w:bookmarkStart w:id="3" w:name="__Fieldmark__1_3819281944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3819281944"/>
      <w:bookmarkStart w:id="5" w:name="__Fieldmark__2_3819281944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3819281944"/>
      <w:bookmarkStart w:id="7" w:name="__Fieldmark__3_3819281944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3819281944"/>
      <w:bookmarkStart w:id="9" w:name="__Fieldmark__4_3819281944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3819281944"/>
      <w:bookmarkStart w:id="11" w:name="__Fieldmark__5_3819281944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72 843,38</w:t>
      </w:r>
      <w:r>
        <w:rPr>
          <w:rFonts w:cs="Verdana" w:ascii="Verdana" w:hAnsi="Verdana"/>
          <w:b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sedmdesátdvatisícosmsetčtyřicettř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třisetosm</w:t>
      </w:r>
      <w:r>
        <w:rPr>
          <w:rFonts w:cs="Verdana" w:ascii="Verdana" w:hAnsi="Verdana"/>
          <w:sz w:val="20"/>
          <w:szCs w:val="20"/>
        </w:rPr>
        <w:t xml:space="preserve"> hale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Hejnicích dn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Hejnicích dne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hromadka</dc:creator>
  <dc:description/>
  <cp:keywords/>
  <dc:language>en-US</dc:language>
  <cp:lastModifiedBy>lucie.kafkova</cp:lastModifiedBy>
  <cp:lastPrinted>2020-06-02T15:08:00Z</cp:lastPrinted>
  <dcterms:modified xsi:type="dcterms:W3CDTF">2020-06-15T08:46:00Z</dcterms:modified>
  <cp:revision>2</cp:revision>
  <dc:subject/>
  <dc:title>SMLOUVA č</dc:title>
</cp:coreProperties>
</file>