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SMLOUVA O DÍLO č.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S20010 </w:t>
      </w:r>
      <w:r>
        <w:rPr>
          <w:rFonts w:cs="Arial" w:ascii="Arial" w:hAnsi="Arial"/>
          <w:sz w:val="28"/>
          <w:szCs w:val="28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851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2268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: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  <w:t xml:space="preserve">     </w:t>
      </w:r>
      <w:r>
        <w:rPr>
          <w:rFonts w:cs="Arial" w:ascii="Arial" w:hAnsi="Arial"/>
          <w:b/>
        </w:rPr>
        <w:t>Oldřich Vonka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536" w:leader="none"/>
        </w:tabs>
        <w:spacing w:lineRule="atLeast" w:line="260" w:before="120" w:after="200"/>
        <w:ind w:left="851" w:hanging="0"/>
        <w:jc w:val="both"/>
        <w:rPr/>
      </w:pPr>
      <w:r>
        <w:rPr>
          <w:rFonts w:cs="Arial" w:ascii="Arial" w:hAnsi="Arial"/>
        </w:rPr>
        <w:t>Sídlo:                                                    Dehtínská 1342/3, 153 00 Praha 5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v živnostenském rejstříku:</w:t>
        <w:tab/>
        <w:t xml:space="preserve">    Č.j.: P4/013357/17OŽ/VIZ, Sp. značka: SZ P4/012292/17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rPr/>
      </w:pPr>
      <w:r>
        <w:rPr>
          <w:rFonts w:cs="Arial" w:ascii="Arial" w:hAnsi="Arial"/>
        </w:rPr>
        <w:t>Zástupce pro věci smluvní:</w:t>
        <w:tab/>
        <w:tab/>
        <w:t xml:space="preserve">     Oldřich Vonka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  <w:tab/>
        <w:tab/>
        <w:tab/>
        <w:t xml:space="preserve">     tel.+420 775 940 966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    05750377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    CZ8705240313 </w:t>
      </w:r>
    </w:p>
    <w:p>
      <w:pPr>
        <w:pStyle w:val="TextBody"/>
        <w:keepNext w:val="true"/>
        <w:keepLines/>
        <w:tabs>
          <w:tab w:val="clear" w:pos="720"/>
          <w:tab w:val="left" w:pos="3402" w:leader="none"/>
        </w:tabs>
        <w:spacing w:lineRule="atLeast" w:line="2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 xml:space="preserve">     2801149517/2010 Fio banka a.s.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exact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2268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  <w:color w:val="4A4B4C"/>
          <w:sz w:val="23"/>
          <w:szCs w:val="23"/>
          <w:shd w:fill="FFFFFF" w:val="clear"/>
        </w:rPr>
      </w:pPr>
      <w:r>
        <w:rPr>
          <w:rFonts w:cs="Arial" w:ascii="Arial" w:hAnsi="Arial"/>
        </w:rPr>
        <w:tab/>
        <w:t xml:space="preserve">                     Základní škola waldorfská, příspěvková organizace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  <w:color w:val="4A4B4C"/>
          <w:sz w:val="23"/>
          <w:szCs w:val="23"/>
          <w:shd w:fill="FFFFFF" w:val="clear"/>
        </w:rPr>
      </w:pPr>
      <w:r>
        <w:rPr>
          <w:rFonts w:cs="Arial" w:ascii="Arial" w:hAnsi="Arial"/>
          <w:color w:val="4A4B4C"/>
          <w:sz w:val="23"/>
          <w:szCs w:val="23"/>
          <w:shd w:fill="FFFFFF" w:val="clear"/>
        </w:rPr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Butovická 228/9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158 00 Praha 5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</w:t>
        <w:tab/>
        <w:t xml:space="preserve">     tel: + 420 732 385 560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                                                                       </w:t>
      </w:r>
      <w:r>
        <w:rPr>
          <w:rFonts w:cs="Arial" w:ascii="Arial" w:hAnsi="Arial"/>
        </w:rPr>
        <w:t>65990722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a odpovědná za převzetí díla:</w:t>
      </w:r>
      <w:r>
        <w:rPr>
          <w:rFonts w:cs="Arial" w:ascii="Arial" w:hAnsi="Arial"/>
        </w:rPr>
        <w:t xml:space="preserve">    Jindřiška Valentová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zavírají dle § 2586 a násl. zákona č. 89/2012 Sb., občanský zákoník tuto smlouvu.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5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spacing w:lineRule="exact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díla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dle této smlouvy, v dohodnuté kvalitě, ceně a termínu dodat výplně stavebních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vorů - okna, dveře a výkladce (dale jen "zboží") přesně definované ve výpise zboží za podmínek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>sjednaných v této smlouvě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součástí smlouvy je montáž  zboží  toto  zahrnuje : upevnění zboží, jeho utěsnění montážní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>pěnou, vyvážení a seřízení kování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>Objednatel se zavazuje takovéto zboží převzít a zaplatit dohodnutou cenu.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5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spacing w:lineRule="exact" w:line="240" w:before="0" w:after="12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ba plnění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končeno a předáno maximálně deset týdnů po řádném složení uvedené zálohy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>na účet č. 2801149517/2010 Fio banka a.s.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objednatel nepředá staveniště v objednaném stavu a pokud nebude uvedeno jinak,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 xml:space="preserve">prodlužuje se termín splnění závazku </w:t>
      </w:r>
      <w:r>
        <w:rPr>
          <w:rFonts w:cs="Arial" w:ascii="Arial" w:hAnsi="Arial"/>
          <w:lang w:val="pl-PL"/>
        </w:rPr>
        <w:t>o stejný počet dní, po které trvalo prodlení objednatele.</w:t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.</w:t>
      </w:r>
    </w:p>
    <w:p>
      <w:pPr>
        <w:pStyle w:val="Normal"/>
        <w:autoSpaceDE w:val="false"/>
        <w:spacing w:lineRule="exact" w:line="240"/>
        <w:jc w:val="center"/>
        <w:rPr>
          <w:rFonts w:ascii="Courier New" w:hAnsi="Courier New" w:cs="Courier New"/>
        </w:rPr>
      </w:pPr>
      <w:r>
        <w:rPr>
          <w:rFonts w:cs="Arial" w:ascii="Arial" w:hAnsi="Arial"/>
          <w:b/>
          <w:lang w:val="pl-PL"/>
        </w:rPr>
        <w:t>Výpis zboží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pacing w:val="12"/>
          <w:lang w:val="pl-PL"/>
        </w:rPr>
      </w:pPr>
      <w:r>
        <w:rPr>
          <w:rFonts w:cs="Arial" w:ascii="Arial" w:hAnsi="Arial"/>
          <w:spacing w:val="12"/>
          <w:lang w:val="pl-PL"/>
        </w:rPr>
        <w:t>!!!!Všechny pohledy na okna a dveře jsou z interieru!!!!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pacing w:val="12"/>
          <w:sz w:val="24"/>
          <w:szCs w:val="24"/>
          <w:lang w:val="pl-PL"/>
        </w:rPr>
      </w:pPr>
      <w:r>
        <w:rPr>
          <w:rFonts w:cs="Courier New" w:ascii="Courier New" w:hAnsi="Courier New"/>
          <w:spacing w:val="12"/>
          <w:sz w:val="24"/>
          <w:szCs w:val="24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>Pol.    množství           Popis                 cena/ks       celkově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Kč            Kč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54610</wp:posOffset>
                </wp:positionV>
                <wp:extent cx="1095375" cy="1524000"/>
                <wp:effectExtent l="3810" t="317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523880"/>
                          <a:chOff x="0" y="0"/>
                          <a:chExt cx="1095480" cy="1523880"/>
                        </a:xfrm>
                      </wpg:grpSpPr>
                      <wps:wsp>
                        <wps:cNvSpPr/>
                        <wps:spPr>
                          <a:xfrm flipV="1">
                            <a:off x="95688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01880"/>
                            <a:ext cx="173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20"/>
                            <a:ext cx="173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2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6948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912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12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312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6948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3240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5480"/>
                            <a:ext cx="43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97120"/>
                            <a:ext cx="43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33120"/>
                            <a:ext cx="604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97120"/>
                            <a:ext cx="604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897120"/>
                            <a:ext cx="604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120"/>
                            <a:ext cx="604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04360"/>
                            <a:ext cx="2412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3880"/>
                            <a:ext cx="1008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105480"/>
                            <a:ext cx="21636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5480"/>
                            <a:ext cx="21636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500400"/>
                            <a:ext cx="43380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5480"/>
                            <a:ext cx="43380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492120"/>
                            <a:ext cx="3016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292400"/>
                            <a:ext cx="2260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8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91960"/>
                            <a:ext cx="74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5.4pt;margin-top:4.3pt;width:86.25pt;height:119.95pt" coordorigin="1908,86" coordsize="1725,2399">
                <v:line id="shape_0" from="3415,86" to="3415,1662" ID="Line 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77,1664" to="3550,1664" ID="Line 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77,87" to="3550,87" ID="Line 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2403" to="2866,2403" ID="Line 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2322" to="1908,2485" ID="Line 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68,2322" to="2868,2485" ID="Line 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08,86" to="1908,1662" ID="Line 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08,87" to="2866,87" ID="Line 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68,87" to="2868,1663" ID="Line 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1664" to="2866,1664" ID="Line 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87" to="1949,137" ID="Line 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4,86" to="2865,136" ID="Line 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24,1613" to="2865,1663" ID="Line 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1612" to="1949,1662" ID="Line 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50,138" to="2822,138" ID="Line 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4,138" to="2824,1612" ID="Line 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0,1613" to="2822,1613" ID="Line 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0,137" to="1950,1611" ID="Line 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6,252" to="2728,252" ID="Line 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9,252" to="2729,1497" ID="Line 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6,1499" to="2728,1499" ID="Line 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6,252" to="2046,1497" ID="Line 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9,138" to="2823,251" ID="Line 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9,1499" to="2823,1612" ID="Line 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0,1499" to="2044,1612" ID="Line 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50,138" to="2044,251" ID="Line 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29" stroked="t" o:allowincell="f" style="position:absolute;left:2758;top:880;width:37;height:10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30" stroked="t" o:allowincell="f" style="position:absolute;left:2768;top:927;width:15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46,252" to="2386,1497" ID="Line 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87,252" to="2727,1497" ID="Line 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6,874" to="2728,1496" ID="Line 3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6,252" to="2728,874" ID="Line 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8;top:861;width:47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2121;width:35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8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6;top:546;width:11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le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Uzamykatelná klik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845 x116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1.716        11.716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2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152400</wp:posOffset>
                </wp:positionV>
                <wp:extent cx="1096010" cy="1675765"/>
                <wp:effectExtent l="3810" t="3175" r="0" b="0"/>
                <wp:wrapNone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675800"/>
                          <a:chOff x="0" y="0"/>
                          <a:chExt cx="1095840" cy="1675800"/>
                        </a:xfrm>
                      </wpg:grpSpPr>
                      <wps:wsp>
                        <wps:cNvSpPr/>
                        <wps:spPr>
                          <a:xfrm flipV="1">
                            <a:off x="959400" y="0"/>
                            <a:ext cx="0" cy="118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83680"/>
                            <a:ext cx="17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20"/>
                            <a:ext cx="17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752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57752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8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20"/>
                            <a:ext cx="0" cy="118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36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720"/>
                            <a:ext cx="2736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53080"/>
                            <a:ext cx="273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2360"/>
                            <a:ext cx="273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960"/>
                            <a:ext cx="55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960"/>
                            <a:ext cx="0" cy="11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3080"/>
                            <a:ext cx="55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30600"/>
                            <a:ext cx="0" cy="11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9720"/>
                            <a:ext cx="43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9720"/>
                            <a:ext cx="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85040"/>
                            <a:ext cx="43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99000"/>
                            <a:ext cx="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30600"/>
                            <a:ext cx="6048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5040"/>
                            <a:ext cx="6048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1084680"/>
                            <a:ext cx="6048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960"/>
                            <a:ext cx="6048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31080"/>
                            <a:ext cx="24120" cy="6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59880"/>
                            <a:ext cx="936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99000"/>
                            <a:ext cx="21636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720"/>
                            <a:ext cx="21600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591840"/>
                            <a:ext cx="432360" cy="49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9720"/>
                            <a:ext cx="432360" cy="49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581040"/>
                            <a:ext cx="3034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459800"/>
                            <a:ext cx="227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8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16800"/>
                            <a:ext cx="756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6.6pt;margin-top:12pt;width:86.3pt;height:131.9pt" coordorigin="1932,240" coordsize="1726,2638">
                <v:line id="shape_0" from="3443,240" to="3443,2102" ID="Line 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05,2104" to="3579,2104" ID="Line 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05,241" to="3579,241" ID="Line 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803" to="2890,2803" ID="Line 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724" to="1932,2878" ID="Line 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91,2724" to="2891,2878" ID="Line 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32,240" to="1932,2102" ID="Line 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32,241" to="2890,241" ID="Line 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91,241" to="2891,2103" ID="Line 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104" to="2890,2104" ID="Line 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41" to="1974,288" ID="Line 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7,241" to="2889,288" ID="Line 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47,2056" to="2889,2102" ID="Line 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055" to="1974,2101" ID="Line 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5,289" to="2846,289" ID="Line 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7,289" to="2847,2055" ID="Line 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5,2056" to="2846,2056" ID="Line 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5,288" to="1975,2054" ID="Line 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70,397" to="2750,397" ID="Line 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52,397" to="2752,1947" ID="Line 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0,1949" to="2750,1949" ID="Line 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0,396" to="2070,1946" ID="Line 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52,288" to="2846,394" ID="Line 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52,1949" to="2846,2055" ID="Line 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5,1948" to="2069,2054" ID="Line 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5,289" to="2069,395" ID="Line 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65" stroked="t" o:allowincell="f" style="position:absolute;left:2780;top:1234;width:37;height:10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66" stroked="t" o:allowincell="f" style="position:absolute;left:2792;top:1279;width:14;height:9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70,396" to="2410,1946" ID="Line 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12,397" to="2751,1947" ID="Line 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0,1172" to="2750,1947" ID="Line 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70,397" to="2750,1171" ID="Line 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80;top:1155;width:47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0;top:2539;width:35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8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0;top:739;width:1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le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Uzamykatelná klik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840 x145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.830        12.83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3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73660</wp:posOffset>
                </wp:positionV>
                <wp:extent cx="1278890" cy="1524000"/>
                <wp:effectExtent l="3810" t="3175" r="0" b="0"/>
                <wp:wrapNone/>
                <wp:docPr id="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523880"/>
                          <a:chOff x="0" y="0"/>
                          <a:chExt cx="1278720" cy="1523880"/>
                        </a:xfrm>
                      </wpg:grpSpPr>
                      <wps:wsp>
                        <wps:cNvSpPr/>
                        <wps:spPr>
                          <a:xfrm flipV="1">
                            <a:off x="817920" y="1003320"/>
                            <a:ext cx="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24200"/>
                            <a:ext cx="16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03320"/>
                            <a:ext cx="16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0"/>
                            <a:ext cx="0" cy="100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03320"/>
                            <a:ext cx="16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20"/>
                            <a:ext cx="16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720"/>
                            <a:ext cx="0" cy="102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24200"/>
                            <a:ext cx="16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20"/>
                            <a:ext cx="16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23800"/>
                            <a:ext cx="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1423800"/>
                            <a:ext cx="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3320"/>
                            <a:ext cx="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03320"/>
                            <a:ext cx="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0"/>
                            <a:ext cx="0" cy="100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88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720"/>
                            <a:ext cx="2088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77400"/>
                            <a:ext cx="2088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7400"/>
                            <a:ext cx="2088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920"/>
                            <a:ext cx="44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920"/>
                            <a:ext cx="0" cy="9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77400"/>
                            <a:ext cx="44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5560"/>
                            <a:ext cx="0" cy="9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4960"/>
                            <a:ext cx="3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4960"/>
                            <a:ext cx="0" cy="83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18360"/>
                            <a:ext cx="3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4600"/>
                            <a:ext cx="0" cy="83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25920"/>
                            <a:ext cx="475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18360"/>
                            <a:ext cx="475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918360"/>
                            <a:ext cx="4896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920"/>
                            <a:ext cx="4896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33520"/>
                            <a:ext cx="1980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57640"/>
                            <a:ext cx="828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4600"/>
                            <a:ext cx="172080" cy="83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960"/>
                            <a:ext cx="173520" cy="83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1480"/>
                            <a:ext cx="345960" cy="41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4600"/>
                            <a:ext cx="345960" cy="41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1004400"/>
                            <a:ext cx="143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87080"/>
                            <a:ext cx="287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4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496080"/>
                            <a:ext cx="287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4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303560"/>
                            <a:ext cx="2152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8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79360"/>
                            <a:ext cx="71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98.1pt;margin-top:5.8pt;width:100.7pt;height:119.95pt" coordorigin="1962,116" coordsize="2014,2399">
                <v:line id="shape_0" from="3250,1696" to="3250,1727" ID="Line 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20,1729" to="3379,1729" ID="Line 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20,1696" to="3379,1696" ID="Line 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50,116" to="3250,1694" ID="Line 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20,1696" to="3379,1696" ID="Line 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20,117" to="3379,117" ID="Line 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2,117" to="3772,1728" ID="Line 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641,1729" to="3901,1729" ID="Line 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41,117" to="3901,117" ID="Line 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2437" to="2727,2437" ID="Line 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2358" to="1962,2515" ID="Line 8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8,2358" to="2728,2515" ID="Line 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2,1729" to="2727,1729" ID="Line 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696" to="1962,1727" ID="Line 8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2,1696" to="2727,1696" ID="Line 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8,1696" to="2728,1727" ID="Line 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16" to="1962,1694" ID="Line 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2,117" to="2727,117" ID="Line 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8,117" to="2728,1695" ID="Line 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696" to="2727,1696" ID="Line 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17" to="1994,156" ID="Line 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94,117" to="2726,156" ID="Line 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94,1655" to="2726,1694" ID="Line 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655" to="1994,1694" ID="Line 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95,157" to="2692,157" ID="Line 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94,157" to="2694,1653" ID="Line 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95,1655" to="2692,1655" ID="Line 1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95,156" to="1995,1652" ID="Line 1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73,250" to="2617,250" ID="Line 1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18,250" to="2618,1560" ID="Line 1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3,1562" to="2617,1562" ID="Line 1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3,249" to="2073,1559" ID="Line 10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18,157" to="2692,248" ID="Line 1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18,1562" to="2692,1653" ID="Line 1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95,1562" to="2071,1653" ID="Line 1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95,157" to="2071,248" ID="Line 1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111" stroked="t" o:allowincell="f" style="position:absolute;left:2018;top:956;width:30;height:8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112" stroked="t" o:allowincell="f" style="position:absolute;left:2027;top:994;width:12;height:8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73,249" to="2343,1559" ID="Line 1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5,250" to="2617,1560" ID="Line 1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3,906" to="2617,1560" ID="Line 1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3,249" to="2617,903" ID="Line 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7;top:1698;width:22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1;top:883;width:45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4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3;top:897;width:45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4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0;top:2169;width:3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8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0;top:556;width:11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pra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Bezp. klika Secustic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845 x1445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1.370        11.37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>Pol.    množství           Popis                 cena/ks       celkově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Kč            Kč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4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54610</wp:posOffset>
                </wp:positionV>
                <wp:extent cx="913130" cy="1524000"/>
                <wp:effectExtent l="3810" t="3175" r="0" b="0"/>
                <wp:wrapNone/>
                <wp:docPr id="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523880"/>
                          <a:chOff x="0" y="0"/>
                          <a:chExt cx="912960" cy="1523880"/>
                        </a:xfrm>
                      </wpg:grpSpPr>
                      <wps:wsp>
                        <wps:cNvSpPr/>
                        <wps:spPr>
                          <a:xfrm flipV="1">
                            <a:off x="77040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0188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2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2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6948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91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12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948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240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9712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360"/>
                            <a:ext cx="2484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3880"/>
                            <a:ext cx="108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50040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492120"/>
                            <a:ext cx="31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92400"/>
                            <a:ext cx="235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91960"/>
                            <a:ext cx="78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07.55pt;margin-top:4.3pt;width:71.9pt;height:119.95pt" coordorigin="2151,86" coordsize="1438,2399">
                <v:line id="shape_0" from="3364,86" to="3364,1662" ID="Line 1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20,1664" to="3504,1664" ID="Line 1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20,87" to="3504,87" ID="Line 1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2403" to="2793,2403" ID="Line 1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2322" to="2151,2485" ID="Line 1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4,2322" to="2794,2485" ID="Line 1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51,86" to="2151,1662" ID="Line 12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51,87" to="2793,87" ID="Line 13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4,87" to="2794,1663" ID="Line 1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1664" to="2793,1664" ID="Line 1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87" to="2194,137" ID="Line 1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86" to="2792,136" ID="Line 1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9,1613" to="2792,1663" ID="Line 1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1612" to="2194,1662" ID="Line 1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5,138" to="2748,138" ID="Line 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138" to="2749,1612" ID="Line 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1613" to="2748,1613" ID="Line 1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137" to="2195,1611" ID="Line 1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94,252" to="2649,252" ID="Line 1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50,252" to="2650,1497" ID="Line 1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94,1499" to="2649,1499" ID="Line 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94,252" to="2294,1497" ID="Line 1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50,138" to="2747,251" ID="Line 1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50,1499" to="2747,1612" ID="Line 1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1499" to="2292,1612" ID="Line 14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5,138" to="2292,251" ID="Line 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149" stroked="t" o:allowincell="f" style="position:absolute;left:2680;top:880;width:38;height:10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150" stroked="t" o:allowincell="f" style="position:absolute;left:2691;top:927;width:16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294,252" to="2471,1497" ID="Line 1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72,252" to="2649,1497" ID="Line 1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94,874" to="2649,1496" ID="Line 1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94,252" to="2649,874" ID="Line 1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5;top:861;width:4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0;top:2121;width:37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546;width:12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le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Bezp. klika Secustic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545 x116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8.828         8.828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5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0</wp:posOffset>
                </wp:positionH>
                <wp:positionV relativeFrom="paragraph">
                  <wp:posOffset>152400</wp:posOffset>
                </wp:positionV>
                <wp:extent cx="913130" cy="1524000"/>
                <wp:effectExtent l="3810" t="3175" r="0" b="635"/>
                <wp:wrapNone/>
                <wp:docPr id="5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523880"/>
                          <a:chOff x="0" y="0"/>
                          <a:chExt cx="912960" cy="1523880"/>
                        </a:xfrm>
                      </wpg:grpSpPr>
                      <wps:wsp>
                        <wps:cNvSpPr/>
                        <wps:spPr>
                          <a:xfrm flipV="1">
                            <a:off x="77040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0188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2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2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6948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91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12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948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240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9712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360"/>
                            <a:ext cx="2484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3880"/>
                            <a:ext cx="108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50040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492120"/>
                            <a:ext cx="31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92400"/>
                            <a:ext cx="235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91960"/>
                            <a:ext cx="78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02.5pt;margin-top:12pt;width:71.9pt;height:119.95pt" coordorigin="2050,240" coordsize="1438,2399">
                <v:line id="shape_0" from="3263,240" to="3263,1816" ID="Line 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19,1818" to="3403,1818" ID="Line 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19,241" to="3403,241" ID="Line 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2557" to="2692,2557" ID="Line 1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2476" to="2050,2639" ID="Line 1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93,2476" to="2693,2639" ID="Line 1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50,240" to="2050,1816" ID="Line 1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50,241" to="2692,241" ID="Line 1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93,241" to="2693,1817" ID="Line 1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1818" to="2692,1818" ID="Line 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241" to="2093,291" ID="Line 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48,240" to="2691,290" ID="Line 1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48,1767" to="2691,1817" ID="Line 1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1766" to="2093,1816" ID="Line 1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94,292" to="2647,292" ID="Line 1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48,292" to="2648,1766" ID="Line 1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94,1767" to="2647,1767" ID="Line 1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94,291" to="2094,1765" ID="Line 1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3,406" to="2548,406" ID="Line 1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9,406" to="2549,1651" ID="Line 1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3,1653" to="2548,1653" ID="Line 1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3,406" to="2193,1651" ID="Line 1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9,292" to="2646,405" ID="Line 1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9,1653" to="2646,1766" ID="Line 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94,1653" to="2191,1766" ID="Line 1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94,292" to="2191,405" ID="Line 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185" stroked="t" o:allowincell="f" style="position:absolute;left:2579;top:1034;width:38;height:10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186" stroked="t" o:allowincell="f" style="position:absolute;left:2590;top:1081;width:16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193,406" to="2370,1651" ID="Line 1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71,406" to="2548,1651" ID="Line 1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3,1028" to="2548,1650" ID="Line 1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3,406" to="2548,1028" ID="Line 1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4;top:1015;width:4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9;top:2275;width:37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2;top:700;width:12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le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Bezp. klika Secustic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545 x116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8.828         8.828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6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0</wp:posOffset>
                </wp:positionH>
                <wp:positionV relativeFrom="paragraph">
                  <wp:posOffset>152400</wp:posOffset>
                </wp:positionV>
                <wp:extent cx="913130" cy="1524000"/>
                <wp:effectExtent l="3810" t="3175" r="0" b="635"/>
                <wp:wrapNone/>
                <wp:docPr id="6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523880"/>
                          <a:chOff x="0" y="0"/>
                          <a:chExt cx="912960" cy="1523880"/>
                        </a:xfrm>
                      </wpg:grpSpPr>
                      <wps:wsp>
                        <wps:cNvSpPr/>
                        <wps:spPr>
                          <a:xfrm flipV="1">
                            <a:off x="77040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0188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2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2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6948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91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12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948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240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9712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04360"/>
                            <a:ext cx="2484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33880"/>
                            <a:ext cx="108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0112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476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492120"/>
                            <a:ext cx="31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92400"/>
                            <a:ext cx="235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91960"/>
                            <a:ext cx="78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98.5pt;margin-top:12pt;width:71.9pt;height:119.95pt" coordorigin="1970,240" coordsize="1438,2399">
                <v:line id="shape_0" from="3183,240" to="3183,1816" ID="Line 19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39,1818" to="3323,1818" ID="Line 1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39,241" to="3323,241" ID="Line 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2557" to="2612,2557" ID="Line 1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2476" to="1970,2639" ID="Line 1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13,2476" to="2613,2639" ID="Line 20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0,240" to="1970,1816" ID="Line 2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0,241" to="2612,241" ID="Line 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13,241" to="2613,1817" ID="Line 2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1818" to="2612,1818" ID="Line 2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241" to="2013,291" ID="Line 2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68,240" to="2611,290" ID="Line 20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68,1767" to="2611,1817" ID="Line 2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1766" to="2013,1816" ID="Line 20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14,292" to="2567,292" ID="Line 2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68,292" to="2568,1766" ID="Line 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4,1767" to="2567,1767" ID="Line 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4,291" to="2014,1765" ID="Line 21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13,406" to="2468,406" ID="Line 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9,406" to="2469,1651" ID="Line 2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3,1653" to="2468,1653" ID="Line 2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3,406" to="2113,1651" ID="Line 2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69,292" to="2566,405" ID="Line 2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69,1653" to="2566,1766" ID="Line 2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4,1653" to="2111,1766" ID="Line 2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14,292" to="2111,405" ID="Line 2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221" stroked="t" o:allowincell="f" style="position:absolute;left:2044;top:1034;width:38;height:10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222" stroked="t" o:allowincell="f" style="position:absolute;left:2055;top:1081;width:16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113,406" to="2290,1651" ID="Line 2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91,406" to="2468,1651" ID="Line 2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3,1029" to="2468,1651" ID="Line 2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3,405" to="2468,1027" ID="Line 22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4;top:1015;width:4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9;top:2275;width:37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2;top:700;width:12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pra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Bezp. klika Secustic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545 x116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8.675         8.675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Cena díl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celková cena pozic                                              62.24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Sleva                                -20.00 %                  -12.44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FF0000"/>
          <w:sz w:val="24"/>
          <w:szCs w:val="24"/>
        </w:rPr>
        <w:t>Zvláštní sleva                       -13.00 %                   -6.47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color w:val="FF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ontáž a doprava                                                 5.950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Demontáž                                                         2.190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Zednické začištění (rekordka)                                    8.540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ikvidace                                                        2.415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Parapet vnitnřní vč. montáže </w:t>
        <w:tab/>
        <w:tab/>
        <w:t xml:space="preserve">                            880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Parapety venkovní vč montáže                                     4.580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————————————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cena bez DPH                                                    67.879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DPH                                   21.00 %                   14.255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————————————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cena s DPH                                                      82.134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lacení díla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right="741" w:firstLine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jednatel poskytne zhotoviteli před zahájením výroby zboží zálohu, která bude placena na </w:t>
      </w:r>
    </w:p>
    <w:p>
      <w:pPr>
        <w:pStyle w:val="Normal"/>
        <w:autoSpaceDE w:val="false"/>
        <w:spacing w:lineRule="exact" w:line="240" w:before="0" w:after="120"/>
        <w:ind w:left="851" w:right="741" w:firstLine="15"/>
        <w:rPr/>
      </w:pPr>
      <w:r>
        <w:rPr>
          <w:rFonts w:cs="Arial" w:ascii="Arial" w:hAnsi="Arial"/>
          <w:lang w:val="pl-PL"/>
        </w:rPr>
        <w:t>základě smlouvy a zálohové faktury.</w:t>
      </w:r>
    </w:p>
    <w:p>
      <w:pPr>
        <w:pStyle w:val="Normal"/>
        <w:autoSpaceDE w:val="false"/>
        <w:spacing w:lineRule="exact" w:line="240" w:before="0" w:after="120"/>
        <w:ind w:left="851" w:right="741" w:firstLine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bývající doplatek sjednané ceny díla s DPH se objednatel zavazuje zaplatit zhotoviteli do 14-ti dnů</w:t>
      </w:r>
    </w:p>
    <w:p>
      <w:pPr>
        <w:pStyle w:val="Normal"/>
        <w:autoSpaceDE w:val="false"/>
        <w:spacing w:lineRule="exact" w:line="240" w:before="0" w:after="120"/>
        <w:ind w:left="851" w:right="741" w:firstLine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 převzetí díla.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ýše DPH se při vyučtování zakázky (smlouvy) bude řídit sazbou DPH,  platnou k datu uskutečnění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danitelného plnění.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spacing w:lineRule="exact" w:line="240" w:before="0" w:after="120"/>
        <w:ind w:left="851" w:hanging="0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áloha:                  31.00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spacing w:lineRule="exact" w:line="240" w:before="0" w:after="120"/>
        <w:ind w:left="851" w:hanging="0"/>
        <w:outlineLvl w:val="0"/>
        <w:rPr/>
      </w:pPr>
      <w:r>
        <w:rPr>
          <w:rFonts w:cs="Arial" w:ascii="Arial" w:hAnsi="Arial"/>
          <w:lang w:val="pl-PL"/>
        </w:rPr>
        <w:t>Doplatek:               51.13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spacing w:lineRule="exact" w:line="240" w:before="0" w:after="120"/>
        <w:ind w:left="851" w:hanging="0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spacing w:lineRule="exact" w:line="240" w:before="0" w:after="120"/>
        <w:ind w:left="851" w:hanging="0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Spolupůsobení objednatele, zhotovitele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 případě, že si objednatel provádí demontáž svépomocí zavazuje se, že dozdí, případně vybourá 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všechny otvory tak, aby vyhovovaly technickým normám pro osazování dodávaného zboží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jednatel zajistí možnost připojení do el.sítě 230V.</w:t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I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ředání díla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O předání díla bude sepsán předávací protokol ve dvou vyhotoveních s platností originálu, po jednom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vyhotovení pro každou ze smluvních stran, z něhož bude patrný stav dodávky v okamžiku předání díla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Vady, které budou zřejmé, musí objednatel vytknout již v zápise o předání a převzetí díla. Nedostaví-li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se osoba odpovědná k převzetí díla uvedená v této smlouvě nebo odmítne-li převzít řádně dokončené dílo,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řechází na objednatele nebezpečí za škody na díle okamžikem jeho prodlení se splněním povinnosti dílo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řevzít a zároveň je povinen uhradit konečnou fakturu do 14 dnů od termínu, ve kterém měla osoba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odpovědná k převzetí díla povinnost dílo převzít. Výhradním vlastníkem díla je až do zaplacení zhotovitel.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II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Kvalita prací a záruka za dílo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right="5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hotovitel se zavazuje provést dílo v kvalitě odpovídající právním předpisům a technickým normám,</w:t>
      </w:r>
    </w:p>
    <w:p>
      <w:pPr>
        <w:pStyle w:val="Normal"/>
        <w:autoSpaceDE w:val="false"/>
        <w:spacing w:lineRule="exact" w:line="240" w:before="0" w:after="240"/>
        <w:ind w:left="851" w:right="60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 kvalitě v rozsahu nabídky.</w:t>
      </w:r>
    </w:p>
    <w:p>
      <w:pPr>
        <w:pStyle w:val="Normal"/>
        <w:autoSpaceDE w:val="false"/>
        <w:spacing w:lineRule="exact" w:line="240" w:before="0" w:after="240"/>
        <w:ind w:left="851" w:hanging="0"/>
        <w:rPr/>
      </w:pPr>
      <w:r>
        <w:rPr>
          <w:rFonts w:cs="Arial" w:ascii="Arial" w:hAnsi="Arial"/>
          <w:lang w:val="pl-PL"/>
        </w:rPr>
        <w:t>Zhotovitel nezodpovídá za vady způsobené neodbornou obsluhou nebo údržbou.</w:t>
      </w:r>
    </w:p>
    <w:p>
      <w:pPr>
        <w:pStyle w:val="Normal"/>
        <w:autoSpaceDE w:val="false"/>
        <w:spacing w:lineRule="exact" w:line="240" w:before="0" w:after="24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klamace vad musí být provedena písemně.</w:t>
      </w:r>
    </w:p>
    <w:p>
      <w:pPr>
        <w:pStyle w:val="Normal"/>
        <w:autoSpaceDE w:val="false"/>
        <w:spacing w:lineRule="exact" w:line="240" w:before="0" w:after="240"/>
        <w:ind w:left="851" w:hanging="0"/>
        <w:rPr/>
      </w:pPr>
      <w:r>
        <w:rPr>
          <w:rFonts w:cs="Arial" w:ascii="Arial" w:hAnsi="Arial"/>
          <w:lang w:val="pl-PL"/>
        </w:rPr>
        <w:t>Zhotovitel poskytuje záruku na provedenou dodávku a montáž výplní stavebních otvorů v trvání 5-ti let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hotovitel si tímto vyhrazuje právo změny termínu dodání a montáže zboží ve sjednaném termínu,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terý je uveden v čl. II této smlouvy, a to z důvodů objektivních, zhotovitelem nezaviněných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 neovlivnitelných skutečností vis maior (jako např. Nevyhovující klimatické podmínky – mráz, apod.)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evhodných pro dodání a montáž zboží. V takovém případě bude objednatel zhotovitelem nejpozději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 den montáže telefonicky kontaktován a uvědomen o nepředpokládaných vis maior skutečnostech 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/>
      </w:pPr>
      <w:r>
        <w:rPr>
          <w:rFonts w:cs="Arial" w:ascii="Arial" w:hAnsi="Arial"/>
          <w:lang w:val="pl-PL"/>
        </w:rPr>
        <w:t>a bude dohodnut jiný vhodný termín pro dodání a montáž díla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 případě, že objednatel bude, i přes telefonické sdělení zhotovitele o nemožnosti dodání a následné 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montáži zboží, trvat na jeho provedení, přebírá za zhotovitele veškerou odpovědnost za montáž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boží. Na tuto skutečnost se nevztahuje smluvní pokuta dle čl. IX. Této smlouvy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IX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Smluvní pokuty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mluvní strany se dohodly na těchto podmínkách: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při nedodržení smluvního termínu dokončení díla zhotovitel zaplatí smluvní pokutu ve výší 0,05 % z ceny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íla  za  každý den prodlení.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při prodlení s placením doplatku objednatel zaplatí smluvní pokutu ve výši 0,05 % z dlužné částky za 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každý den prodlení.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-smluvní pokuta výše sjednaná nepřesáhne 20% hodnoty sjednané ceny díla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X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dstoupení od smlouvy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Podstatná porušení smlouvy, při kterých je druhá smluvní strana oprávněna odstoupit od smlouvy, jsou :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vyhlášení konkursu na majetek druhé smluvní strany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nezaplacení smluvené zálohy do 10 dnů od podepsání smlouvy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bezdůvodné přerušení prací zhotovitelem, které trvá déle než 14 dnů</w:t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X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statní ujednání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jednatel je při uzavření smlouvy povinen zhotoviteli oznámit, zda-li se bude jednat o bytovou výstavbu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  <w:lang w:val="pl-PL"/>
        </w:rPr>
        <w:t>nebo o stavbu pro sociální bydlení dle ustanovení § 48a zákona č. 261/2007 Sb., o stabilizaci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eřejných rozpočtů, ve znění pozdějších předpisů. Na základě objednatelova oznámení o účelu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avby je dílo zařazeno do příslušné sazby daně z přidané hodnoty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  <w:lang w:val="pl-PL"/>
        </w:rPr>
        <w:t>Objednatel tímto nese veškeré následky způsobené jím uvedenými nepravdivými údaji.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avba pro bytovou výstavbu:  NE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  <w:lang w:val="pl-PL"/>
        </w:rPr>
        <w:t>Objednatel byl seznámen s výsledky zaměření předmětu díla, s těmito výsledky souhlasí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hotovitel se zavazuje, že bude nakládat s osobními údaji objednatele v souladu s platným zněním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ákona číslo 101/2000 Sb., na ochranu osobních údajů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jednatel tímto dává zhotoviteli souhlas s uvedením realizace této zakázky jako jeho referenční stavby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 montáži a následujících zednických pracech objednatele je nutno zabezpečit čistotu kování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 montáži musí vždy zůstat spodní podložky (pod podkladovým profilem, případně rámem)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jich vyjmutí znamená ztrátu záruky na funkčnost výrobku a montáž samotnou. Tyto podložky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esou veškerou váhu oken a dveří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XI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ávěrečná ustanovení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Změnu smlouvy lze provést pouze písemně a po vzájemné dohodě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kud se při realizaci díla vyskytne potřeba provedení dalších prací, které nebyly předvídány,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usí být dohodnuto jejich provedení a cena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 Praze dne 12.6.2020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ab/>
        <w:t xml:space="preserve">objednatel </w:t>
        <w:tab/>
        <w:tab/>
        <w:tab/>
        <w:tab/>
        <w:tab/>
        <w:tab/>
        <w:tab/>
        <w:tab/>
        <w:tab/>
        <w:t>zhotovitel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ři platbě záloh a faktur uvádějte jako variabilní symbol číslo naší faktury.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otvrzenou smlouvu vraťte prosím na adresu : </w:t>
      </w:r>
      <w:r>
        <w:rPr>
          <w:rFonts w:cs="Arial" w:ascii="Arial" w:hAnsi="Arial"/>
        </w:rPr>
        <w:t>Oldřich Vonka, Dehtínská 1342/3, 153 00 Praha 5</w:t>
      </w:r>
    </w:p>
    <w:sectPr>
      <w:footerReference w:type="default" r:id="rId2"/>
      <w:type w:val="nextPage"/>
      <w:pgSz w:w="11906" w:h="16800"/>
      <w:pgMar w:left="196" w:right="196" w:gutter="0" w:header="0" w:top="5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  <w:sz w:val="20"/>
        <w:szCs w:val="20"/>
      </w:rPr>
      <w:t xml:space="preserve">        </w:t>
    </w:r>
    <w:r>
      <w:rPr>
        <w:rFonts w:cs="Arial" w:ascii="Arial" w:hAnsi="Arial"/>
        <w:bCs/>
        <w:sz w:val="18"/>
        <w:szCs w:val="18"/>
        <w:lang w:val="pl-PL"/>
      </w:rPr>
      <w:t>SMLOUVA O DÍLO č.</w:t>
    </w:r>
    <w:r>
      <w:rPr>
        <w:rFonts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bCs/>
        <w:sz w:val="18"/>
        <w:szCs w:val="18"/>
        <w:lang w:val="pl-PL"/>
      </w:rPr>
      <w:t>S20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Georgia" w:hAnsi="Georgia" w:cs="Arial"/>
      <w:i/>
      <w:iCs/>
      <w:sz w:val="24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Char">
    <w:name w:val="Char"/>
    <w:qFormat/>
    <w:rPr>
      <w:rFonts w:ascii="Century Schoolbook" w:hAnsi="Century Schoolbook" w:cs="Century Schoolbook"/>
      <w:lang w:val="sk-SK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keepNext w:val="true"/>
      <w:keepLines/>
      <w:numPr>
        <w:ilvl w:val="0"/>
        <w:numId w:val="3"/>
      </w:numPr>
      <w:tabs>
        <w:tab w:val="clear" w:pos="720"/>
        <w:tab w:val="left" w:pos="284" w:leader="none"/>
        <w:tab w:val="left" w:pos="2268" w:leader="none"/>
      </w:tabs>
      <w:spacing w:lineRule="auto" w:line="240" w:before="120" w:after="0"/>
      <w:ind w:left="851" w:hanging="720"/>
      <w:jc w:val="both"/>
    </w:pPr>
    <w:rPr>
      <w:rFonts w:ascii="Arial" w:hAnsi="Arial" w:cs="Arial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ar-SA"/>
    </w:rPr>
  </w:style>
  <w:style w:type="paragraph" w:styleId="Normlnweb">
    <w:name w:val="Normální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</w:pPr>
    <w:rPr>
      <w:rFonts w:ascii="Georgia" w:hAnsi="Georgia" w:cs="Georgia"/>
      <w:i/>
      <w:iCs/>
      <w:sz w:val="24"/>
      <w:szCs w:val="28"/>
      <w:lang w:val="en-US" w:bidi="ar-SA"/>
    </w:rPr>
  </w:style>
  <w:style w:type="paragraph" w:styleId="Textbubliny">
    <w:name w:val="Text bubliny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alloonText1">
    <w:name w:val="Balloon Text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ing21">
    <w:name w:val="Heading 21"/>
    <w:basedOn w:val="Normal"/>
    <w:qFormat/>
    <w:pPr>
      <w:overflowPunct w:val="false"/>
      <w:autoSpaceDE w:val="false"/>
      <w:spacing w:lineRule="auto" w:line="240" w:before="0" w:after="0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Footer1">
    <w:name w:val="Footer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BodyTextIndent1">
    <w:name w:val="Body Text Indent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eader1">
    <w:name w:val="Header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Pta">
    <w:name w:val="Päta"/>
    <w:basedOn w:val="Normal"/>
    <w:qFormat/>
    <w:pPr>
      <w:overflowPunct w:val="false"/>
      <w:autoSpaceDE w:val="false"/>
      <w:spacing w:lineRule="auto" w:line="240" w:before="0" w:after="0"/>
    </w:pPr>
    <w:rPr>
      <w:rFonts w:ascii="Century Schoolbook" w:hAnsi="Century Schoolbook" w:cs="Century Schoolbook"/>
      <w:sz w:val="20"/>
      <w:szCs w:val="20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8:00Z</dcterms:created>
  <dc:creator>lada</dc:creator>
  <dc:description/>
  <cp:keywords/>
  <dc:language>en-US</dc:language>
  <cp:lastModifiedBy>Alena Matějčková</cp:lastModifiedBy>
  <cp:lastPrinted>2020-06-12T09:43:00Z</cp:lastPrinted>
  <dcterms:modified xsi:type="dcterms:W3CDTF">2020-06-15T05:58:00Z</dcterms:modified>
  <cp:revision>2</cp:revision>
  <dc:subject/>
  <dc:title>SMLOUVA O DÍLO č</dc:title>
</cp:coreProperties>
</file>