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DVA group a.s..                                                             V Brně 11.6.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arošičká 4253/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28 00 Br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 269106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bjednávka  šatních skříněk třídveřových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</w:t>
      </w:r>
    </w:p>
    <w:p>
      <w:pPr>
        <w:pStyle w:val="Prost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škola, Brno, Labská 27, objednává: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ks šatních skříněk třídveřových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le Vámi zaslané cenové nabídky v celkové hodnotě včetně DPH 92 492,40 Kč.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ávku prosíme uskutečnit v týdnu od 10.8.2020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rost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akturační adresa:</w:t>
      </w:r>
    </w:p>
    <w:p>
      <w:pPr>
        <w:pStyle w:val="Prost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kladní škola, Brno, Labská 27,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spěvková organizace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bská 27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25 00 Brno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/>
      </w:pPr>
      <w:r>
        <w:rPr>
          <w:rFonts w:cs="Arial" w:ascii="Arial" w:hAnsi="Arial"/>
          <w:sz w:val="24"/>
          <w:szCs w:val="24"/>
        </w:rPr>
        <w:t xml:space="preserve">IČO 49 46 58 72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pozdravem</w:t>
      </w:r>
    </w:p>
    <w:p>
      <w:pPr>
        <w:pStyle w:val="Prosttex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Mgr. Michal Dlouhý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ředitel školy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ákladní škola, Brno, Labská 27, příspěvková organizace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Labská 27, 625 00 Brno *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zslabska.cz</w:t>
      </w:r>
    </w:hyperlink>
    <w:r>
      <w:rPr>
        <w:rFonts w:cs="Arial" w:ascii="Arial" w:hAnsi="Arial"/>
        <w:sz w:val="16"/>
        <w:szCs w:val="16"/>
      </w:rPr>
      <w:t xml:space="preserve"> *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www.zslabska.cz</w:t>
      </w:r>
    </w:hyperlink>
    <w:r>
      <w:rPr>
        <w:rFonts w:cs="Arial" w:ascii="Arial" w:hAnsi="Arial"/>
        <w:sz w:val="16"/>
        <w:szCs w:val="16"/>
      </w:rPr>
      <w:t xml:space="preserve"> * IČ: 494 65 872, č.ú.: KB Brno, 4193262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035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zslabska.cz" TargetMode="External"/><Relationship Id="rId2" Type="http://schemas.openxmlformats.org/officeDocument/2006/relationships/hyperlink" Target="http://www.zslabsk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44:00Z</dcterms:created>
  <dc:creator>Peskova</dc:creator>
  <dc:description/>
  <dc:language>en-US</dc:language>
  <cp:lastModifiedBy>Lenka Peková</cp:lastModifiedBy>
  <cp:lastPrinted>2020-06-11T09:16:00Z</cp:lastPrinted>
  <dcterms:modified xsi:type="dcterms:W3CDTF">2020-06-11T11:44:00Z</dcterms:modified>
  <cp:revision>2</cp:revision>
  <dc:subject/>
  <dc:title>Ú M Č    Starý Lískovec</dc:title>
</cp:coreProperties>
</file>