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datek č.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mlouvě nájemní o nájmu prostor sloužících k podnikání R1/N/2016/00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onální centrum Olomouc s.r.o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emenkova 1211/40b, Hodolany, 779 00 Olomouc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0 12 811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69900078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á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Evou Kubelkovou, jednatelem 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saná dne 15.10.1991 pod spisovou značkou C.1729 u Krajského soudu v Ostravě.</w:t>
            </w:r>
          </w:p>
        </w:tc>
      </w:tr>
    </w:tbl>
    <w:p>
      <w:pPr>
        <w:pStyle w:val="TextBody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(dále jen pronajímatel)</w:t>
        <w:tab/>
        <w:t>na straně jedné</w:t>
      </w:r>
    </w:p>
    <w:p>
      <w:pPr>
        <w:pStyle w:val="TextBody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rPr/>
      </w:pPr>
      <w:r>
        <w:rPr/>
        <w:t>2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eobecná zdravot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jišťovna České republik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lická 2020/4, 130 00, Praha - Vinohrad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9751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4119751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erou zastupuje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deněk Kabátek, ředitel VZP ČR </w:t>
            </w:r>
          </w:p>
        </w:tc>
      </w:tr>
      <w:tr>
        <w:trPr>
          <w:trHeight w:val="146" w:hRule="atLeast"/>
        </w:trPr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</w:tbl>
    <w:p>
      <w:pPr>
        <w:pStyle w:val="TextBody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nájemce)</w:t>
        <w:tab/>
        <w:t>na straně druhé</w:t>
      </w:r>
    </w:p>
    <w:p>
      <w:pPr>
        <w:pStyle w:val="LnekI"/>
        <w:numPr>
          <w:ilvl w:val="0"/>
          <w:numId w:val="3"/>
        </w:numPr>
        <w:spacing w:before="120" w:after="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Úvodní ustanovení</w:t>
      </w:r>
    </w:p>
    <w:p>
      <w:pPr>
        <w:pStyle w:val="Odstavec"/>
        <w:numPr>
          <w:ilvl w:val="1"/>
          <w:numId w:val="3"/>
        </w:numPr>
        <w:tabs>
          <w:tab w:val="clear" w:pos="708"/>
        </w:tabs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uzavřely dne 27.09.2016 Smlouvu nájemní o nájmu prostor sloužících k podnikání R1/N/2016/002, jenž byla upravena Dodatkem č.1 ze dne 25.09.2017 a Dodatkem č. 2 ze dne 20.5.2019 (dále jen smlouva).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ůsledku růstu vstupních nákladů na základě regulace minimální mzdy se zvyšuje jednotková cena úklidu z 1,20 Kč/ m² na 1,30 Kč/m², vzhledem k růstu cen vody a stočného se zvyšuje cena vody – normativ z 114,02/osobu na 114,44/osobu, vzhledem ke zdražení dodávek elektrické energie se zvyšuje cena kWh z xxx na xxx, vzhledem k růstu ceny plynu se zvyšuje cena za otop z 12,67 Kč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 12,75 Kč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dále venkovní parkovací místa z xxx na xxx/ místo /měsíc , ceny jsou uvedeny bez DPH.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následující změně smlouvy – tyto změny jsou uvedeny v čl. II. tohoto dodatku. </w:t>
      </w:r>
    </w:p>
    <w:p>
      <w:pPr>
        <w:pStyle w:val="LnekI"/>
        <w:numPr>
          <w:ilvl w:val="0"/>
          <w:numId w:val="3"/>
        </w:numPr>
        <w:spacing w:before="120" w:after="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měna smlouvy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, odst. 8, bod 8.1 smlouvy se ruší a nahrazuje následujícím zněním:</w:t>
      </w:r>
    </w:p>
    <w:p>
      <w:pPr>
        <w:pStyle w:val="Odstavecslovn1"/>
        <w:numPr>
          <w:ilvl w:val="1"/>
          <w:numId w:val="2"/>
        </w:numPr>
        <w:ind w:left="851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eníku služeb, který byl zpracován podle cenových předpisů platných v době uzavření této smlouvy viz. Příloha č. 6. Při změně cenových předpisů nebo okolností rozhodných pro stanovení výše úhrad se přiměřeně změní i výše příslušných úhrad uvedených v Ceníku počínaje měsícem, ve kterém důvody pro změnu nastaly; případná změna Ceníku bude vypracovaná jako nová příloha a bude odsouhlasena oběma stranami. 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8. odst. 9. bod Příloha č. 6 smlouvy se ruší a nahrazuje následujícím zněním:</w:t>
      </w:r>
    </w:p>
    <w:p>
      <w:pPr>
        <w:pStyle w:val="Odstavecslovn1"/>
        <w:numPr>
          <w:ilvl w:val="0"/>
          <w:numId w:val="0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6: Ceník služeb ve znění Dodatku č. 3.</w:t>
      </w:r>
      <w:r>
        <w:br w:type="page"/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veřejnění smlouvy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Smluvní strany jsou si plně vědomy zákonné povinnosti uveřejnit dle zákona č. 340/2015 Sb., o zvláštních podmínkách účinnosti některých smluv, uveřejňování těchto smluv a o registru smluv (zákon o registru smluv) tento dodatek, a to prostřednictvím registru smluv. Uveřejněním Dodatku č. 3 dle tohoto odstavce se rozumí vložení elektronického obrazu textového obsahu Dodatku č. 3 v otevřeném a strojově čitelném formátu a rovněž metadat podle § 5 odst. 5 zákona o registru smluv do registru smluv v souladu s § 8 odst. 3 zákona o registru smluv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Smluvní strany se dále dohodly, že tento dodatek zašle správci registru smluv k uveřejnění prostřednictvím registru smluv Nájemce. Notifikace správce registru smluv o uveřejnění Smlouvy bude zaslána Pronajímateli na e-mail pověřené osoby Pronajímatele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xxx</w:t>
        </w:r>
      </w:hyperlink>
      <w:r>
        <w:rPr>
          <w:rFonts w:cs="Calibri" w:ascii="Calibri" w:hAnsi="Calibri"/>
          <w:sz w:val="22"/>
          <w:szCs w:val="22"/>
        </w:rPr>
        <w:t xml:space="preserve"> . Pronajímatel je povinen zkontrolovat, že tento dodatek včetně všech příloh a metadat byl řádně v registru smluv uveřejněn. V případě, že Pronajímatel zjistí jakékoli nepřesnosti či nedostatky, je povinen neprodleně o nich písemně informovat Nájemce. Postup uvedený v tomto odstavci se smluvní strany zavazují dodržovat i v případě uzavření jakýchkoli dalších dohod, kterými se Smlouva bude případně doplňovat, měnit, nahrazovat nebo rušit.</w:t>
      </w:r>
    </w:p>
    <w:p>
      <w:pPr>
        <w:pStyle w:val="Odstavecslovn1"/>
        <w:numPr>
          <w:ilvl w:val="0"/>
          <w:numId w:val="0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nekI"/>
        <w:numPr>
          <w:ilvl w:val="0"/>
          <w:numId w:val="3"/>
        </w:numPr>
        <w:spacing w:before="0" w:after="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věrečná ustanovení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ěna smlouvy dle čl. II. tohoto dodatku se týká období od </w:t>
      </w:r>
      <w:r>
        <w:rPr>
          <w:rFonts w:cs="Calibri" w:ascii="Calibri" w:hAnsi="Calibri"/>
          <w:b/>
          <w:sz w:val="22"/>
          <w:szCs w:val="22"/>
        </w:rPr>
        <w:t>01. 07.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 čl. 18. odst. 4. smlouvy smluvní strany provádějí úpravy smlouvy, které jsou obsaženy v článku II. tohoto dodatku.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se nemění.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nabývá platnosti a účinnosti dnem podpisu oběma smluvními stranami. V případě, že bude smlouva uveřejněna v registru smluv v souladu se zákonem č. 340/2015 Sb. po tomto datu, nastává účinnost dnem uveřejnění. </w:t>
      </w:r>
    </w:p>
    <w:p>
      <w:pPr>
        <w:pStyle w:val="Odstavec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>Tento dodatek se vyhotovuje ve třech vyhotoveních, jedno vyhotovení obdrží pronajímatel a dvě vyhotovení obdrží nájemce.</w:t>
      </w:r>
    </w:p>
    <w:p>
      <w:pPr>
        <w:pStyle w:val="Odstavec"/>
        <w:numPr>
          <w:ilvl w:val="1"/>
          <w:numId w:val="3"/>
        </w:numPr>
        <w:tabs>
          <w:tab w:val="clear" w:pos="708"/>
        </w:tabs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ujednání v tomto dodatku byla dosažena v souladu s jejich vůlí, určitě, vážně a srozumitelně, nikoliv v tísni a na základě jednostranně nevýhodných podmínek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hanging="226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496"/>
        <w:gridCol w:w="163"/>
        <w:gridCol w:w="4374"/>
        <w:gridCol w:w="163"/>
      </w:tblGrid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Olomouci dne: ………………………….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4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Praze dne: ……………………………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Regionální centrum Olomouc s.r.o.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4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 Všeobecnou zdravotní pojišťovnu České republiky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bottom w:val="dash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4" w:type="dxa"/>
            <w:tcBorders>
              <w:bottom w:val="dash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dash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c. Eva Kubelková,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dash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Zdeněk Kabátek ,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tel 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4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ditel VZP ČR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 pronajímatele ověřil znění: </w:t>
      <w:tab/>
      <w:tab/>
      <w:t>Za nájemce ověřil znění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datek č. 3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-92710</wp:posOffset>
              </wp:positionV>
              <wp:extent cx="991870" cy="618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618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5740" cy="905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3" r="-2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574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48.7pt;mso-wrap-distance-left:7.05pt;mso-wrap-distance-right:7.05pt;mso-wrap-distance-top:0pt;mso-wrap-distance-bottom:0pt;margin-top:-7.3pt;mso-position-vertical-relative:text;margin-left:7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1475740" cy="905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3" r="-2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5740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ke Smlouvě nájemní o nájmu prostor sloužících k podnikání R1/N/2016/002</w:t>
    </w:r>
  </w:p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(celkem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56" w:hanging="1440"/>
      </w:pPr>
      <w:rPr/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794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2695"/>
        </w:tabs>
        <w:ind w:left="2695" w:hanging="1418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Calibri" w:hAnsi="Calibri" w:cs="Calibri"/>
      <w:b/>
      <w:i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next w:val="Heading2"/>
    <w:qFormat/>
    <w:pPr>
      <w:numPr>
        <w:ilvl w:val="0"/>
        <w:numId w:val="3"/>
      </w:numPr>
      <w:spacing w:before="80" w:after="80"/>
    </w:pPr>
    <w:rPr/>
  </w:style>
  <w:style w:type="paragraph" w:styleId="LnekI">
    <w:name w:val="Článek I."/>
    <w:basedOn w:val="Heading1"/>
    <w:next w:val="Heading2"/>
    <w:qFormat/>
    <w:pPr>
      <w:widowControl w:val="false"/>
      <w:numPr>
        <w:ilvl w:val="0"/>
        <w:numId w:val="3"/>
      </w:numPr>
      <w:jc w:val="center"/>
      <w:outlineLvl w:val="9"/>
    </w:pPr>
    <w:rPr>
      <w:sz w:val="20"/>
    </w:rPr>
  </w:style>
  <w:style w:type="paragraph" w:styleId="BodyTextIndent3">
    <w:name w:val="Body Text Indent 3"/>
    <w:basedOn w:val="Normal"/>
    <w:qFormat/>
    <w:pPr>
      <w:ind w:left="227" w:hanging="227"/>
      <w:jc w:val="both"/>
    </w:pPr>
    <w:rPr>
      <w:rFonts w:ascii="Arial" w:hAnsi="Arial" w:cs="Arial"/>
      <w:sz w:val="20"/>
    </w:rPr>
  </w:style>
  <w:style w:type="paragraph" w:styleId="Lnektext">
    <w:name w:val="článek text"/>
    <w:basedOn w:val="Heading2"/>
    <w:qFormat/>
    <w:pPr>
      <w:numPr>
        <w:ilvl w:val="0"/>
        <w:numId w:val="0"/>
      </w:numPr>
      <w:tabs>
        <w:tab w:val="clear" w:pos="708"/>
        <w:tab w:val="left" w:pos="5103" w:leader="none"/>
      </w:tabs>
      <w:spacing w:before="0" w:after="0"/>
      <w:jc w:val="center"/>
      <w:outlineLvl w:val="9"/>
    </w:pPr>
    <w:rPr>
      <w:i w:val="false"/>
      <w:sz w:val="20"/>
      <w:u w:val="single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Odstavecslovn1">
    <w:name w:val="Odstavec - číslování 1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">
    <w:name w:val="Článek"/>
    <w:basedOn w:val="TextBody"/>
    <w:next w:val="Normal"/>
    <w:qFormat/>
    <w:pPr>
      <w:keepNext w:val="true"/>
      <w:tabs>
        <w:tab w:val="clear" w:pos="708"/>
        <w:tab w:val="left" w:pos="3402" w:leader="none"/>
      </w:tabs>
      <w:spacing w:before="300" w:after="60"/>
      <w:jc w:val="center"/>
    </w:pPr>
    <w:rPr>
      <w:b/>
      <w:color w:val="000000"/>
      <w:sz w:val="22"/>
    </w:rPr>
  </w:style>
  <w:style w:type="paragraph" w:styleId="Odstavec1">
    <w:name w:val="Odstavec"/>
    <w:basedOn w:val="TextBody"/>
    <w:qFormat/>
    <w:pPr>
      <w:keepLines/>
      <w:spacing w:before="120" w:after="0"/>
    </w:pPr>
    <w:rPr>
      <w:color w:val="000000"/>
      <w:sz w:val="22"/>
    </w:rPr>
  </w:style>
  <w:style w:type="paragraph" w:styleId="Odstavecslovn2">
    <w:name w:val="odstavec - číslování 2"/>
    <w:basedOn w:val="Odstavecslovn1"/>
    <w:next w:val="Odstavecslovn1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Odstavecslovn1Char">
    <w:name w:val="Odstavec - číslování 1 Char"/>
    <w:basedOn w:val="Normal"/>
    <w:qFormat/>
    <w:pPr>
      <w:tabs>
        <w:tab w:val="clear" w:pos="708"/>
        <w:tab w:val="left" w:pos="2695" w:leader="none"/>
      </w:tabs>
      <w:ind w:left="2695" w:hanging="1418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lachova@rc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5:00Z</dcterms:created>
  <dc:creator>PaedDr. Olga Němcová</dc:creator>
  <dc:description/>
  <dc:language>en-US</dc:language>
  <cp:lastModifiedBy>Marie Medlínová</cp:lastModifiedBy>
  <cp:lastPrinted>2020-05-18T13:13:00Z</cp:lastPrinted>
  <dcterms:modified xsi:type="dcterms:W3CDTF">2020-06-12T08:35:00Z</dcterms:modified>
  <cp:revision>2</cp:revision>
  <dc:subject/>
  <dc:title>Smluvní strany:</dc:title>
</cp:coreProperties>
</file>