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084" w:type="dxa"/>
        <w:jc w:val="left"/>
        <w:tblInd w:w="-30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084"/>
      </w:tblGrid>
      <w:tr>
        <w:trPr>
          <w:trHeight w:val="340" w:hRule="atLeast"/>
        </w:trPr>
        <w:tc>
          <w:tcPr>
            <w:tcW w:w="10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arie Pěchová, Di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75466139                     DIČ: CZ956155317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Základní škola Jana Amose Komenského, Kollárova 19,p.o.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ollárova 19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9 Karlovy Vary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: 709 33 78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>Prodávající se zavazuje odevzdat (dodat) shora uvedenému kupujícímu nábytek v druhu, množství, ceně, dodací lhůtě a místu plnění na základě jeho objednávky č.6200403 a č. 26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ze dne </w:t>
      </w:r>
      <w:r>
        <w:rPr>
          <w:b/>
          <w:bCs/>
          <w:lang w:eastAsia="zxx" w:bidi="zxx"/>
        </w:rPr>
        <w:t>25.05.2020</w:t>
      </w:r>
      <w:r>
        <w:rPr>
          <w:lang w:eastAsia="zxx" w:bidi="zxx"/>
        </w:rPr>
        <w:t xml:space="preserve"> dle dále uvedené specifikace viz. </w:t>
      </w:r>
      <w:r>
        <w:rPr>
          <w:b/>
          <w:bCs/>
          <w:lang w:eastAsia="zxx" w:bidi="zxx"/>
        </w:rPr>
        <w:t>potvrzení objednávky</w:t>
      </w:r>
      <w:r>
        <w:rPr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>Cena bez DPH    167 045,79 Kč</w:t>
      </w:r>
    </w:p>
    <w:p>
      <w:pPr>
        <w:pStyle w:val="Normal"/>
        <w:ind w:left="249" w:hanging="0"/>
        <w:rPr/>
      </w:pPr>
      <w:r>
        <w:rPr/>
        <w:tab/>
        <w:t xml:space="preserve"> DPH 21%             35 079,62</w:t>
        <w:tab/>
        <w:t xml:space="preserve">Kč 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 xml:space="preserve">Kupní cena celkem </w:t>
      </w:r>
      <w:r>
        <w:rPr>
          <w:b/>
          <w:bCs/>
        </w:rPr>
        <w:t>202  125,41 Kč</w:t>
      </w:r>
    </w:p>
    <w:p>
      <w:pPr>
        <w:pStyle w:val="Normal"/>
        <w:ind w:left="426" w:firstLine="2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2. Podrobný popis a ceny jsou uvedeny v </w:t>
      </w:r>
      <w:r>
        <w:rPr>
          <w:b/>
          <w:bCs/>
        </w:rPr>
        <w:t xml:space="preserve"> potvrzení objedná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čas plnění</w:t>
      </w:r>
    </w:p>
    <w:p>
      <w:pPr>
        <w:pStyle w:val="Normal"/>
        <w:rPr>
          <w:u w:val="single"/>
        </w:rPr>
      </w:pPr>
      <w:r>
        <w:rPr/>
        <w:t xml:space="preserve">Prodávající je povinen předat kupujícímu předmět kupní smlouvy v místě plnění, kterým je: </w:t>
      </w:r>
      <w:r>
        <w:rPr>
          <w:b/>
          <w:bCs/>
        </w:rPr>
        <w:t>Základní škola a mateřská škola Jana Amose Komenského, Kollárova 19, 360 09 Karlovy Va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3. Nesdílnou součástí této kupní smlouvy jsou příloha – potvrzení objednávky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V Karlových Varech  dne :</w:t>
        <w:tab/>
        <w:t>12.06.2020</w:t>
        <w:tab/>
        <w:tab/>
        <w:t xml:space="preserve">       V Metylovicích dne 25.05.2020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/>
      </w:pPr>
      <w:r>
        <w:rPr>
          <w:lang w:eastAsia="zxx" w:bidi="zxx"/>
        </w:rPr>
        <w:t xml:space="preserve">Mgr. et Mgr. Zdeňka Vašíčková                                                       Marie Pěchová, DiS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39:00Z</dcterms:created>
  <dc:creator>PC</dc:creator>
  <dc:description/>
  <dc:language>en-US</dc:language>
  <cp:lastModifiedBy>sekretariat</cp:lastModifiedBy>
  <cp:lastPrinted>2018-06-14T08:05:00Z</cp:lastPrinted>
  <dcterms:modified xsi:type="dcterms:W3CDTF">2020-06-12T13:39:00Z</dcterms:modified>
  <cp:revision>2</cp:revision>
  <dc:subject/>
  <dc:title>MULTIP agro s</dc:title>
</cp:coreProperties>
</file>