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č. SO-20/194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Robertem Hančem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 Servis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Jesenická 816, Psáry – 252 4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26702070, DIČ: CZ26702070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open-air koncert České filharmonie 2020 – stavba podia, světla (dle seznamu – příloha této smlouvy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rmín provedení díla: 22. - 25. 6. 2020 (22.-23. instalace, 24. akce, 25. likvidace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Místo provedení díla: Státní zámek Sychrov (přilehlý park) 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396 950 Kč + DPH (slovy: třistadevadesátšesttisícdevětsetpadesát korun českých). 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  <w:t>ČF zaplatí zhotoviteli zálohu ve výši 200 000 Kč bez DPH do 19. 6. 2020 a doplatek ceny díla do dne 8. 7. 2020, a to na bankovní účet zhotovitele č. xxxxxxxxxxxxxxxxxxxxxxxxxxx.</w:t>
      </w:r>
    </w:p>
    <w:p>
      <w:pPr>
        <w:pStyle w:val="Odstavecseseznamem"/>
        <w:ind w:left="0" w:hanging="0"/>
        <w:jc w:val="both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Odstavecseseznamem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Arial" w:ascii="Georgia" w:hAnsi="Georgia"/>
          <w:b/>
        </w:rPr>
        <w:tab/>
        <w:tab/>
        <w:tab/>
        <w:t>Zrušení koncertu, vyšší moc</w:t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mohou od smlouvy odstoupit pro nepředvídatelné okolnosti, které nastaly bez jejich zavinění (vyšší moc) a pro které na nich nelze spravedlivě požadovat plnění vyplývající z této smlouvy (např. přírodní katastrofa, epidemie/pandemie, úřední zákaz nebo vládní nařízení, válka, stávka atd.). Důvody odstoupení od smlouvy musejí být druhé ze smluvních stran oznámeny neprodleně, jakmile se o nich první strana dozví. V takovém případě mají obě strany právo od smlouvy odstoupit bez jakýchkoliv nároků na finanční úhradu škody, avšak po předchozím vyrozuměn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yhotovila a za správnost ručí: Tatiana Čudová, produkční oddělení koncertů a projektů mimo Prahu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Kontrolovala: Alžběta Lupíšková, vedoucí oddělení koncertů a projektů mimo Prahu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 30. 5. 2020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ÍLOHA č. 1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/>
      </w:pPr>
      <w:r>
        <w:rPr/>
        <w:drawing>
          <wp:inline distT="0" distB="0" distL="0" distR="0">
            <wp:extent cx="5756275" cy="441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/>
      </w:pPr>
      <w:r>
        <w:rPr/>
        <w:drawing>
          <wp:inline distT="0" distB="0" distL="0" distR="0">
            <wp:extent cx="5756275" cy="394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6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03:00Z</dcterms:created>
  <dc:creator>Bartáková Adéla</dc:creator>
  <dc:description/>
  <cp:keywords/>
  <dc:language>en-US</dc:language>
  <cp:lastModifiedBy>Vilímová Barbora</cp:lastModifiedBy>
  <cp:lastPrinted>2014-04-28T13:21:00Z</cp:lastPrinted>
  <dcterms:modified xsi:type="dcterms:W3CDTF">2020-06-12T12:03:00Z</dcterms:modified>
  <cp:revision>2</cp:revision>
  <dc:subject/>
  <dc:title/>
</cp:coreProperties>
</file>