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 M L O U V A   O   D Í L O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le ustanovení § 2586 a násl. zákona č. 89/2012 Sb., občanského zákoní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>Obec Petrůvka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Petrůvka 90, 763 21 Slavičín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68731957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ab/>
        <w:tab/>
        <w:t>Ing. Petra Polášková, starostka obce</w:t>
      </w:r>
    </w:p>
    <w:p>
      <w:pPr>
        <w:pStyle w:val="OdrkyChar"/>
        <w:spacing w:before="0" w:after="0"/>
        <w:rPr>
          <w:rFonts w:ascii="Calibri" w:hAnsi="Calibri" w:cs="ArialMT;Arial"/>
          <w:lang w:eastAsia="cs-CZ"/>
        </w:rPr>
      </w:pPr>
      <w:r>
        <w:rPr>
          <w:rFonts w:cs="Calibri" w:ascii="Calibri" w:hAnsi="Calibri"/>
        </w:rPr>
        <w:t>E-mail:</w:t>
        <w:tab/>
        <w:tab/>
        <w:tab/>
        <w:tab/>
        <w:tab/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ab/>
        <w:t>Ing. Petra Polášková, starostka obce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 </w:t>
        <w:tab/>
        <w:tab/>
        <w:t>Komerční banka, a. s.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 xml:space="preserve">    </w:t>
        <w:tab/>
        <w:tab/>
        <w:tab/>
        <w:t>27-769280267/0100</w:t>
      </w:r>
    </w:p>
    <w:p>
      <w:pPr>
        <w:pStyle w:val="OdrkyCh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576" w:leader="none"/>
        </w:tabs>
        <w:jc w:val="lef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Zhotovitel:              </w:t>
      </w: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Technické služby Luhačovice p.o.</w:t>
      </w:r>
    </w:p>
    <w:p>
      <w:pPr>
        <w:pStyle w:val="Heading"/>
        <w:tabs>
          <w:tab w:val="clear" w:pos="709"/>
          <w:tab w:val="left" w:pos="576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 : </w:t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49156764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843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 xml:space="preserve">  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ab/>
        <w:t>CZ461567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Uherskobrodská 188,  763 26 Luhačovice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zastoupen:</w:t>
        <w:tab/>
        <w:tab/>
        <w:tab/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 xml:space="preserve">Ing. Josef Pučalík, ředitel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ab/>
        <w:t>KB a. s.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účtu: </w:t>
        <w:tab/>
        <w:tab/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ab/>
        <w:t>32138661/0100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ustanovení</w:t>
      </w:r>
    </w:p>
    <w:p>
      <w:pPr>
        <w:pStyle w:val="Normal"/>
        <w:ind w:right="1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touto smlouvou zavazuje provést na svůj náklad a nebezpečí pro objednatele dílo pod názvem </w:t>
      </w:r>
      <w:r>
        <w:rPr>
          <w:rFonts w:eastAsia="Times New Roman" w:cs="Arial-BoldMT;Arial" w:ascii="Calibri" w:hAnsi="Calibri"/>
          <w:b/>
          <w:bCs/>
          <w:sz w:val="22"/>
          <w:lang w:eastAsia="cs-CZ"/>
        </w:rPr>
        <w:t xml:space="preserve">Usměrnění odtoku a vsakování vody v lese Grňová </w:t>
      </w:r>
      <w:r>
        <w:rPr>
          <w:rFonts w:cs="Calibri" w:ascii="Calibri" w:hAnsi="Calibri"/>
          <w:sz w:val="22"/>
          <w:szCs w:val="22"/>
        </w:rPr>
        <w:t>spočívající v realizace stavebních prací pro usměrnění odtoku a vsakování vody v lese Grňová.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realizováno v obci Petrůvka, okres Zlín, les „Grňová“ -  k.ú. Petrůvka u Slavičína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a nedodělků ve sjednané době předání a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platit za ně zhotoviteli cenu podle této smlouvy a podmínek dohodnutých v této smlouvě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má podle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s odbornou péčí, v rozsahu a kvalitě podle této smlouvy a ve sjednané době plně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mět smlouvy není plněním nemožným, a že dohodu uzavřely po pečlivém zvážení všech možných důsledků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opatřit vše, co je zapotřebí k provedení díla podle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realizace díla:</w:t>
        <w:tab/>
        <w:t>10</w:t>
      </w:r>
      <w:r>
        <w:rPr>
          <w:rFonts w:eastAsia="Times New Roman" w:cs="Arial" w:ascii="Calibri" w:hAnsi="Calibri"/>
          <w:color w:val="000000"/>
          <w:sz w:val="22"/>
          <w:lang w:eastAsia="cs-CZ"/>
        </w:rPr>
        <w:t>. 6. 2020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dokončení realizace díla: </w:t>
        <w:tab/>
        <w:t>do 15. 10. 2020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o lhůty platí za předpokladu, že objednatel splní v termínu podle této smlouvy povinnost poskytnout zhotoviteli přiměřenou součinnost při provádění díla. Nedojde-li k jiné dohodě, prodlužují se tyto termíny sjednané v odstavci 1. a 2. o dobu prodlení objednatele s plněním těch povinností, které jsou uvedeny v čl. VI. odst. 1 smlouv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splnit svůj závazek i před sjednaným termínem ukončení díl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se dohodli, že zhotovitel vyzve objednatele alespoň 3 dny předem k prověření jím provedených prací, které budou v dalším průběhu prací zakryt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 převzetí telefonicky. Nepozve-li jej včas nebo pozve-li jej ve zřejmě nevhodné době, umožní objednateli dodatečnou kontrolu a hradí náklady s tím spoj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objednatel v daném termínu ke kontrole díla nedostaví, má se zato, že se zakrytím souhlasí. Pokud budou práce následně na základě požadavku objednatele odkryty, náklady s tím spojené uhradí objednatel v případě, že před zakrytím neprovedl kontrolu, ačkoli jej zhotovitel k jejímu provedení řádně vyz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í-li smlouva, že objednatel zkontroluje předmět díla na určitém stupni jeho provádění, zhotovitel pozve objednatele ke kontrole. Nepozve-li jej včas nebo pozve-li jej ve zřejmě nevhodné době, umožní objednateli dodatečnou kontrolu a hradí náklady s tím spojené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epsání zápisu o předání a převzetí díla má zhotovitel vlastnické právo k dílu (předmětu plnění) a nese nebezpečí škody na ně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nelze považovat za hotové a práce za skončené bez splnění těchto závazků zhotovitele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závazku zhotovitele dle čl. III. odst. 1 této smlouv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předávacího protokolu podepsaného oběma účastník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racovišt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lnění,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celé dílo je stanovena na základě cenové nabídky zhotovitele a činí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322 399,50 Kč bez DPH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67  704,00 Kč DPH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0 104,00 Kč celkem včetně DPH po zaokrouhlení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celkovou cenu za provedení díla je položkový rozpočet, který je nedílnou součástí této smlouvy jako příloha č. 1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je dohodnuta jako cena nejvýše přípustná a platí po celou dobu realizace díla a zahrnuje veškeré náklady zhotovitele spojené s prováděním díla dle čl. III. odst. 1 této smlouv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dále veškeré práce a dodávky, poplatky za skladování a ekologickou likvidaci odpadů a další náklady nezbytné pro řádné a úplné zhotovení díla. Součástí ceny jsou i práce a dodávky, které jsou nezbytné pro řádné provedení díla a které v dokumentaci, výzvě nebo této smlouvě uvedeny nejsou, ale zhotovitel jakožto odborník o nich vědět měl nebo moh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 z přidané hodnoty bude účtována podle plat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até plnění nebude používáno k ekonomické činnosti, a proto nebude uplatňován režim přenesené daňové povinnosti (dle zákona č. 235/2004 Sb., v platném zně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ůže být změněna pouze v případ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uplatní u zhotovitele požadavek na zvýšení rozsahu díla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ěchto změnách po jejich ocenění (budou použity ceny dle položkového rozpočtu zhotovitele platné v době zpracování tohoto rozpočtu) uzavřou smluvní strany písemný dodatek ke smlouvě o dílo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hotovitel je povinen realizovat tyto vícepráce teprve po uzavření dodatku ke smlouvě o díl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omezí rozsah díla (méněpráce)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žadavku na méněpráce objednatel písemně seznámí zhotovitele se svým požadavkem a zhotovitel zpracuje odpočtový dodatek rozpočtu, kde budou použity ceny dle položkového rozpočtu zhotovitele platné v době zpracování tohoto rozpočt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ěchto změnách uzavřou smluvní strany po jejich ocenění písemný dodatek ke smlouvě o dílo. Fakturace dle změněné ceny díla bude možná po odsouhlasení dodatku k této smlouvě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tom, že cena díla bude hrazena po předání a převzetí díla bez vad a nedodělků, která nebrání užívání, a která bude mít náležitosti daňového dokladu dle zákona č. 235/2004 Sb., v platném znění (dále jen „faktura“), kde přílohou bude soupis provedených prac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tvrzení předávacího protokolu, kterým se předává a přebírá zhotovené dílo bez vad a nedodělků bránících užívání, vystaví zhotovitel fakturu, kterou prokazatelně doručí objednateli do 5 dnů po protokolárním předání a převzetí dí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předání a převzetí díla se považuje ze smlouvy za DU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hůta splatnosti faktury je min 14 dnů od jejího vysta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platit je splněna dnem odepsání příslušné částky z účtu objednatele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 objednatele a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ředá zhotoviteli staveniště, které se nachází na pozemcích dle čl. III. odst. 1 této smlouvy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jpozději v den zahájení prací. O jeho předání a převzetí vyhotoví smluvní strany zápis, který bude oběma účastníky podepsá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možnost použít potřebné zdroje energie (voda, el. energie) – pokud to vyžaduje charakter prováděných prací.  Připojení na tato média si zajistí zhotovitel sám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yklizeného staveniště po skončení díla objednateli proběhne nejpozději následující pracovní den po převzetí řádně dokončeného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ázán příkazy objednatele ohledně způsobu provádění díl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právo kontrolovat provádění díla a požadovat po objednateli prokázání skutečného stavu provádění díla kdykoliv v průběhu trván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azku zhotovitele k provedení díla je zabezpečení staveniště a zařízení staveniště v rozsahu odpovídajícím obecným požadavkům na staveniště a jeho bezpečnost, střežení a protipožární opatření. Zhotovitel zajistí staveniště tak, že nebude ohrožena bezpečnost osob a bude vyloučeno neoprávněné vniknutí osob do objektu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vyzve minimálně 3 dny předem objednatele k prohlídce zakrývaný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bezpečí na vlastní náklady dopravu a skladování zařízení, materiálu a jejich přesun na staven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při 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čistotu a pořádek na staveništi, je povinen průběžně odstraňovat odpad, který vznikne při jeho 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vinnost zhotovitele k plnění podle této smlouvy je splněna dnem předání a převzetí kompletního díla objednatelem s případnými drobnými vadami a nedodělky, které nebrání běžnému užívání díla ani je podstatně neztěžují. Objednatel tuto skutečnost potvrdí podpisem předávacího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lnění svých závazků z 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, záruka a jak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, např. pokud neumožňuje užívání, k němuž bylo určeno a zhotoven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má dílo v době předání a převzetí a za vady, které se projeví v záruční době. Za vady díla, které se projeví po záruční době, odpovídá jen tehdy, pokud jejich příčinou bylo prokazatelně porušení povinností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poskytuje objednateli na provedené dílo záruku v délce 24 měsíců. Záruční doba začíná plynout ode dne řádného předání a převzetí celého díla bez vad a nedodělků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ručuje, že předané dílo jako předmět plnění jeho závazků bude v záruční době způsobilé pro použití k ujednanému účelu a že si podrží ujednané vlastnosti; nejsou-li mezi stranami výslovně ujednány, vztahuje se záruka na účel a vlastnosti pro takové dílo obvyklé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oznámit zhotoviteli zjevné vady díla při převzetí, ostatní vady do 7 dnů poté, co je zjistil. V písemném oznámení uvede konkrétně, jaké vady zjistil, kde a jak se projevu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reklamované vady na vlastní náklady ve lhůtě 5 pracovních dnů od doručení písemného oznámení. V případě havárie nastoupí zhotovitel na odstranění vad ihned, nejpozději do 24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a v kvalitě, rozsahu a parametrech díla, stanovených touto smlouvou a obecně závaznými technickými normami a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 případě, že zhotovitel nedodrží termín ukončení prací dle čl. IV. odst. 1 této smlouvy, uhradí objednateli smluvní pokutu ve výši 0,1 % z ceny díla za každý, i jen započatý, den prodle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, je zhotovitel oprávněn účtovat objednateli smluvní pokutu ve výši 0,01 % z nezaplace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dodrží termín odstranění vady, která se projevila v záruční době, je zhotovitel povinen uhradit objednateli smluvní pokutu ve výši 1000,- Kč denně za každou vadu ode dne, kdy byl objednatelem o vadě vyrozuměn, až do jejího odstra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vyklidí staveniště ve sjednaném termínu, je zhotovitel povinen uhradit objednateli smluvní pokutu ve výši 1000,- Kč za každý den prodlení s vyklizením staveniště, a to až do dne vykli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jednané touto smlouvou zaplatí povinná strana nezávisle na zavinění a na tom, zda a v jaké výši vznikne druhé straně škoda, kterou lze vymáhat samost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k této smlouvě o dílo lze učinit jen písemnou formou. Dodatek musí být podepsán oprávněnými zástupci obou smluvních stra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 případě, že kterákoliv ze stran jejich doručení bezdůvodně odmítne či jinak znemož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 případě, že kterákoliv ze stran jejich doručení bezdůvodně odmítne či jinak znemož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výslovně neupravených v této smlouvě se použije odpovídající ustanovení občanského zákoník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, z nichž zhotovitel obdrží jedno vyhotovení a objednatel dvě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nabývá platnosti a účinnosti dnem podpisu obou smluvních stra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ložka dle § 41 zák.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hodnuto orgánem obce:</w:t>
        <w:tab/>
        <w:tab/>
        <w:t>Zastupitelstvo obce Petrůvk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jednání a číslo usnesení:</w:t>
        <w:tab/>
        <w:t xml:space="preserve"> </w:t>
        <w:tab/>
        <w:t>19.5.2020, 11/2.2/2020</w:t>
      </w:r>
    </w:p>
    <w:p>
      <w:pPr>
        <w:pStyle w:val="OdrkyChar"/>
        <w:spacing w:lineRule="auto" w:line="276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trůvce dne:  8.6.2020</w:t>
        <w:tab/>
        <w:tab/>
        <w:tab/>
        <w:tab/>
        <w:tab/>
        <w:t>Ve Petrůvce  dne: 8.6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íloh Smlouvy o dí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Položkový rozpočet</w:t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48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6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textAlignment w:val="baseline"/>
      <w:outlineLvl w:val="2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zevChar">
    <w:name w:val="Název Char"/>
    <w:qFormat/>
    <w:rPr>
      <w:rFonts w:eastAsia="HG Mincho Light J;Times New Roman"/>
      <w:b/>
      <w:color w:val="000000"/>
      <w:sz w:val="32"/>
    </w:rPr>
  </w:style>
  <w:style w:type="character" w:styleId="PodtitulChar">
    <w:name w:val="Podtitul Char"/>
    <w:qFormat/>
    <w:rPr>
      <w:rFonts w:ascii="Albany;Arial" w:hAnsi="Albany;Arial" w:eastAsia="HG Mincho Light J;Times New Roman" w:cs="Albany;Arial"/>
      <w:i/>
      <w:color w:val="000000"/>
      <w:sz w:val="28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020" w:leader="none"/>
      </w:tabs>
      <w:suppressAutoHyphens w:val="true"/>
      <w:spacing w:lineRule="auto" w:line="360"/>
      <w:ind w:firstLine="567"/>
      <w:jc w:val="both"/>
    </w:pPr>
    <w:rPr>
      <w:rFonts w:ascii="Arial" w:hAnsi="Arial" w:eastAsia="Times New Roman" w:cs="Arial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WWNormlnIMP">
    <w:name w:val="WW-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;Times New Roman" w:cs="Albany;Arial"/>
      <w:i/>
      <w:color w:val="000000"/>
      <w:sz w:val="28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Times New Roman"/>
      <w:b/>
      <w:sz w:val="20"/>
      <w:szCs w:val="20"/>
    </w:rPr>
  </w:style>
  <w:style w:type="paragraph" w:styleId="OdrkyChar">
    <w:name w:val="odrážky Char"/>
    <w:basedOn w:val="TextBodyIndent"/>
    <w:qFormat/>
    <w:pPr>
      <w:suppressAutoHyphens w:val="true"/>
      <w:spacing w:before="120" w:after="1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2:00Z</dcterms:created>
  <dc:creator>LZ</dc:creator>
  <dc:description/>
  <dc:language>en-US</dc:language>
  <cp:lastModifiedBy>Vlastník</cp:lastModifiedBy>
  <cp:lastPrinted>2015-05-20T10:36:00Z</cp:lastPrinted>
  <dcterms:modified xsi:type="dcterms:W3CDTF">2020-06-12T10:12:00Z</dcterms:modified>
  <cp:revision>3</cp:revision>
  <dc:subject/>
  <dc:title>Písemná výzva k podání nabídky</dc:title>
</cp:coreProperties>
</file>