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501/20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7. 5. 2020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UTER Automation, spol. s r.o.</w:t>
            </w:r>
          </w:p>
          <w:p>
            <w:pPr>
              <w:pStyle w:val="Normal"/>
              <w:rPr/>
            </w:pPr>
            <w:r>
              <w:rPr/>
              <w:t>Bohnická 5/28, Praha 8, PSČ 181 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ps. v obchodním rejstříku MS v Praze, spis. zn. C 134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ČO: </w:t>
            </w:r>
            <w:r>
              <w:rPr/>
              <w:t>15887863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/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000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 Revize el. zařízení na systému MaR v objektu Aquacentra Šutk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 xml:space="preserve">Objednáváme u Vás, dle servisní smlouvy ev. č. 40/15/22, </w:t>
            </w:r>
            <w:r>
              <w:rPr/>
              <w:t>provedení revize el. zařízení na systému MaR (38 rozvaděčů MaR vč. technologického silnoproudu) a provedení revize el. zařízení na systému MaR pro IRC (19 skříněk) v objektu Aquacentra Šutka, Čimická 848/41, Praha 8 – Troja, včetně vypracování revizních zprá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114.000,- Kč bez DPH</w:t>
            </w:r>
            <w:r>
              <w:rPr/>
              <w:t xml:space="preserve"> </w:t>
            </w:r>
            <w:r>
              <w:rPr>
                <w:szCs w:val="20"/>
              </w:rPr>
              <w:t>(revize el. zařízení</w:t>
            </w:r>
            <w:r>
              <w:rPr/>
              <w:t xml:space="preserve"> na systému MaR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b/>
                <w:bCs/>
              </w:rPr>
              <w:t>13.300,- Kč bez DPH</w:t>
            </w:r>
            <w:r>
              <w:rPr/>
              <w:t xml:space="preserve"> (revize el. zařízení na systému MaR pro IR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ixní termín: 1. 6. – 31.7. 20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ontaktní osoba ve věci zakázky: správce bazénů, tel.: </w:t>
            </w:r>
          </w:p>
        </w:tc>
      </w:tr>
      <w:tr>
        <w:trPr>
          <w:trHeight w:val="1266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ísto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ilip Veselý</w:t>
              <w:b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a fakturu je nutné uvést objednatele dle objednávky. Faktury zasílejte společnosti TRADE CENTRE PRAHA a.s., a to </w:t>
            </w:r>
            <w:r>
              <w:rPr>
                <w:b/>
                <w:color w:val="FF0000"/>
                <w:sz w:val="18"/>
                <w:szCs w:val="18"/>
              </w:rPr>
              <w:t xml:space="preserve">pouze elektronicky na e-mailovou adresu: </w:t>
            </w:r>
            <w:hyperlink r:id="rId2">
              <w:r>
                <w:rPr>
                  <w:rStyle w:val="InternetLink"/>
                  <w:b/>
                  <w:color w:val="FF0000"/>
                  <w:sz w:val="18"/>
                  <w:szCs w:val="18"/>
                </w:rPr>
                <w:t>faktury@tcp-as.cz</w:t>
              </w:r>
            </w:hyperlink>
            <w:r>
              <w:rPr>
                <w:b/>
                <w:color w:val="FF0000"/>
                <w:sz w:val="18"/>
                <w:szCs w:val="18"/>
              </w:rPr>
              <w:t>!!!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tcp-as.cz/informace-o-zpracovani-osobnich-udaju-pro-dodavatelske-smlouvy</w:t>
              </w:r>
            </w:hyperlink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právce bazén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 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 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2:00Z</dcterms:created>
  <dc:creator>I.N.GLOBAL</dc:creator>
  <dc:description/>
  <cp:keywords/>
  <dc:language>en-US</dc:language>
  <cp:lastModifiedBy>Katerina Kadlecova</cp:lastModifiedBy>
  <cp:lastPrinted>2016-12-01T10:51:00Z</cp:lastPrinted>
  <dcterms:modified xsi:type="dcterms:W3CDTF">2020-06-12T08:42:00Z</dcterms:modified>
  <cp:revision>2</cp:revision>
  <dc:subject/>
  <dc:title/>
</cp:coreProperties>
</file>