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 smlouvě ze dne 18.1.1996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ákladní umělecká škola Strakonice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</w:rPr>
        <w:t>Kochana z Prachové 263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á: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>ředitelkou p. Martinou Spišskou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60650745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chází ke snížení nájemného z nebytových prostorů v objektu č.p. 1 Zámku ve Strakonicích, nájemci Základní umělecké škole Strakonic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 se sídlem Kochana z Prachové 26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nájemní  smlouvy ze dne  18.1.1996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7.5.2020</w:t>
        <w:tab/>
        <w:tab/>
        <w:tab/>
        <w:t>Ve Strakonicích, dne  18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na Ouředníková</dc:creator>
  <dc:description/>
  <cp:keywords/>
  <dc:language>en-US</dc:language>
  <cp:lastModifiedBy>Jana Ouředníková</cp:lastModifiedBy>
  <cp:lastPrinted>2020-04-29T14:45:00Z</cp:lastPrinted>
  <dcterms:modified xsi:type="dcterms:W3CDTF">2020-06-12T06:30:00Z</dcterms:modified>
  <cp:revision>12</cp:revision>
  <dc:subject/>
  <dc:title>Dodatek č</dc:title>
</cp:coreProperties>
</file>