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 objednávce č. 264/2020/k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tel:</w:t>
        <w:tab/>
        <w:tab/>
      </w:r>
      <w:r>
        <w:rPr>
          <w:b/>
          <w:sz w:val="28"/>
          <w:szCs w:val="28"/>
        </w:rPr>
        <w:t>město Svit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002774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 sídlem Svitavy, T.G. Masaryka 5/35, 568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odavatel:</w:t>
        <w:tab/>
        <w:tab/>
      </w:r>
      <w:r>
        <w:rPr>
          <w:b/>
          <w:sz w:val="28"/>
          <w:szCs w:val="28"/>
        </w:rPr>
        <w:t>“Agroprojekce Litomyšl, spol. s r.o.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642556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 sídlem Vysoké Mýto, Rokycanova 114, 570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bjednatel a dodavatel se dohodli na změně zpracování projektové dokumentace na akci: Dešťová kanalizace u Dolního rybníka z důvodu komplikací zajištění vyjádření dotčených orgánů a správců sí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termín: 15.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xxxxxxxxxxxxxxxxx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edoucí odboru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a akceptujeme dodatek č. 1 k objednávce č. 264/2020/kor.</w:t>
      </w:r>
    </w:p>
    <w:p>
      <w:pPr>
        <w:pStyle w:val="Normal"/>
        <w:rPr/>
      </w:pPr>
      <w:r>
        <w:rPr/>
        <w:t>“</w:t>
      </w:r>
      <w:r>
        <w:rPr/>
        <w:t>Agroprojekce Litomyšl, spol. s r.o.“., Rokycanova 114, 5701 Vysoké Mýto</w:t>
      </w:r>
    </w:p>
    <w:p>
      <w:pPr>
        <w:pStyle w:val="Normal"/>
        <w:rPr/>
      </w:pPr>
      <w:r>
        <w:rPr/>
        <w:t>Vysoké Mýto dne: 12.6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5:00Z</dcterms:created>
  <dc:creator>kocvaroa</dc:creator>
  <dc:description/>
  <cp:keywords/>
  <dc:language>en-US</dc:language>
  <cp:lastModifiedBy>Martina Kočvarová</cp:lastModifiedBy>
  <cp:lastPrinted>2020-06-11T12:37:00Z</cp:lastPrinted>
  <dcterms:modified xsi:type="dcterms:W3CDTF">2020-06-12T06:25:00Z</dcterms:modified>
  <cp:revision>2</cp:revision>
  <dc:subject/>
  <dc:title>DODATEK Č</dc:title>
</cp:coreProperties>
</file>