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Radkou Miller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0465289369/08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8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9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98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37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á kvalita – malba – 2 nátěry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– 1x základní nátěr a 1x vrchní nátěr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21. 6. 202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0. 8. 2020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8.6.2020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35.732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třicetpěttisícsedmsettřicetdva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6:00Z</dcterms:created>
  <dc:creator>škola</dc:creator>
  <dc:description/>
  <cp:keywords/>
  <dc:language>en-US</dc:language>
  <cp:lastModifiedBy>Iva Hubínková</cp:lastModifiedBy>
  <cp:lastPrinted>2020-06-12T08:04:00Z</cp:lastPrinted>
  <dcterms:modified xsi:type="dcterms:W3CDTF">2020-06-12T06:06:00Z</dcterms:modified>
  <cp:revision>2</cp:revision>
  <dc:subject/>
  <dc:title>SMLOUVA O DÍLO Č</dc:title>
</cp:coreProperties>
</file>