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7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33-333 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8.1.2002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TIŠEK  BLOVSK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 Křemelce 305, 386 0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6065344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CZ5706260175</w:t>
      </w:r>
    </w:p>
    <w:p>
      <w:pPr>
        <w:pStyle w:val="Normln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Fyzická osoba podnikající dle živnostenského zákona nezapsaná v obchodním rejstřík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č.p. 305 Na Křemelce  ve Strakonicích, nájemci  p. Františku Blovskému,  se sídlem Na Křemelce 305, Strakonice,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10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33-333 ze dne 18.1.2002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3/</w:t>
      </w:r>
      <w:r>
        <w:rPr>
          <w:rFonts w:cs="Times New Roman" w:ascii="Times New Roman" w:hAnsi="Times New Roman"/>
        </w:rPr>
        <w:t>2020 ze dne 1.4.2020.</w:t>
      </w: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2.5.2020</w:t>
        <w:tab/>
        <w:tab/>
        <w:t xml:space="preserve">  Ve Strakonicích, dne  26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8:00Z</dcterms:created>
  <dc:creator>Jana Ouředníková</dc:creator>
  <dc:description/>
  <cp:keywords/>
  <dc:language>en-US</dc:language>
  <cp:lastModifiedBy>Jana Ouředníková</cp:lastModifiedBy>
  <cp:lastPrinted>2020-05-06T08:25:00Z</cp:lastPrinted>
  <dcterms:modified xsi:type="dcterms:W3CDTF">2020-06-11T12:36:00Z</dcterms:modified>
  <cp:revision>6</cp:revision>
  <dc:subject/>
  <dc:title>Dodatek č</dc:title>
</cp:coreProperties>
</file>