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O-20/2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Robertem Hančem,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ARTY NÁBYTEK s.r.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Cukrovarská 21/984, 196 00 Praha 9 - Čakov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 28501284, DIČ: CZ28501284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>open-air koncert České filharmonie 2020 – zajištění mobiliáře/vybavení do zázemí účinkujících (dle seznamu – příloha této smlouvy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ín provedení díla: 22. - 25. 6. 2020 (22.-23. instalace, 24. akce, 25. likvidace)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Státní zámek Sychrov (přilehlý park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Cena díla: 81 240 Kč + DPH (slovy: osmdesátjednatisícdvěstěčtyřicet korun českých)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jeho řádného provedení, a to na bankovní účet zhotovitele uvedený na faktuře vystavené zhotovitelem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Odstavecseseznamem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Georgia" w:hAnsi="Georgia"/>
          <w:b/>
        </w:rPr>
        <w:tab/>
        <w:tab/>
        <w:tab/>
        <w:t>Zrušení koncertu, vyšší moc</w:t>
      </w:r>
    </w:p>
    <w:p>
      <w:pPr>
        <w:pStyle w:val="Odstavecseseznamem"/>
        <w:tabs>
          <w:tab w:val="clear" w:pos="708"/>
          <w:tab w:val="left" w:pos="0" w:leader="none"/>
        </w:tabs>
        <w:ind w:left="426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mluvní strany mohou od smlouvy odstoupit pro nepředvídatelné okolnosti, které nastaly bez jejich zavinění (vyšší moc) a pro které na nich nelze spravedlivě požadovat plnění vyplývající z této smlouvy (např. přírodní katastrofa, epidemie/pandemie, úřední zákaz nebo vládní nařízení, válka, stávka atd.). Důvody odstoupení od smlouvy musejí být druhé ze smluvních stran oznámeny neprodleně, jakmile se o nich první strana dozví. V takovém případě mají obě strany právo od smlouvy odstoupit bez jakýchkoliv nároků na finanční úhradu škody, avšak po předchozím vyrozuměn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a a za správnost ručí: Tatiana Čudová, produkční oddělení koncertů a projektů mimo Prahu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a: Alžběta Lupíšková, vedoucí oddělení koncertů a projektů mimo Prahu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 30. 5. 2020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ÍLOHA č. 1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drawing>
          <wp:inline distT="0" distB="0" distL="0" distR="0">
            <wp:extent cx="6471285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1:00Z</dcterms:created>
  <dc:creator>Bartáková Adéla</dc:creator>
  <dc:description/>
  <cp:keywords/>
  <dc:language>en-US</dc:language>
  <cp:lastModifiedBy>Vilímová Barbora</cp:lastModifiedBy>
  <cp:lastPrinted>2019-06-12T16:09:00Z</cp:lastPrinted>
  <dcterms:modified xsi:type="dcterms:W3CDTF">2020-06-11T14:41:00Z</dcterms:modified>
  <cp:revision>2</cp:revision>
  <dc:subject/>
  <dc:title/>
</cp:coreProperties>
</file>