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uji tímto Objednávku č. 29862/2020-MZE-15152 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0.6.2020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xxxxxxxxxxxxxxxxxxxxxxxxx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VUT v Praze, Fakulta stavební 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Zhotovit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46:00Z</dcterms:created>
  <dc:creator>Drvotová Zuzana</dc:creator>
  <dc:description/>
  <cp:keywords/>
  <dc:language>en-US</dc:language>
  <cp:lastModifiedBy>Horáčková Vladana</cp:lastModifiedBy>
  <dcterms:modified xsi:type="dcterms:W3CDTF">2020-06-11T12:46:00Z</dcterms:modified>
  <cp:revision>2</cp:revision>
  <dc:subject/>
  <dc:title/>
</cp:coreProperties>
</file>