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1172"/>
        <w:gridCol w:w="225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618/20/22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3. 6. 2020</w:t>
            </w:r>
          </w:p>
        </w:tc>
      </w:tr>
      <w:tr>
        <w:trPr>
          <w:trHeight w:val="134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us Technology s.r.o.</w:t>
            </w:r>
          </w:p>
          <w:p>
            <w:pPr>
              <w:pStyle w:val="Normal"/>
              <w:rPr/>
            </w:pPr>
            <w:r>
              <w:rPr/>
              <w:t>Zděbradská 8, Jažlovice - Říčany, PSČ 251 01</w:t>
            </w:r>
          </w:p>
          <w:p>
            <w:pPr>
              <w:pStyle w:val="Normal"/>
              <w:rPr/>
            </w:pPr>
            <w:r>
              <w:rPr/>
              <w:t>zaps. v obchodním rejstříku MS v Praze, spis. zn. C 267434</w:t>
            </w:r>
          </w:p>
          <w:p>
            <w:pPr>
              <w:pStyle w:val="Normal"/>
              <w:rPr/>
            </w:pPr>
            <w:r>
              <w:rPr/>
              <w:t>IČO: 05617791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/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313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: Oprava UV lampy na bazénové technologii – okruh E v objektu Aquacentra Šutk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 xml:space="preserve">Objednáváme u Vás, dle cenové nabídky ze dne 2. 6. 2020 – příloha č. 1, </w:t>
            </w:r>
            <w:r>
              <w:rPr/>
              <w:t>provedení opravy UV lampy na bazénové technologii – okruh E – výměna nefunkčního balastu MP EL 3kW BIO UV včetně drobného montážního materiálu v objektu Aquacentra Šutka, Čimická 848/41, Praha 8 – Tro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celkem: 61.394,- Kč bez DPH</w:t>
            </w:r>
            <w:r>
              <w:rPr>
                <w:bCs/>
              </w:rPr>
              <w:t>, včetně práce a dopravy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řijetí nabídky s dodatkem nebo odchylkou se vylučuje. 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</w:rPr>
              <w:t>Fixní termín: do 2. 7. 2020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/>
              <w:t xml:space="preserve">Kontaktní osoba ve věci zakázky: správce bazénu, tel.: </w:t>
            </w:r>
          </w:p>
        </w:tc>
      </w:tr>
      <w:tr>
        <w:trPr>
          <w:trHeight w:val="1266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Mgr. Jan Boušk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ístopředseda představ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loha: CN ze dne 2. 6.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Filip Veselý</w:t>
              <w:b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Na fakturu je nutné uvést objednatele dle objednávky. Faktury zasílejte společnosti  TRADE CENTRE PRAHA a.s., </w:t>
              <w:br/>
              <w:t xml:space="preserve">a to </w:t>
            </w: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pouze elektronicky na e-mailovou adresu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FF0000"/>
                  <w:szCs w:val="20"/>
                </w:rPr>
                <w:t>faktury@tcp-as.cz</w:t>
              </w:r>
            </w:hyperlink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!!!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 souladu se zákonem č. 340/2015 Sb., o registru smluv, žádáme o písemné potvrzení přijetí této objednávky (s odkazem na její evidenční číslo) </w:t>
              <w:br/>
              <w:t xml:space="preserve">na 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Cs w:val="20"/>
                </w:rPr>
                <w:t>www.tcp-as.cz/informace-o-zpracovani-osobnich-udaju-pro-dodavatelske-smlouvy</w:t>
              </w:r>
            </w:hyperlink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118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právce bazén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specialista veřejných zaká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oucí oddělení technické správy</w:t>
            </w:r>
          </w:p>
          <w:p>
            <w:pPr>
              <w:pStyle w:val="Normal"/>
              <w:rPr/>
            </w:pPr>
            <w:r>
              <w:rPr/>
              <w:t>nemovitostí a služ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  k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992" w:gutter="0" w:header="709" w:top="24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 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 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tcp-as.cz" TargetMode="External"/><Relationship Id="rId3" Type="http://schemas.openxmlformats.org/officeDocument/2006/relationships/hyperlink" Target="mailto:email@tcp-as.cz" TargetMode="External"/><Relationship Id="rId4" Type="http://schemas.openxmlformats.org/officeDocument/2006/relationships/hyperlink" Target="http://www.tcp-as.cz/informace-o-zpracovani-osobnich-udaju-pro-dodavatelske-smlouv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0:00Z</dcterms:created>
  <dc:creator>I.N.GLOBAL</dc:creator>
  <dc:description/>
  <cp:keywords/>
  <dc:language>en-US</dc:language>
  <cp:lastModifiedBy>Katerina Kadlecova</cp:lastModifiedBy>
  <cp:lastPrinted>2016-12-01T10:51:00Z</cp:lastPrinted>
  <dcterms:modified xsi:type="dcterms:W3CDTF">2020-06-11T11:57:00Z</dcterms:modified>
  <cp:revision>3</cp:revision>
  <dc:subject/>
  <dc:title/>
</cp:coreProperties>
</file>