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idenční číslo smlouvy: 230/202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ouva o poskytnutí dotac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Uzavřená dle § 10a zákona č. 250/2000 Sb., o rozpočtových pravidlech územních rozpočtů, ve znění pozdějších předpisů a dle § 159 a násl. zákona č. 500/2004 Sb., správní řád, ve znění pozdějších předpis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Sídlo: Karlštejnská 259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002411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Česká spořitelna, a.s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Číslo účtu: 27- 388063349/0800, VS: 2302020, SS: 2302020</w:t>
        <w:br/>
        <w:t>na straně jedné (dále jen ,,</w:t>
      </w:r>
      <w:r>
        <w:rPr>
          <w:rFonts w:cs="Palatino Linotype" w:ascii="Palatino Linotype" w:hAnsi="Palatino Linotype"/>
          <w:b/>
        </w:rPr>
        <w:t>Poskytovatel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ortovní klub Černošice, z.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: XXXXXXXXXXXXX, předsedou výkonného výbor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 Fügnerova 1244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4700524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Česká spořitelna a.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0126631369/08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druhé (dále jen ,,Příjemce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uzavírají tu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mlouvu o poskytnutí dotace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smlouv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Poskytovatel usnesením č. č. Z/11/8/2019 ze dne 4. 12. 2019 vyhlásil „</w:t>
      </w:r>
      <w:r>
        <w:rPr>
          <w:rFonts w:cs="Palatino Linotype" w:ascii="Palatino Linotype" w:hAnsi="Palatino Linotype"/>
          <w:b/>
        </w:rPr>
        <w:t xml:space="preserve">Program pro poskytnutí dotace z rozpočtu Města Černošice v oblasti práce s mládeží“ </w:t>
      </w:r>
      <w:r>
        <w:rPr>
          <w:rFonts w:cs="Palatino Linotype" w:ascii="Palatino Linotype" w:hAnsi="Palatino Linotype"/>
        </w:rPr>
        <w:t>(dále jen „program“)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konstatuje, že je zapsaným spolkem a je subjektem sdružujícím mládež v oblasti trénování ledního hokeje (dále jen „činnost“). Příjemce podal žádost o poskytnutí dotace z program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Předmětem této smlouvy je poskytnutí dotace Poskytovatelem Příjemci v rámci programu a stanovení podmínek jejího využit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Dotace dle této smlouvy je poskytována za účelem zajištění činnosti;   stanoveného účelu bude dosaženo nejpozději do 31. 12. 2020</w:t>
      </w:r>
      <w:r>
        <w:rPr>
          <w:rFonts w:cs="Palatino Linotype" w:ascii="Palatino Linotype" w:hAnsi="Palatino Linotype"/>
          <w:i/>
        </w:rPr>
        <w:t>.</w:t>
      </w:r>
      <w:r>
        <w:rPr>
          <w:rFonts w:cs="Palatino Linotype" w:ascii="Palatino Linotype" w:hAnsi="Palatino Linotype"/>
        </w:rPr>
        <w:t xml:space="preserve"> Příjemce bere na vědomí, že dotace musí být použita v souladu s touto smlouvou v kalendářním roce, pro který byla poskytnuta; dotaci nelze použít v kalendářním roce následujícím po roce, ve kterém byla poskytnuta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Veškeré úkony související se zpracováním dotace a jejím vyúčtováním (zejména kontrolou podkladů) provádí za Poskytovatele Grantový výbor Zastupitelstva města Černošice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ta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Poskytovatel poskytne Příjemci dotaci ve výši 140 000 Kč (dále jen „dotace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Dotace bude Poskytovatelem poskytnuta převodem na účet Příjemce uvedený v záhlaví této smlouvy nejpozději do 30 dnů ode dne podpisu této smlouvy poslední ze smluvních stra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vinnosti Příjemc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Příjemce je oprávněn dotaci použít pouze za účelem uvedeným v této smlouvě (čl. I. odst. 4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, že Příjemce nespotřebuje celou výši poskytnuté dotace na stanovený účel, je povinen zbývající část dotace vrátit, a to bez zbytečného odkladu poté, co zjistí skutečnou potřebu dotace, nejpozději však do dne předložení vyúčtování dle čl. IV. této smlouvy, a to na účet Poskytovatele uvedený v záhlaví této smlouv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se zavazuje vést o čerpání dotace průkaznou účetní evidenci tak, aby byla dotace a nakládání s ní jednoznačně oddělena od ostatního majetku Příjemce. Příjemce je rovněž povinen umožnit Poskytovateli (zejména členům finančního a kontrolního výboru Zastupitelstva města Černošice) nahlížet do části účetnictví týkající se poskytnuté dotace a zavazuje se uchovávat účetní evidenci dotace po dobu 5 let po uplynutí lhůty dle čl. IV. této smlouv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íjemce je povinen kdykoliv na žádost Poskytovatele sdělit mu veškeré požadované údaje týkající se poskytnuté dotace, účelu dotace a další informace s poskytnutím a použitím dotace související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oznámit Poskytovateli jakoukoliv okolnost, která může mít vliv na čerpání či použití dotace nebo která se týká statusu příjemce dotac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jakékoliv propagační materiály související s účelem, na který byla dotace poskytnuta, označit informací, že je účel realizován s finanční podporou Poskytovatele a použít logo města Černošice. Podmínky pro použití loga Poskytovatele jsou uvedeny v Příloze č. 1 této smlouvy a Příjemce se zavazuje podmínky pro použití dodržet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do 10 dnů oznámit Poskytovateli změnu statutárního orgánu nebo jeho člena, změnu názvu Příjemce, změnu bankovního spojení příjemce, změnu sídla či adresy Příjemce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prezentovat svou činnost alespoň 1x za rok v Informačním listu Černošice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yúčtování dota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Příjemce je povinen předložit Poskytovateli vyúčtování dotace nejpozději do 29. ledna kalendářního roku následujícího po roce, ve kterém byla dotace poskytnuta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předložit Poskytovateli vyúčtování dotace, a to tak, aby z něj bylo jednoznačné, na jaký účel byla dotace použita a doložit kopie účetních dokladů prokazující použití dotace. Tato povinnost může být splněna také v elektronické podobě (sken dokumentů, např. sken dokladů)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zkontroluje předložené vyúčtování poskytnuté dotace a písemný souhlas (podmínka písemného souhlasu je splněna i v případě zaslání souhlasu v elektronické podobě) s vyúčtováním zašle Příjemci nejpozději do 2. března kalendářního roku následujícího po roce, ve kterém byla dotace poskytnut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tace nesmí být použita na úhradu jakýchkoliv sankčních plateb uložených příjemci (a to včetně příslušenství sankcí, např. penále, úroky z prodlení), na nákup alkoholu a tabákových výrobků, na pořízení dlouhodobého majetku s dobou použitelnosti delší než jeden rok a v ocenění převyšujícím 40 000 Kč u dlouhodobého hmotného majetku a 60 000 Kč u dlouhodobého nehmotného majetku a na nabytí nemovitého majetku bez ohledu na výši kupní ceny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dstoupení od smlouvy a její změn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Poskytovatel je oprávněn od této smlouvy odstoupit: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 podstatného porušení smlouvy Příjemcem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kud Příjemce použije dotaci v rozporu s účelem uvedeným v čl. I odst. 4 této smlouvy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kud se údaje, které Příjemce uvedl v žádosti o poskytnutí dotace anebo údaje uvedené v této smlouvě ukážou jako nepravdivé nebo neúplné, pokud tyto údaje mohly mít vliv na poskytnutí dotace či rozhodnutí o její výši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stoupení od smlouvy je účinné dnem, kdy bylo písemné sdělení o odstoupení doručeno druhé smluvní straně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se můžou dohodnout na jakékoliv změně této smlouvy, a to kdykoliv v průběhu její platnos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nkc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 porušení rozpočtové kázně ze strany Příjemce bude Poskytovatel postupovat v souladu s § 22 zákona č. 250/2000 Sb., o rozpočtových pravidlech územních rozpočtů (dále jen „zákon“) a je oprávněn uložit Příjemci odvod za porušení rozpočtové kázně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ušení povinnosti Příjemce uvedené v čl. III. odst.  8 ) a porušení povinností administrativního nebo formálního charakteru (např. odevzdání dokladů a vyúčtování se zpožděním ne delším než 5 pracovních dnů, zřejmé chyby v psaní a počtech atd.) a použití loga města v rozporu s Přílohou č. 1 je považováno za méně závažné porušení rozpočtové kázně ve smyslu § 10a odst. 6 zákona; v případě porušení těchto povinností uloží Poskytovatel Příjemci odvod za porušení rozpočtové kázně ve výši 1% z poskytnuté dotace avšak vždy minimálně 500 Kč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, že Poskytovatel zjistí, že prohlášení Příjemce uvedená v žádosti o dotaci (grant), která je nedílnou Přílohou č. 2 této smlouvy, jsou nepravdivá či neodpovídají skutečnosti anebo pokud Poskytovatel zjistí, že Příjemce použil dotaci nebo její část v rozporu s účelem stanoveným touto smlouvou nebo programem, je Poskytovatel oprávněn požadovat vrácení celé poskytnuté dotace či jeho poměrné části – o výši části dotace, kterou je Příjemce povinen vrátit rozhodne Poskytovatel dle svého uvážení. Příjemce je v takovém případě povinen dotaci nebo její část vrátit do 31. 3. kalendářního roku následujícího po roce, ve kterém byla dotace poskytnut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áva Příjem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45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Poskytovatel na žádost Příjemce poskytne:</w:t>
      </w:r>
    </w:p>
    <w:p>
      <w:pPr>
        <w:pStyle w:val="Normal"/>
        <w:ind w:left="2124" w:hanging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</w:t>
        <w:tab/>
        <w:t>Zveřejnění plakátů propagujících projekt, na který byla dotace poskytnuta na vývěskách Poskytovatele v počtu 10 ks a formátu o velikosti max. A3.</w:t>
      </w:r>
    </w:p>
    <w:p>
      <w:pPr>
        <w:pStyle w:val="Normal"/>
        <w:ind w:left="2124" w:hanging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</w:t>
        <w:tab/>
        <w:t>Zveřejnění pozvánky na projekt, na který byla dotace poskytnuta v Informačním listu, a to po předchozí dohodě s editorkou Informačního listu.</w:t>
      </w:r>
    </w:p>
    <w:p>
      <w:pPr>
        <w:pStyle w:val="Normal"/>
        <w:ind w:left="2124" w:hanging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</w:t>
        <w:tab/>
        <w:t>Zveřejnění bannerů a/nebo oboustranných reklamních tabulí propagujících projekt, na který byla dotace poskytnuta na městském mobiliáři, a to po předchozí dohodě s Poskytovatelem</w:t>
      </w:r>
    </w:p>
    <w:p>
      <w:pPr>
        <w:pStyle w:val="Normal"/>
        <w:ind w:left="2124" w:hanging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</w:t>
        <w:tab/>
        <w:t>Zapůjčení technického vybavení Poskytovatele, a to po předchozí dohodě s ním.</w:t>
      </w:r>
    </w:p>
    <w:p>
      <w:pPr>
        <w:pStyle w:val="Normal"/>
        <w:ind w:left="708" w:hanging="25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Činnosti uvedené v předchozím odstavci Poskytovatel poskytne Příjemci na základě žádosti Příjemce a po dohodě s ním, a to s ohledem na možnosti Poskytovatel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Tato smlouva nabývá platnosti a účinnosti dnem jejího podpisu poslední ze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vní vztahy touto smlouvou neupravené se řídí příslušnými ustanoveními zákona a zákona č. 500/2004 Sb., správní řád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může být měněna pouze písemnými dodatky; dodatek se neuzavírá v případě změny názvu příjemce, statutárního zástupce, sídla či bankovního účtu kterékoliv ze smluvních stran – v takovém případě postačí písemné oznámení o změně, v případě změny bankovního účtu musí být písemné oznámení doloženo kopií smlouvy o zřízení účtu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je vyhotovena ve třech stejnopisech, dva stejnopisy obdrží Poskytovatel a jeden stejnopis obdrží Příjem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Příjemce bere na vědomí, že Poskytovatel pro realizaci svých bezhotovostních plateb může používat transparentní příjmový a výdajový bankovní účet a v této souvislosti Příjemce uděluje souhlas se zveřejněním názvu svého účtu; Příjemce výslovně souhlasí se zveřejněním elektronického obrazu této smlouvy na webových stránkách Poskytovatele včetně podpisů ke smlouvě připojených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sto Černošice ve smyslu § 41 odst. 1 zákona č. 128/2000 Sb., o obcích (obecní zřízení), ve znění pozdějších předpisů osvědčuje, že uzavření této smlouvy bylo schváleno Zastupitelstvem Města Černošice na jeho na jeho 13. schůzi konané dne 12. 3. 2020 (usnesení č. Z/13/1/2020) tak, jak to vyžaduje § 102 odst. 3 zákona č. 128/2000 Sb., o obcích (obecní zřízení), ve znění pozdějších předpisů, čímž je splněna podmínka platnosti tohoto právního jednání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V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znam příloh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1 – Podmínky pro použití loga Poskytovatel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2 – Žádost Příjemce o poskytnutí dotac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……………………dne………..                  V Černošicích dne……………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                     ………………………………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0:00Z</dcterms:created>
  <dc:creator>v403</dc:creator>
  <dc:description/>
  <cp:keywords/>
  <dc:language>en-US</dc:language>
  <cp:lastModifiedBy>Markéta Otavová</cp:lastModifiedBy>
  <cp:lastPrinted>2020-04-01T13:34:00Z</cp:lastPrinted>
  <dcterms:modified xsi:type="dcterms:W3CDTF">2020-06-11T11:31:00Z</dcterms:modified>
  <cp:revision>3</cp:revision>
  <dc:subject/>
  <dc:title>Smlouva o poskytnutí dotace</dc:title>
</cp:coreProperties>
</file>