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8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nájmu prostoru sloužícího k podnikání a plnění spojených s užíváním pronajatého prostoru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Národní dům Frýdek-Místek “příspěvková organizace“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se sídlem: Frýdek-Místek, Palackého 134,PSČ 738 01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organizace zapsaná v obchodním rejstříku vedeného u KS v Ostravě, oddíl Pr., vložka 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zastoupen: Mgr. Rostislavem Hekerou, ředitel organizac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dále jen “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) Petr Kucharczyk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se sídlem: Košařiska č. ev. 68, 739 81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02986400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702015123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yzická osoba podnikající dle živnostenského zákona nezapsaná v obchodním rejstříku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(dále jen </w:t>
      </w:r>
      <w:r>
        <w:rPr>
          <w:rFonts w:cs="Arial" w:ascii="Arial" w:hAnsi="Arial"/>
          <w:b/>
          <w:bCs/>
          <w:color w:val="000000"/>
        </w:rPr>
        <w:t>“Nájemce“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ly po vzájemné domluvě tento dodatek č. 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e smlouvě o nájmu prostoru sloužícího k podnikání a plnění spojených s užíváním pronajatého prostor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Dodatek č. 8“)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le článku V. odst 4 a 5  Smlouvy o nájmu prostoru sloužícího k podnikání a plnění spojených s užíváním pronajatého prostoru ze dne 30. května 2014 je pronajímatel po uplynutí období, které trvalo od 1.1.2019 do 31.12.2019 oprávněn od 1.1. každého kalendářního roku jednostranně upravit výši nájemného </w:t>
        <w:br/>
        <w:t xml:space="preserve">o takovou procentuální sazbu, která odpovídá průměrné meziroční míře inflace za předcházející rok vyjádřené přírůstkem průměrného ročního indexu spotřebitelských cen a vyhlášené Českým statistickým úřadem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le informace Českého statistického úřadu Praha zveřejněné na </w:t>
      </w:r>
      <w:hyperlink r:id="rId2">
        <w:r>
          <w:rPr>
            <w:rStyle w:val="InternetLink"/>
            <w:rFonts w:cs="Arial" w:ascii="Arial" w:hAnsi="Arial"/>
            <w:bCs/>
          </w:rPr>
          <w:t>www.czso.cz</w:t>
        </w:r>
      </w:hyperlink>
      <w:r>
        <w:rPr>
          <w:rFonts w:cs="Arial" w:ascii="Arial" w:hAnsi="Arial"/>
          <w:bCs/>
          <w:color w:val="000000"/>
        </w:rPr>
        <w:t xml:space="preserve"> míra inflace vyjádřená přírůstkem průměrného ročního indexu spotřebitelských cen za 12 měsíců roku 2019 proti průměru roku  2018 činila v České republice 2,8 %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le výše uvedených dat ve znění dodatků č. 1. – 7. se mění bod 1 a 2 článku V. smlouvy následovně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„</w:t>
      </w:r>
      <w:r>
        <w:rPr>
          <w:rFonts w:cs="Arial" w:ascii="Arial" w:hAnsi="Arial"/>
          <w:b/>
          <w:bCs/>
          <w:color w:val="000000"/>
        </w:rPr>
        <w:t>Článek 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Výše nájemného a způsob úhr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1. Smluvní strany sjednávají za užívání pronajatého prostoru a Movitých věcí dle článku II. Smlouvy nájemné ve výši 155.520 Kč (slovy: jednosto_padesát_pět_tisíc_pětset_dvacet korun českých) + DPH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Měsíční nájemné za Předmět nájmu tedy činí 12.960 Kč (dvanáct_tisíc_devětset_šedesát korun českých) + příslušná výše DPH.“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Dodatek č. 8 může být měněn, doplňován nebo rušen pouze písemnými očíslovanými dodat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tatní ustanovení Smlouvy o nájmu prostoru sloužícího k podnikání a plnění spojených s užíváním pronajatého prostoru ze dne 30. května 2014 zůstávají beze změn. 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Tento dodatek je vyhotoven ve třech (3) vyhotoveních, kdy dvě (2) obdrží Pronajímatel a jedno (1) Nájemce.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Smluvní strany prohlašují, že tento Dodatek č. 8 odpovídá jejich pravé svobodné a vážné vůli, nebyl učiněn v tísni či za nápadně nevýhodných podmínek, na důkaz čehož níže připojují své podpisy.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361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Dodatek č. 8 nabývá platnosti dnem podpisu obou Smluvních stran s účinností ode dne 01.01.2020.</w:t>
      </w:r>
    </w:p>
    <w:p>
      <w:pPr>
        <w:pStyle w:val="Odstavecseseznamem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.. 20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najímatel</w:t>
        <w:tab/>
        <w:tab/>
        <w:tab/>
        <w:tab/>
        <w:t>Nájemce</w:t>
      </w:r>
    </w:p>
    <w:p>
      <w:pPr>
        <w:pStyle w:val="Kurzvatext"/>
        <w:ind w:left="720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Rostislav Hekera</w:t>
      </w: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</w:rPr>
        <w:t>Petr Kucharczy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Kurzvatext">
    <w:name w:val="Kurzíva te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4:00Z</dcterms:created>
  <dc:creator>Štěpán Holič</dc:creator>
  <dc:description/>
  <cp:keywords/>
  <dc:language>en-US</dc:language>
  <cp:lastModifiedBy>jana.baklikova</cp:lastModifiedBy>
  <cp:lastPrinted>2020-01-24T14:03:00Z</cp:lastPrinted>
  <dcterms:modified xsi:type="dcterms:W3CDTF">2020-01-24T13:03:00Z</dcterms:modified>
  <cp:revision>4</cp:revision>
  <dc:subject/>
  <dc:title>26</dc:title>
</cp:coreProperties>
</file>