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bjednávka č. OISM 37/2020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ěratel: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 MĚSTO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 nám. T. G. Masaryka č. o. 29, 571 01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002770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 CZ002770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: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: </w:t>
        <w:tab/>
        <w:t>Helena Dobrouck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ab/>
        <w:t>Nerudova 1419/84, 571 01 Moravská Třebová</w:t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22"/>
          <w:szCs w:val="22"/>
        </w:rPr>
        <w:t xml:space="preserve">IČO: </w:t>
        <w:tab/>
        <w:tab/>
        <w:t>7652586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Č:  </w:t>
        <w:tab/>
        <w:tab/>
        <w:t>není plátce D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szCs w:val="22"/>
        </w:rPr>
        <w:t>Specifikace zboží či služeb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společné povolení a realizaci stavby pro akci „Výměna kanalizace ul. Sluneční, Mor. Třebová“. Výměna jednotné kanalizace od křižovatky s ul. Tyršovou po křižovatku s ul. Bezručovou včetně. Dle cenové nabídky ze dne 29. 5. 2020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áruční doba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741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sz w:val="22"/>
          <w:szCs w:val="22"/>
        </w:rPr>
        <w:t>2 roky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Termín dodání:</w:t>
      </w:r>
      <w:r>
        <w:rPr>
          <w:rFonts w:cs="Arial" w:ascii="Arial" w:hAnsi="Arial"/>
          <w:sz w:val="22"/>
          <w:szCs w:val="22"/>
        </w:rPr>
        <w:tab/>
        <w:t>do 31. 12. 2020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ísto dodání</w:t>
      </w:r>
      <w:r>
        <w:rPr>
          <w:rFonts w:cs="Arial" w:ascii="Arial" w:hAnsi="Arial"/>
          <w:sz w:val="22"/>
          <w:szCs w:val="22"/>
        </w:rPr>
        <w:t>:</w:t>
        <w:tab/>
        <w:t>Odbor investic a správy majetku, nám. T.G.M. 29, Moravská Třeb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ez DPH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50.000 Kč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PH:                          není plátce DPH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:            50.000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splatnosti: </w:t>
        <w:tab/>
        <w:t xml:space="preserve">14 d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kturujte</w:t>
      </w:r>
      <w:r>
        <w:rPr>
          <w:rFonts w:cs="Arial" w:ascii="Arial" w:hAnsi="Arial"/>
          <w:sz w:val="22"/>
          <w:szCs w:val="22"/>
        </w:rPr>
        <w:t>:</w:t>
        <w:tab/>
        <w:tab/>
        <w:t>Město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Inkasní data:</w:t>
      </w:r>
      <w:r>
        <w:rPr>
          <w:rFonts w:cs="Arial" w:ascii="Arial" w:hAnsi="Arial"/>
          <w:sz w:val="22"/>
          <w:szCs w:val="22"/>
        </w:rPr>
        <w:tab/>
        <w:t xml:space="preserve">xxxx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jednávka nabývá platnosti dnem podpisu oběma smluvními stranami a účinnosti dnem uveřejněním v registru smluv (§ 6 zák. č. 340/2015 Sb.). Smluvní strany s přihlédnutím k uveřejnění prohlašují, že skutečnosti uvedené v této objednávce nepovažují za obchodní tajemství ve smyslu ustanovení § 504 a násl. zák. č. 89/2012 Sb., občanský zákoník. Uveřejnění objednávky prostřednictvím registru smluv (§ 5 zák. č. 340/2015 Sb.) zabezpečí Město Moravská Třebová, a to nejpozději do 30 dnů od podpisu objednávky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V Moravské Třebové, dne 09. 06. 2020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</w:t>
        <w:tab/>
        <w:t>xxxxx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vedoucí odboru investic a správy majetku (odběratel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 převzal, potvrzuje a souhlasí s podmínkami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řídící kontrola dle zákona 320/2001 Sb., o finanční kontrole ve veřejné správě a o změně některých záko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 ope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ce roz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Vyřizuje: xxxx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i/>
      <w:iCs/>
      <w:sz w:val="36"/>
      <w:szCs w:val="24"/>
      <w:u w:val="single"/>
    </w:rPr>
  </w:style>
  <w:style w:type="character" w:styleId="NzevChar">
    <w:name w:val="Název Char"/>
    <w:qFormat/>
    <w:rPr>
      <w:sz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odtitulChar">
    <w:name w:val="Podtitul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1:00Z</dcterms:created>
  <dc:creator>Andrea Neuerová</dc:creator>
  <dc:description/>
  <cp:keywords/>
  <dc:language>en-US</dc:language>
  <cp:lastModifiedBy>Petra Procházková</cp:lastModifiedBy>
  <cp:lastPrinted>2020-06-09T09:14:00Z</cp:lastPrinted>
  <dcterms:modified xsi:type="dcterms:W3CDTF">2020-06-11T08:33:00Z</dcterms:modified>
  <cp:revision>152</cp:revision>
  <dc:subject/>
  <dc:title/>
</cp:coreProperties>
</file>