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DODATEK č. 1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ke SMLOUVĚ O SPOLUPRÁCI PŘI LIKVIDACI ODPADŮ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uzavřené v souladu s ustanovením § 262 obchodního zákoníku, zák. č. 513/1991 Sb.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ve znění pozdějších předpisů, (dále jen „smlouva“)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mezi těmito smluvními stranam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Smluvní str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ind w:left="1163" w:hanging="737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oskytovatel služby: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EKO-PF s. r.o.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, se sídlem: Hlincová Hora 60, 373 71 Hlincová Hora,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Č: 62525816 DIČ: CZ 62525816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zapsaná v OR, vedeném u KS v Č. Budějovicích pod spisovou zn. odd. C, vložka 5059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FF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zastoupená:</w:t>
        <w:tab/>
        <w:t xml:space="preserve">xxx, jednatel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>společnosti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Bankovní spojení:</w:t>
        <w:tab/>
        <w:t>xxx., číslo účtu: xxx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Vyřizuje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:</w:t>
        <w:tab/>
        <w:tab/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xxx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 obchodní manažer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16" w:firstLine="708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tel.: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xxx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 email: xxx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adresa pro doručování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korespondence:</w:t>
        <w:tab/>
        <w:t>Hlincová Hora 60, 373 71 Hlincová Hora,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na straně jedné (dále jen poskytovatel služby)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1.2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 xml:space="preserve">           </w:t>
      </w:r>
      <w:r>
        <w:rPr>
          <w:rFonts w:cs="Arial" w:ascii="Arial" w:hAnsi="Arial"/>
          <w:sz w:val="20"/>
          <w:szCs w:val="20"/>
        </w:rPr>
        <w:t>Příjemce služby: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Město/Obec:</w:t>
        <w:tab/>
        <w:t xml:space="preserve">Město Kutná Hora, Havlíčkovo náměstí 552/1, 284 01 Kutná Hora </w:t>
      </w:r>
    </w:p>
    <w:p>
      <w:pPr>
        <w:pStyle w:val="Normal"/>
        <w:suppressLineNumbers/>
        <w:spacing w:lineRule="auto" w:line="276"/>
        <w:ind w:left="2124" w:hanging="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IČ: 00236195, DIČ:  CZ00236195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xxx , starostou města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, email: xxx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b/>
          <w:sz w:val="20"/>
          <w:szCs w:val="20"/>
        </w:rPr>
        <w:t>Vyřizuje:</w:t>
        <w:tab/>
        <w:tab/>
        <w:t>xxx, technické oddělení odboru investic</w:t>
      </w:r>
    </w:p>
    <w:p>
      <w:pPr>
        <w:pStyle w:val="Normal"/>
        <w:suppressLineNumbers/>
        <w:spacing w:lineRule="auto" w:line="276"/>
        <w:ind w:left="2124" w:hanging="0"/>
        <w:rPr/>
      </w:pPr>
      <w:r>
        <w:rPr>
          <w:rFonts w:cs="Arial" w:ascii="Arial" w:hAnsi="Arial"/>
          <w:sz w:val="20"/>
          <w:szCs w:val="20"/>
        </w:rPr>
        <w:t>tel.: xxx, email: xxx</w:t>
        <w:tab/>
        <w:tab/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korespondence: Město Kutná Hora, Havlíčkovo náměstí 552/1, 284 01</w:t>
        <w:tab/>
        <w:t xml:space="preserve">    </w:t>
        <w:tab/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na straně druhé (dále jen příjemce služby, resp.: obec/město)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0"/>
          <w:szCs w:val="20"/>
          <w:lang w:val="cs-CZ"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cs-CZ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Ujednání dodatku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 Článku 2. - Předmět smlouvy -  se  v odstavci  2.5. mění text věty prv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 účely této smlouvy poskytovatel služby dodá 20 ks nádob pro sběr oleje o objemu 240l, které budou umístěny na území města dle Přílohy č.1  tohoto dodatk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íloha č.1  tohoto dodatku nahrazuje Přílohu č.1 původní smlouv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čet sběrných nádob se navyšuje z důvodu kapacitního rozšíření služb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statní ujednání smlouvy zůstávají v původním znění v platnost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LOŽK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zavření tohoto dodatku bylo schváleno usnesením Rady města Kutná Hora č. 680/18 </w:t>
        <w:br/>
        <w:t>ze dne 19. 9. 20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berou na vědomí, že tento dodatek bude zveřejněn v registru smluv podle zákona </w:t>
        <w:br/>
        <w:t xml:space="preserve">č. 340/2015 Sb., o zvláštních podmínkách účinnosti některých smluv, uveřejňování těchto smluv </w:t>
        <w:br/>
        <w:t>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Hlincová Hora dne</w:t>
        <w:tab/>
        <w:tab/>
        <w:tab/>
        <w:tab/>
        <w:tab/>
        <w:t xml:space="preserve">Město Kutná Hora dne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.             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EKO-PF s.r.o.</w:t>
        <w:tab/>
        <w:tab/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lang w:eastAsia="ar-SA"/>
        </w:rPr>
        <w:t>za město Kutná Hora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>Ing. Karel FOUSEK</w:t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Ing. Josef Viktora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 xml:space="preserve">           </w:t>
        <w:tab/>
        <w:tab/>
        <w:tab/>
        <w:t>starosta měst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loha č.1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ozmístění nádob Město Kutná Hora: GPS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Hlouška, ulice Višňová,  </w:t>
      </w:r>
      <w:r>
        <w:rPr>
          <w:rFonts w:cs="Arial" w:ascii="Arial" w:hAnsi="Arial"/>
          <w:bCs/>
          <w:kern w:val="2"/>
          <w:sz w:val="20"/>
          <w:szCs w:val="20"/>
        </w:rPr>
        <w:t>49°57'31.585"N, 15°15'57.365"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Sídliště Šipší - 17. listopadu 121, </w:t>
      </w:r>
      <w:r>
        <w:rPr>
          <w:rFonts w:cs="Arial" w:ascii="Arial" w:hAnsi="Arial"/>
          <w:bCs/>
          <w:kern w:val="2"/>
          <w:sz w:val="20"/>
          <w:szCs w:val="20"/>
        </w:rPr>
        <w:t>49.9616208N, 15.2769908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dlec – Opletalova ulice, křižovatka Ortenova, </w:t>
      </w:r>
      <w:r>
        <w:rPr>
          <w:rFonts w:cs="Arial" w:ascii="Arial" w:hAnsi="Arial"/>
          <w:bCs/>
          <w:kern w:val="2"/>
          <w:sz w:val="20"/>
          <w:szCs w:val="20"/>
        </w:rPr>
        <w:t>49°57'39.561"N, 15°16'54.347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dlec – Vítězná ulice, </w:t>
      </w:r>
      <w:r>
        <w:rPr>
          <w:rFonts w:cs="Arial" w:ascii="Arial" w:hAnsi="Arial"/>
          <w:bCs/>
          <w:kern w:val="2"/>
          <w:sz w:val="20"/>
          <w:szCs w:val="20"/>
        </w:rPr>
        <w:t>49.9608511N, 15.2903858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Malín – Koldova ulice,  </w:t>
      </w:r>
      <w:r>
        <w:rPr>
          <w:rFonts w:cs="Arial" w:ascii="Arial" w:hAnsi="Arial"/>
          <w:bCs/>
          <w:kern w:val="2"/>
          <w:sz w:val="20"/>
          <w:szCs w:val="20"/>
        </w:rPr>
        <w:t>49.9661964N, 15.2998381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Karlov – K Bělidlu, </w:t>
      </w:r>
      <w:r>
        <w:rPr>
          <w:rFonts w:cs="Arial" w:ascii="Arial" w:hAnsi="Arial"/>
          <w:bCs/>
          <w:kern w:val="2"/>
          <w:sz w:val="20"/>
          <w:szCs w:val="20"/>
        </w:rPr>
        <w:t>49°56'55.290"N, 15°16'55.390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ídliště Šipší – Dolní ulice, </w:t>
      </w:r>
      <w:r>
        <w:rPr>
          <w:rFonts w:cs="Arial" w:ascii="Arial" w:hAnsi="Arial"/>
          <w:bCs/>
          <w:kern w:val="2"/>
          <w:sz w:val="20"/>
          <w:szCs w:val="20"/>
        </w:rPr>
        <w:t>49°57'29.535"N, 15°16'43.031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Hlouška – Masarykova ulice, </w:t>
      </w:r>
      <w:r>
        <w:rPr>
          <w:rFonts w:cs="Arial" w:ascii="Arial" w:hAnsi="Arial"/>
          <w:bCs/>
          <w:kern w:val="2"/>
          <w:sz w:val="20"/>
          <w:szCs w:val="20"/>
        </w:rPr>
        <w:t>49°57'16.241"N, 15°16'40.076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Žižkov – Tyršova 1004, </w:t>
      </w:r>
      <w:r>
        <w:rPr>
          <w:rFonts w:cs="Arial" w:ascii="Arial" w:hAnsi="Arial"/>
          <w:bCs/>
          <w:kern w:val="2"/>
          <w:sz w:val="20"/>
          <w:szCs w:val="20"/>
        </w:rPr>
        <w:t>49°57'5.393"N, 15°15'27.915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Žižkov – Buzulucká, </w:t>
      </w:r>
      <w:r>
        <w:rPr>
          <w:rFonts w:cs="Arial" w:ascii="Arial" w:hAnsi="Arial"/>
          <w:bCs/>
          <w:kern w:val="2"/>
          <w:sz w:val="20"/>
          <w:szCs w:val="20"/>
        </w:rPr>
        <w:t>49°56'42.304"N, 15°15'27.953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Kaňk – u pošty, </w:t>
      </w:r>
      <w:r>
        <w:rPr>
          <w:rFonts w:cs="Arial" w:ascii="Arial" w:hAnsi="Arial"/>
          <w:bCs/>
          <w:sz w:val="20"/>
          <w:szCs w:val="20"/>
        </w:rPr>
        <w:t>49°58'31.136"N, 15°16'16.716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 xml:space="preserve">Vnitřní město – Havlíčkovo náměstí před úřad, </w:t>
      </w:r>
      <w:r>
        <w:rPr>
          <w:rFonts w:cs="Arial" w:ascii="Arial" w:hAnsi="Arial"/>
          <w:bCs/>
          <w:kern w:val="2"/>
          <w:sz w:val="20"/>
          <w:szCs w:val="20"/>
        </w:rPr>
        <w:t>49°56'53.240"N, 15°16'5.148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Vnitřní město – Městské sady, </w:t>
      </w:r>
      <w:r>
        <w:rPr>
          <w:rFonts w:cs="Arial" w:ascii="Arial" w:hAnsi="Arial"/>
          <w:bCs/>
          <w:kern w:val="2"/>
          <w:sz w:val="20"/>
          <w:szCs w:val="20"/>
        </w:rPr>
        <w:t>49°56'50.195"N, 15°16'19.188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Karlov – V Zákoutí, </w:t>
      </w:r>
      <w:r>
        <w:rPr>
          <w:rFonts w:cs="Arial" w:ascii="Arial" w:hAnsi="Arial"/>
          <w:bCs/>
          <w:kern w:val="2"/>
          <w:sz w:val="20"/>
          <w:szCs w:val="20"/>
        </w:rPr>
        <w:t>49°56'52.469"N, 15°17'19.113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Žižkov – U Havírny, </w:t>
      </w:r>
      <w:r>
        <w:rPr>
          <w:rFonts w:cs="Arial" w:ascii="Arial" w:hAnsi="Arial"/>
          <w:bCs/>
          <w:kern w:val="2"/>
          <w:sz w:val="20"/>
          <w:szCs w:val="20"/>
        </w:rPr>
        <w:t>49°57'16.091"N, 15°15'21.001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Žižkov – Partyzánská </w:t>
      </w:r>
      <w:r>
        <w:rPr>
          <w:rFonts w:cs="Arial" w:ascii="Arial" w:hAnsi="Arial"/>
          <w:sz w:val="20"/>
          <w:szCs w:val="20"/>
        </w:rPr>
        <w:t>49°56'50.9"N 15°15'16.7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Žižkov – Jaselská, </w:t>
      </w:r>
      <w:r>
        <w:rPr>
          <w:rFonts w:cs="Arial" w:ascii="Arial" w:hAnsi="Arial"/>
          <w:bCs/>
          <w:kern w:val="2"/>
          <w:sz w:val="20"/>
          <w:szCs w:val="20"/>
        </w:rPr>
        <w:t>49°56'35.752"N, 15°15'31.472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ličany – u bytovek </w:t>
      </w:r>
      <w:r>
        <w:rPr>
          <w:rFonts w:cs="Arial" w:ascii="Arial" w:hAnsi="Arial"/>
          <w:bCs/>
          <w:kern w:val="2"/>
          <w:sz w:val="20"/>
          <w:szCs w:val="20"/>
        </w:rPr>
        <w:t>49°55'30.878"N, 15°15'30.082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Hlouška – Štefánikova ul. , </w:t>
      </w:r>
      <w:r>
        <w:rPr>
          <w:rFonts w:cs="Arial" w:ascii="Arial" w:hAnsi="Arial"/>
          <w:bCs/>
          <w:kern w:val="2"/>
          <w:sz w:val="20"/>
          <w:szCs w:val="20"/>
        </w:rPr>
        <w:t>49°57'9.603"N, 15°16'17.222"E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Šipší – Jana Palacha, naproti škole </w:t>
      </w:r>
      <w:r>
        <w:rPr>
          <w:rFonts w:cs="Arial" w:ascii="Arial" w:hAnsi="Arial"/>
          <w:bCs/>
          <w:kern w:val="2"/>
          <w:sz w:val="20"/>
          <w:szCs w:val="20"/>
        </w:rPr>
        <w:t>49°57'40.764"N, 15°16'26.608"E</w:t>
      </w:r>
    </w:p>
    <w:p>
      <w:pPr>
        <w:pStyle w:val="Odstavecseseznamem"/>
        <w:autoSpaceDE w:val="false"/>
        <w:spacing w:lineRule="auto" w:line="276"/>
        <w:ind w:left="704" w:hanging="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caps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2z4">
    <w:name w:val="WW8Num12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z5">
    <w:name w:val="WW8Num12z5"/>
    <w:qFormat/>
    <w:rPr>
      <w:rFonts w:ascii="Arial" w:hAnsi="Arial" w:cs="Arial"/>
      <w:b w:val="false"/>
      <w:i/>
      <w:sz w:val="22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5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6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6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6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6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6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5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3:00Z</dcterms:created>
  <dc:creator>MU</dc:creator>
  <dc:description/>
  <cp:keywords/>
  <dc:language>en-US</dc:language>
  <cp:lastModifiedBy>Bodišová Andrea</cp:lastModifiedBy>
  <cp:lastPrinted>2018-09-20T14:11:00Z</cp:lastPrinted>
  <dcterms:modified xsi:type="dcterms:W3CDTF">2020-06-11T09:04:00Z</dcterms:modified>
  <cp:revision>3</cp:revision>
  <dc:subject/>
  <dc:title>MĚSTO KUTNÁ HORA</dc:title>
</cp:coreProperties>
</file>