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</w:t>
      </w:r>
      <w:r>
        <w:rPr>
          <w:b/>
        </w:rPr>
        <w:t>95/00873489/2020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/>
        <w:t xml:space="preserve">                            </w:t>
      </w:r>
      <w:r>
        <w:rPr/>
        <w:t xml:space="preserve">Agendové číslo SML pronajímatele: </w:t>
      </w:r>
      <w:r>
        <w:rPr>
          <w:b/>
        </w:rPr>
        <w:t>S-0257/ŠKSPO/2020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: Odborné učiliště, Praktická škola, Základní škola a Mateřská škola Příbram IV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spěvková organizace, se sídlem: Pod Šachtami 335, Příbram IV, 261 0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bram, IČ 00873489, Mgr. Pavlína Caisová, ředitelka školy </w:t>
      </w:r>
    </w:p>
    <w:p>
      <w:pPr>
        <w:pStyle w:val="Normal"/>
        <w:rPr/>
      </w:pPr>
      <w:r>
        <w:rPr/>
        <w:t>bankovní spojení: KB, č. účtu -------------------------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Petr Vacek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trvalým bydlištěm: Pozdyně 24, Hvožďany, 262 42 Rožmitál pod Třemšíne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datum narození: 24. 4. 197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63798166, DIČ: CZ104241133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KB, č. účtu: -------------------------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p./č.e. - objekt dílen školy, v obci Příbram, katastrální území Březové Hory, a to: </w:t>
      </w:r>
      <w:r>
        <w:rPr>
          <w:b/>
        </w:rPr>
        <w:t>svařovna o výměře 120m</w:t>
      </w:r>
      <w:r>
        <w:rPr>
          <w:b/>
          <w:vertAlign w:val="superscript"/>
        </w:rPr>
        <w:t xml:space="preserve">2 </w:t>
      </w:r>
      <w:r>
        <w:rPr>
          <w:b/>
        </w:rPr>
        <w:t>a ostatní dílenské prostory o výměře 202m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umístěné na pozemku st. p. č. 62 o výměře 3472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včetně zařízení a vybavení svařovny za účelem využití nebytových prostor pro kovovýrob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3.1. Nájem se sjednává na dobu určitou </w:t>
      </w:r>
      <w:r>
        <w:rPr>
          <w:b/>
        </w:rPr>
        <w:t>od</w:t>
      </w:r>
      <w:r>
        <w:rPr/>
        <w:t xml:space="preserve"> </w:t>
      </w:r>
      <w:r>
        <w:rPr>
          <w:b/>
        </w:rPr>
        <w:t>30. 6. 2020 do 25. 9. 2020</w:t>
      </w:r>
      <w:r>
        <w:rPr/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10 5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Nájemné nezahrnuje  úhrady plateb za dodávku elektrické energie, tepla, vody, odvod srážkové vody, používání sociálního zařízení včetně úklidu a odvoz komunálního odpadu.   Dále pak poměrné náklady na pojištění budovy proti živelným pohromám a za povinné periodické elektrorevize zařízení a strojů v pronajatých prostorách. Protokoly o těchto revizích jsou uloženy 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Úhrada za spotřebu elektrické energie je stanovena paušálně </w:t>
      </w:r>
      <w:r>
        <w:rPr>
          <w:b/>
        </w:rPr>
        <w:t>ve výši 8750,- Kč měsíčně</w:t>
      </w:r>
      <w:r>
        <w:rPr/>
        <w:t xml:space="preserve"> a je spojena s užíváním nebytových prostor a předpokládaného používání elektrického zařízení nájemcem. V případě zvýšení počtu strojů a zařízení bude tato úhrada navýšena. Bude hrazena způsobem uvedeným v čl. IV odst. 4.1. této smlouvy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Pronajímatel se zavazuje poskytovat nájemci tyto služby – vytápění, dodávku studené vody, odvod odpadních vod, odvod srážkové vody, používání sociálního zařízení včetně úklidu a odvoz komunální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Cena za služby uvedené v odstavci 4.4. je dohodnuta zálohově </w:t>
      </w:r>
      <w:r>
        <w:rPr>
          <w:b/>
        </w:rPr>
        <w:t>ve výši 4 000,-Kč měsíčně</w:t>
      </w:r>
      <w:r>
        <w:rPr/>
        <w:t>. Bude hrazena způsobem uvedeným v čl. IV odst. 4.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Skutečné náklady za vytápění, vodné, srážkovou vodu a alikvotní náklady za používání sociálního zařízení včetně úklidu, odvoz komunálního odpadu, za periodické elektrorevize zařízení a strojů a pojištění budovy proti živelným pohromám, budou přeúčtovány jedenkrát za rok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4.7. Výše nájemného dle odstavce IV., bodů 4.1. až 4.6. se sjednává na dobu od 1. 4. 2020     do 31.12.2021. Následně bude nájemné stanoveno na období 2 let dle aktuálních cen na trhu.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           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 bezpečnostní a hygienické. Respektovat školní řád pronajímatele, zejména ustanovení             o tabákových výrobcích a návykových látkách, se kterým byl seznámen. Pronajímatel seznámí nájemce s evakuačním plánem a požárními poplachovými směrnicem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b/>
        </w:rPr>
        <w:t xml:space="preserve">Ve všech prostorách a místech školy platí 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umožní pronajímateli provozní praxi žáků v oboru strojírenské prác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4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5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Úhrada za spotřebu elektrické energie, plynu, tepla, vodného a stočného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9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10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0. 2019 do 2. 12. 201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dva měsíce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7. Tato smlouva se vyhotovuje ve třech vyhotoveních, každý s platností originálu, z nichž pronajímatel obdrží dvě vyhotovení a nájemce jedno vyhotovení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…………………</w:t>
        <w:tab/>
        <w:t xml:space="preserve">                                        V Příbrami dne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          …………………………..……..</w:t>
      </w:r>
    </w:p>
    <w:p>
      <w:pPr>
        <w:pStyle w:val="Normal"/>
        <w:rPr/>
      </w:pPr>
      <w:r>
        <w:rPr/>
        <w:t xml:space="preserve"> </w:t>
      </w:r>
      <w:r>
        <w:rPr/>
        <w:t>Mgr. Pavlína Caisová, ředitelka školy                                                     Petr Vacek</w:t>
      </w:r>
    </w:p>
    <w:p>
      <w:pPr>
        <w:pStyle w:val="Normal"/>
        <w:rPr/>
      </w:pPr>
      <w:r>
        <w:rPr/>
        <w:t xml:space="preserve">                </w:t>
      </w:r>
      <w:r>
        <w:rPr/>
        <w:t>pronajímatel                                                                                nájem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1:00Z</dcterms:created>
  <dc:creator>lochovska</dc:creator>
  <dc:description/>
  <cp:keywords/>
  <dc:language>en-US</dc:language>
  <cp:lastModifiedBy>referent@OUU.INT</cp:lastModifiedBy>
  <cp:lastPrinted>2020-06-03T08:58:00Z</cp:lastPrinted>
  <dcterms:modified xsi:type="dcterms:W3CDTF">2020-06-11T09:22:00Z</dcterms:modified>
  <cp:revision>4</cp:revision>
  <dc:subject/>
  <dc:title>Čj</dc:title>
</cp:coreProperties>
</file>