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kontrolní činnosti č. 200676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á podle ust. § 2586 a násl., zákona č. 89/2012 Sb. Občanský zákoník, v platném znění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občanský zákoník“)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dnat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rodní muzeum,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Praha 1, Václavské náměstí 68, PSČ: 115 7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jímž jménem jedná: Ing. Rudolf Pohl, provozní náměst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23272, DIČ: CZ 000232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M Tech CZ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Bezručova 1217/14, 35002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jímž jménem jedná:  Ing. Michal Hamr, jednatel společ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4090951</w:t>
        <w:tab/>
        <w:tab/>
        <w:tab/>
        <w:t>DIČ: CZ04090951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ředmět smlouvy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.1.</w:t>
        <w:tab/>
        <w:t>Předmětem smlouvy je závazek servisní organizace zabezpečit pro objednatele servisní</w:t>
      </w:r>
      <w:r>
        <w:rPr/>
        <w:t xml:space="preserve"> </w:t>
      </w:r>
      <w:r>
        <w:rPr>
          <w:sz w:val="24"/>
          <w:szCs w:val="24"/>
        </w:rPr>
        <w:t xml:space="preserve">služby  v rozsahu specifikovaném v bodě 2, resp. 3 a závazek objednatele vytvořit pro provádění  servisních služeb potřebné podmínky a za provedení služeb zaplatit smluvenou cenu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ákladní rozsah prováděných služeb spočívá v provádění periodických ročních kontrol plynového hasicího zařízení, ( GHZ ) a elektrické požární signalizace (EPS) v souladu s § 6a zákona o PO č.133/85 Sb., ve znění pozdějších předpisů a § 2 vyhl. MV ČR č. 246/2001 Sb., dalších technických norem, předpisů včetně systému GHZ a EPS v rámci depozitáře Terezín I a I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visní služby zahrnují: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a/</w:t>
        <w:tab/>
        <w:t>Roční kontroly provozuschopnosti a zkoušky činnosti GHZ IG541 /hasicí medium směs inertních plynů, roční kontroly provozuschopnosti a zkoušky činnosti vč. koordinačních zkoušek EPS – elektrické požární signalizace vč. grafické nadstavby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b/</w:t>
        <w:tab/>
        <w:t>Půlroční zkoušky činnosti GHZ IG541 /hasicí medium směs inertních plynů, půlroční zkoušky činnosti EPS – elektrické požární signalizace vč. grafické nadstavby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c/ </w:t>
        <w:tab/>
        <w:t>Opravy závad GHZ a EPS s nástupem pracovníků servisní organizace do 24 hodin po prokazatelném ohlášení na tel./fax/e-mail: – XXXXXXXXXXXXXXXXX. Součástí této služby jsou i dodávky náhradních dílů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d/ </w:t>
        <w:tab/>
        <w:t>Školení obsluhy a pracovníků odpovědných za provoz GHZ a EPS, technická pomoc při rekonstrukci a modernizaci v objektech objednatele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Oční kontroly provozuschopnosti a zkoušky činnosti - 2 x ročně + revize PZ 1x za 3 roky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rovedení kontroly a zkoušky zařízení bude oznámen objednateli nejméně 10 pracovních dnů před plánovaným termínem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Zahájení plnění dle bodu 2.1. a 2.2. – dnem podpisu smlouvy, bod 2.3 a/ do 2 kalendářních měsíců od podpisu smlouvy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2.5. </w:t>
        <w:tab/>
        <w:t>Obsah a rozsah periodické kontroly a zkoušky - je dán v projektové dokumentaci stabilních hasicích zařízení a elektrické požární signalizace, v návodech na obsluhu jednotlivých GHZ a EPS také průvodní dokumentaci výrobce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2.6. </w:t>
        <w:tab/>
        <w:t>Záruka po provedení kontroly a zkoušky na činnost je stanovena v délce 12 měsíců všeobecně pro činnosti uvedené pod bodem 2.1.  Záruka u náhradních dílů činí obecně 24 měsíců od data do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Cena plnění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  <w:tab/>
        <w:t>Cena kontroly provozuschopnosti, zkoušky činnosti a revize PZ je stanovena dohodou dle zákona 526/90 Sb. o smluvních cenách a to na základě provedené kalkulace viz příloha č.1:</w:t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3.1.1.</w:t>
        <w:tab/>
        <w:t>U periodické kontroly a zkoušky v částce  roční periodická kontrola a   zkouška – strojní + elektro 106.251,72 Kč bez DPH, 128.564,58 Kč s DPH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cs-CZ"/>
        </w:rPr>
        <w:t xml:space="preserve">* Provozní revize Plynového zařízení (PZ) 1x za 3 roky 37.310,- </w:t>
      </w:r>
      <w:r>
        <w:rPr>
          <w:sz w:val="24"/>
          <w:szCs w:val="24"/>
        </w:rPr>
        <w:t>bez DPH, 45.145,10 Kč s DPH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</w:t>
      </w:r>
      <w:r>
        <w:rPr>
          <w:sz w:val="24"/>
          <w:szCs w:val="24"/>
          <w:lang w:eastAsia="cs-CZ"/>
        </w:rPr>
        <w:t xml:space="preserve">10 x výjezd dle přílohy č.2 za rok 86.500,00 Kč </w:t>
      </w:r>
      <w:r>
        <w:rPr>
          <w:sz w:val="24"/>
          <w:szCs w:val="24"/>
        </w:rPr>
        <w:t>bez DPH, 104.665,00 Kč s DPH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 xml:space="preserve">Zásah servisního technika v částce 400,00 Kč/ hodinu bez DPH, 484,00 Kč s DPH  , montážní technik 300,00 Kč/hodinu bez DPH, 363,00 Kč s DPH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3.2. </w:t>
        <w:tab/>
        <w:t xml:space="preserve">Expresní HOT-LINE opravy závad prováděné s nástupem dříve jak do 12ti hodin, opravy po 17,00 hodině a v S,N budou účtovány s 50 % přirážkou; ve státem uznaném svátku se 100 % přirážkou.  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3.</w:t>
        <w:tab/>
        <w:t xml:space="preserve">Plošiny a lešení budou účtovány dle ceníku půjčoven, které budou předem schváleny objednatelem, a dle skutečně zapůjčených zařízení a za dobu po kterou musely být zapůjčeny za účelem provedení služeb dle této smlouvy </w:t>
      </w:r>
    </w:p>
    <w:p>
      <w:pPr>
        <w:pStyle w:val="TextBody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 xml:space="preserve">Dopravní náklady pro servisní činnost, kontroly a zkoušky - osobní vozidlo 7,00 Kč/km, 8,47 Kč s DPH, nákladní a dodávkové 10,00 Kč/ km bez DPH, 12,10 Kč s DPH.                    </w:t>
      </w:r>
    </w:p>
    <w:p>
      <w:pPr>
        <w:pStyle w:val="TextBody"/>
        <w:ind w:left="705" w:hanging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</w:t>
        <w:tab/>
        <w:t>HOT-LINE dostupnost bude zajišťována po dobu platnosti smlouvy a zajištěna paušální platbou 300,- Kč/ měsíc bez DPH, 363,- Kč s 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Základní podmínky provádění díla, povinnosti zhotovitele a objednatele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4.1. </w:t>
        <w:tab/>
        <w:t>Objednatel se zavazuje ke spoluúčasti potřebné pro zajištění činnosti dle bodu 2 této smlouvy. Je povinen umožnit zhotoviteli přístup do svých prostor v objektech předmětu činnosti dle této smlouvy za účelem provedení výše uvedených prací a provedené výsledky činnosti převzít.</w:t>
      </w:r>
    </w:p>
    <w:p>
      <w:pPr>
        <w:pStyle w:val="Normal"/>
        <w:ind w:left="705" w:hanging="70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2. </w:t>
        <w:tab/>
        <w:t>Objednatel se zavazuje, že po celou dobu činnosti plnění dle bodu 2 nebudou pracovníci zhotovitele vyrušováni zásahy třetích osob, kromě těch, kteří jsou vyčleněni pro styk s pracovníky zhotovitele.</w:t>
      </w:r>
    </w:p>
    <w:p>
      <w:pPr>
        <w:pStyle w:val="Normal"/>
        <w:ind w:left="705" w:hanging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Zhotovitel odpovídá za pořádek a čistotu v prostorách prováděných prací, za to, že práce v požárně nebezpečných prostorách nebudou prováděny bez souhlasu objednatele (zejména svářečské práce) a dále, že bude v minimální míře omezován provoz objednatele. Při provádění veškerých prací zajistí zhotovitel dodržování všech bezpečnostních předpisů, platných pr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chnologický postup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4.4. </w:t>
        <w:tab/>
        <w:t>Pokud budou při kontrole a zkoušce zjištěny vady a nedostatky nebo nutnost opravy přesahující rozsah roční kontroly a zkoušky, je zhotovitel povinen tyto skutečnosti oznámit objednateli nejpozději v kontrolní zprávě GHZ  a závady po objednání objednatelem neprodleně odstranit nebo s objednatelem dohodnout termín opravy. Současně dohodne rozsah a cenu této opravy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4.5. </w:t>
        <w:tab/>
        <w:t>Při provádění kontroly a zkoušky je zhotovitel povinen postupovat s odbornou péčí tak, aby byla prověřena spolehlivost a trvalá funkce zařízení dle projektové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  <w:tab/>
        <w:t>Objednatel zabezpečí zhotovitel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místnost pro umytí včetně přístupu na společné sociální zařízení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napojení na 230 V el. proudu pro provádění kontroly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známení s prostředím areálu a příslušných objektů (zákazy, příkazy z hlediska PO a BOZP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7.</w:t>
        <w:tab/>
        <w:t xml:space="preserve"> Předmět plnění - práce, budou ukončeny protokolárním předáním díla, které zahrnuj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vyhotovení kontrolní zprávy minimálně DVOJMO s konstatováním stavu zařízení GHZ a EPS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vyhotovení předávacího PROTOKOLU, pokud to druh práce a činnosti bude vyžadovat další doklady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Výše uvedené materiály musí být podepsány odpovědnými pracovníky obou smluvních stran.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4.8.</w:t>
        <w:tab/>
        <w:t>Objednatel je oprávněn kontrolovat provádění díla oprávněnými pracovníky a zjistí-li, že zhotovitel provádí dílo v rozporu se svými povinnostmi, je tento zhotovitel  povinen neprodleně tyto vady odstranit a dílo provádět řádným způsobem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4.9. </w:t>
        <w:tab/>
        <w:t xml:space="preserve">V případě, že při provádění kontroly a zkoušky GHZ a EPS budou zjištěny vady a nedostatky, které mohou ovlivnit spolehlivost a funkci instalovaného zařízení, je objednatel povinen zabezpečit na doporučení zhotovitele jejich odstranění. V opačném případě nemůže nést zhotovitel odpovědnost za chybnou funkci nebo nedostatečnou spolehlivost zařízení.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4.10. </w:t>
        <w:tab/>
        <w:t>V ostatním se řídí právy a povinnostmi smluvních stran dle občanského záko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Platební a dodací podmínky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5.1.</w:t>
        <w:tab/>
        <w:t xml:space="preserve"> Do 14 dnů po předání díla (dle bodu 2.) vystaví zhotovitel daňový doklad, který bude zaslán objednateli s kopiemi příslušných dokladů uvedených v bodě 4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  <w:tab/>
        <w:t>Splatnost daňového dokladu je stanovena na 14 dnů od data vysta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  <w:tab/>
        <w:t xml:space="preserve">Sankce při neplnění smlouvy o dílo: 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a) </w:t>
        <w:tab/>
        <w:t>při nesplnění povinností uvedených v bodě 2.4 , popř. pozdějším nástupem než je uvedeno v bodě 2.3. c, zaplatí zhotovitel objednateli pokutu ve výši 0,1 % z celkové ceny díla  denně dle bodu 3.1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b) </w:t>
        <w:tab/>
        <w:t>při nedodržení termínu uhrazení daňového dokladu dle bodu 5.2 zaplatí objednatel zhotoviteli úrok z prodlení v zákonné výš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Závěrečná a zvláštní ujednání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  <w:tab/>
        <w:t>Zhotovitel prohlašuje, že kontrolu bude provádět samostatně bez subdodavatelů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6.2. </w:t>
        <w:tab/>
        <w:t>Tato smlouva je uzavřena na dobu určitou, a to od 1. května 2020 do 30. dubna 2024 s šestiměsíční výpovědní lhůtou před následným termínem periodické kontroly zařízení GHZ a EPS. Smlouva může být vypovězena i v kratším termínu po vzájemné dohodě obou smluvních stran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6.3. </w:t>
        <w:tab/>
        <w:t>Tato smlouva může být měněna pouze číslovanými písemnými dodatky podepsanými oprávněnými zástupci smluvních stran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6.4.</w:t>
        <w:tab/>
        <w:t>Zhotovitel se zavazuje udržovat veškeré informace zjištěné při plnění této smlouvy v tajnosti, nezveřejňovat je ve vztahu k třetím osobám s tím, že bude rozšiřovat dobré obchodní  jméno objednatele a bude usilovat o jeho prospěch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</w:t>
        <w:tab/>
        <w:t>Zhotovitel se zavazuje respektovat v plném rozsahu ekologické předpisy platné v objektu. V případě způsobení jakýchkoliv ekologických škod z vlastní viny uhradí v plném rozsahu náklady na jejich odstranění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6.6. </w:t>
        <w:tab/>
        <w:t>Tato smlouva je vyhotovena ve třech stejnopisech, objednatel obdrží dva a zhotovitel jeden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6.7. </w:t>
        <w:tab/>
        <w:t>Účastníci této smlouvy po jejím přečtení prohlašují, že souhlasí s jejím obsahem, že tato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6.8. </w:t>
        <w:tab/>
        <w:t>Tato smlouva o dílo nabývá platnosti od data jejího podpisu druhou smluvní stranou a účinnosti dnem zveřejnění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 Praze dne ………………….                          V Praze dne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ědný zástupce zhotovitele                          odpovědný zástupce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1  </w:t>
        <w:tab/>
        <w:t>Kalkulace ceny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567"/>
        <w:gridCol w:w="1220"/>
        <w:gridCol w:w="611"/>
        <w:gridCol w:w="1090"/>
        <w:gridCol w:w="197"/>
      </w:tblGrid>
      <w:tr>
        <w:trPr>
          <w:trHeight w:val="25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Kontrola provozuschopnosti a zkouška činnosti GHZ + EPS - Depozitář Terezín I v Terezíně</w:t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Zařízen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k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kontrola/k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ročně celkem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zváděč EPS s ústřednou EPS – Terezín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 500,00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ablo obsluhy EP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0,00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droj vč. akumulátorů(2k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350,00 </w:t>
            </w:r>
            <w:r>
              <w:rPr>
                <w:smallCaps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eastAsia="cs-CZ"/>
              </w:rPr>
            </w:pPr>
            <w:r>
              <w:rPr>
                <w:smallCap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utomatický hlásič optokouřov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22 815,00 Kč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cs-CZ"/>
              </w:rPr>
              <w:t xml:space="preserve">Manuální hlásič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 150,00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iré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25,00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kouška výstupu do EP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60,00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ontrola aktuálnosti a ovládání grafické nadstavby – MCT-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 500,00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HOT-LINE – držení služby – paušální platba měsí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600,00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Měsíční kontro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½ roční kontrola a zkouška činnos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6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6 267,50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Školení obsluh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CELKEM kontrola provozuschopnosti celkem za ro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52 417,50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leva zákazník GHZ/EP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15 725,25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  <w:t>Celkem po slevě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eastAsia="cs-CZ"/>
              </w:rPr>
              <w:t>36 692,25 K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567"/>
        <w:gridCol w:w="1220"/>
        <w:gridCol w:w="772"/>
        <w:gridCol w:w="979"/>
        <w:gridCol w:w="308"/>
      </w:tblGrid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Kontrola provozuschopnosti a zkouška činnosti GHZ + EPS - Depozitář Terezín II v Terezíně</w:t>
            </w:r>
          </w:p>
        </w:tc>
      </w:tr>
      <w:tr>
        <w:trPr>
          <w:trHeight w:val="27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Zařízen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k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kontrola/ks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ročně celkem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zváděč R-GHZ s ústřednou Schrack a GHZ IG 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5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7.00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ablo obsluhy GHZ a EP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cs-CZ"/>
              </w:rPr>
              <w:t>Zdroje vč. akumulátorů(2k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 75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utomatický hlásič kombinovan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5 945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Manuální hlásič - spouštěc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 11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Manuální hlásič - blokovac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 11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lakový spínač aktiv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5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cs-CZ"/>
              </w:rPr>
              <w:t>Manometr s kontaktem úbyt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 47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iré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 425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iréna s maják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 11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Elektroventil s aktivační jednotko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 475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kouška výstupu do EP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6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GHZ spouštěcí lahev (tlakové lahve, ventily, rozvody, příslušenství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5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GHZ strojní (systém, tlakové lahve,ventily, rozvody,trysky, příslušenství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 70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GHZ přetlakové klap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 80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ontrola aktuálnosti a ovládání grafické nadstavby – MCT-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5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 50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cs-CZ"/>
              </w:rPr>
              <w:t>HOT-LINE – držení služby – paušální platba měsí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8 40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Měsíční kontro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½ roční kontrola a zkouška činnos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7,005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2 652,25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Školení obsluh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CELKEM kontrola provozuschopnosti celkem za ro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69 657,25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leva zákazník GHZ/EP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59%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cs-CZ"/>
              </w:rPr>
              <w:t>- 100.097,78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  <w:t xml:space="preserve">Celkem po slevě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eastAsia="cs-CZ"/>
              </w:rPr>
              <w:t>69.559,47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Stanovení ceny revize plynového zařízení (PZ)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  </w:t>
            </w:r>
            <w:r>
              <w:rPr>
                <w:i/>
                <w:iCs/>
                <w:sz w:val="24"/>
                <w:szCs w:val="24"/>
                <w:lang w:eastAsia="cs-CZ"/>
              </w:rPr>
              <w:t xml:space="preserve">Zařízení                                       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k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revize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laková stanice                                            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250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1 25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cs-CZ"/>
              </w:rPr>
              <w:t>rozvod potrubí GHZ do 100 m           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20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 56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pracování revizní zprávy                   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500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 50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Provozní revize Plynového zařízení 1x za 3roky 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37 310,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5345" cy="907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</w:rPr>
    </w:pPr>
    <w:r>
      <w:rPr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en-US"/>
      </w:rPr>
    </w:pPr>
    <w:r>
      <w:rPr>
        <w:lang w:val="cs-CZ"/>
      </w:rPr>
      <w:t xml:space="preserve">                                                                                                                                       </w:t>
    </w:r>
    <w:r>
      <w:rPr/>
      <w:t>Č.j.2020/3119/NM (</w:t>
    </w:r>
    <w:r>
      <w:rPr>
        <w:lang w:val="cs-CZ"/>
      </w:rPr>
      <w:t>OPN 3</w:t>
    </w:r>
    <w:r>
      <w:rPr/>
      <w:t>)</w:t>
    </w:r>
  </w:p>
  <w:p>
    <w:pPr>
      <w:pStyle w:val="Header"/>
      <w:rPr>
        <w:b/>
        <w:b/>
        <w:lang w:eastAsia="en-US"/>
      </w:rPr>
    </w:pPr>
    <w:r>
      <w:rPr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1416" w:firstLine="708"/>
      <w:outlineLvl w:val="0"/>
    </w:pPr>
    <w:rPr>
      <w:b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4:00Z</dcterms:created>
  <dc:creator>Miroslav Pastrňák</dc:creator>
  <dc:description/>
  <cp:keywords/>
  <dc:language>en-US</dc:language>
  <cp:lastModifiedBy>Markéta Lubovská</cp:lastModifiedBy>
  <cp:lastPrinted>2020-06-04T07:57:00Z</cp:lastPrinted>
  <dcterms:modified xsi:type="dcterms:W3CDTF">2020-06-09T13:02:00Z</dcterms:modified>
  <cp:revision>3</cp:revision>
  <dc:subject/>
  <dc:title>Smlouva o kontrolní činnosti č</dc:title>
</cp:coreProperties>
</file>