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Národní památkový ústav, 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státní příspěvková organizace 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se sídlem Valdštejnské nám. 162/3, 118 01  Praha 1 – Malá Strana,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IČ: 75032333, DIČ: CZ75032333,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stoupená Ing. arch. Naděždou Goryczkovou, generální ředitelkou,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ve věci jednající </w:t>
      </w:r>
      <w:r>
        <w:rPr>
          <w:rStyle w:val="StrongEmphasis"/>
          <w:rFonts w:cs="Calibri" w:ascii="Calibri" w:hAnsi="Calibri"/>
          <w:sz w:val="22"/>
          <w:szCs w:val="22"/>
        </w:rPr>
        <w:t>xxxxxxxxxxxxxxxxxxxxxxxxxxxxxxx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Státního zámku Valtice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bankovní spojení: </w:t>
      </w:r>
      <w:r>
        <w:rPr>
          <w:rFonts w:cs="Calibri" w:ascii="Calibri" w:hAnsi="Calibri"/>
          <w:bCs/>
          <w:sz w:val="22"/>
          <w:szCs w:val="22"/>
        </w:rPr>
        <w:t>ČNB, pobočka Praha, č. ú. 500005-60039011/0710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Doručovací adresa: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Národní památkový ústav, územní památková správa v Kroměříži,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správa Státního zámku Valtice,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Zámek 1, 691 42 Valtic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ořad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YA PRODUCTION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říženeckého nám, 1079/5b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ha 5, 152 00, Česká republ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+420 xxxxxxxxxxxxxxxxxxxx, e-mail: xxxx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28181468, DIČ: CZ28181468, Městský soud v Praze oddíl C, vložka 1311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oupeny: xxxxxxxxxxxxxxxxxxxx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spolupořad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dnadpis"/>
        <w:spacing w:before="9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hodu o narovnání  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smlouvy o pořádání kulturní akce č. </w:t>
      </w:r>
      <w:r>
        <w:rPr>
          <w:rFonts w:cs="Calibri" w:ascii="Calibri" w:hAnsi="Calibri"/>
          <w:b/>
          <w:sz w:val="22"/>
          <w:szCs w:val="22"/>
        </w:rPr>
        <w:t xml:space="preserve">NPU-450/1122/2020 ze dne 3. 3. 2020 </w:t>
      </w:r>
      <w:r>
        <w:rPr>
          <w:rFonts w:cs="Calibri" w:ascii="Calibri" w:hAnsi="Calibri"/>
          <w:sz w:val="22"/>
          <w:szCs w:val="22"/>
        </w:rPr>
        <w:t>(dále jen smlouva) se smluvní strany zavazují ke spolupráci při zajišťování projektu „</w:t>
      </w:r>
      <w:r>
        <w:rPr>
          <w:rFonts w:cs="Calibri" w:ascii="Calibri" w:hAnsi="Calibri"/>
          <w:b/>
          <w:sz w:val="22"/>
          <w:szCs w:val="22"/>
        </w:rPr>
        <w:t>Výstava kostýmů z filmu Marie Terezie</w:t>
      </w:r>
      <w:r>
        <w:rPr>
          <w:rFonts w:cs="Calibri" w:ascii="Calibri" w:hAnsi="Calibri"/>
          <w:sz w:val="22"/>
          <w:szCs w:val="22"/>
        </w:rPr>
        <w:t>“ na SZ Valtice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o uzavření smlouvy zahájily vzájemná plnění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čně bylo pořadatelem zjištěno, že nebyla splněna podmínka uveřejnění smlouvy postupem podle zákona č. 340/2015 Sb., o zvláštních podmínkách účinnosti některých smluv, uveřejňování těchto smluv a registru smluv (dále jen „ZRS“), ve znění pozdějších předpisů, a došlo ke zrušení smlouvy č. NPU-450/1122/202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 počátku dle § 7 odst. 1 ZRS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ájemná plnění poskytnutá ze zrušené smlouvy jsou bezdůvodným obohacením, protože bylo plněno z právního důvodu, který odpadl. 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adatel v průběhu trvání smluvního vztahu změnil své bankovní spojení, konkrétně: </w:t>
      </w:r>
      <w:r>
        <w:rPr>
          <w:rFonts w:cs="Calibri" w:ascii="Calibri" w:hAnsi="Calibri"/>
          <w:bCs/>
          <w:sz w:val="22"/>
          <w:szCs w:val="22"/>
        </w:rPr>
        <w:t>ČNB, pobočka Praha, č. ú. 500005-60039011/0710. Spolupořadatel toto bere na vědomí a potvrzuje, že jakékoliv finanční plnění bude plnit na tento účet pořadatel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výše uvedených skutečností uzavírají smluvní strany tuto dohodu o vypořádání bezdůvodného obohacení a dále touto dohodou upravují podle § 1903 zákona č. 89/2012 Sb., občanský zákoník, ve znění pozdějších předpisů, všechna vzájemná práva a povinnost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nadále si poskytovat vzájemná plnění v souladu s ujednáními obsaženými ve smlouvě o nájmu č. NPU-450/1122/202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„smlouva“), která je jako příloha číslo 1 nedílnou součástí této dohody. Smluvní strany prohlašují, že smlouva tvoří závaznou část smluvních ujednání této dohod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mluvní strany se tímto výslovně dohodly, že nebudou požadovat ve smyslu ust. § 2993 zák. č. 89/2012 Sb., občanský zákoník vrácení toho, co již každá ze stran podle zrušené smlouvy plnila, ani nebudou ve smyslu ust. § 2999 občanského zákoníku požadovat jakoukoliv peněžitou náhradu za poskytnutá plnění ze zrušené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rohlašují, že přijímají plnění, která si vzájemně poskytly na základě zrušené smlouvy. Každá ze smluvních stran prohlašuje, že jednala v dobré víře a neobohatila se na úkor druhé smluvní strany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byla sepsána ve dvou vyhotoveních. Každá ze smluvních stran obdržela po jednom totožném vyhotovení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pořad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 Smlouva o pořádání kulturní akce č. NPU-450/1122/2020 ze dne 3. 3. 20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alticích 2. 6. 20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color w:val="000000"/>
          <w:szCs w:val="22"/>
        </w:rPr>
        <w:t xml:space="preserve">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>……………………………………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ab/>
      </w:r>
      <w:r>
        <w:rPr>
          <w:rFonts w:cs="Calibri" w:ascii="Calibri" w:hAnsi="Calibri"/>
          <w:bCs w:val="false"/>
          <w:color w:val="000000"/>
          <w:szCs w:val="22"/>
        </w:rPr>
        <w:t xml:space="preserve">                                   </w:t>
        <w:tab/>
        <w:tab/>
        <w:t xml:space="preserve"> 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 xml:space="preserve">…………………………………… </w:t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ořadatel</w:t>
        <w:tab/>
        <w:tab/>
        <w:tab/>
        <w:tab/>
        <w:tab/>
        <w:tab/>
        <w:tab/>
        <w:t>spolupořadatel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xxxxxxxxxxxxxxxxxxxxxxxxx</w:t>
        <w:tab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ab/>
        <w:tab/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MAYA PRODUCTION s.r.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xxxxxxxxxxxxxx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NPU-450/42246/2020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color w:val="00000A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ss.npu.cz/ost/posta/brow_spis.php?cislo_spisu1=42246&amp;cislo_spisu2=2020&amp;doc_id=100152257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20:00Z</dcterms:created>
  <dc:creator>JUDr. Karel Jelínek</dc:creator>
  <dc:description/>
  <cp:keywords/>
  <dc:language>en-US</dc:language>
  <cp:lastModifiedBy>-</cp:lastModifiedBy>
  <cp:lastPrinted>2015-04-24T13:59:00Z</cp:lastPrinted>
  <dcterms:modified xsi:type="dcterms:W3CDTF">2020-06-11T08:20:00Z</dcterms:modified>
  <cp:revision>2</cp:revision>
  <dc:subject/>
  <dc:title>JUDr</dc:title>
</cp:coreProperties>
</file>