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spacing w:lineRule="atLeast" w:line="220"/>
        <w:rPr/>
      </w:pPr>
      <w:r>
        <w:rPr>
          <w:szCs w:val="24"/>
        </w:rPr>
        <w:t xml:space="preserve"> </w:t>
      </w:r>
      <w:r>
        <w:rPr>
          <w:szCs w:val="24"/>
        </w:rPr>
        <w:t>ke smlouvě o nájmu nebytových prostor, zařízení a</w:t>
      </w:r>
    </w:p>
    <w:p>
      <w:pPr>
        <w:pStyle w:val="Heading1"/>
        <w:spacing w:lineRule="atLeast" w:line="220"/>
        <w:rPr/>
      </w:pPr>
      <w:r>
        <w:rPr>
          <w:szCs w:val="24"/>
        </w:rPr>
        <w:t xml:space="preserve">úhradě provozních nákladů spojených s jejich užíváním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ronajímatel :  Univerzita Karlova</w:t>
      </w:r>
    </w:p>
    <w:p>
      <w:pPr>
        <w:pStyle w:val="Normal"/>
        <w:spacing w:lineRule="auto" w:line="240"/>
        <w:rPr/>
      </w:pPr>
      <w:r>
        <w:rPr>
          <w:sz w:val="24"/>
        </w:rPr>
        <w:t>veřejná vysoká škola podle z.č. 111/1998 Sb. o vysokých školách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3/5, 116 36 Praha 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ve věci součásti : </w:t>
      </w:r>
      <w:r>
        <w:rPr>
          <w:b/>
          <w:sz w:val="24"/>
        </w:rPr>
        <w:t>1.lékařská fakulta</w:t>
      </w:r>
      <w:r>
        <w:rPr>
          <w:sz w:val="24"/>
        </w:rPr>
        <w:t xml:space="preserve">, </w:t>
      </w:r>
      <w:r>
        <w:rPr>
          <w:b/>
          <w:sz w:val="24"/>
        </w:rPr>
        <w:t>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 : Ing. Evou  Soubustovou, MBA, tajemnicí 1. lékařské fakulty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Č    :  00216208  </w:t>
      </w:r>
    </w:p>
    <w:p>
      <w:pPr>
        <w:pStyle w:val="Normal"/>
        <w:spacing w:lineRule="auto" w:line="240"/>
        <w:rPr/>
      </w:pPr>
      <w:r>
        <w:rPr>
          <w:sz w:val="24"/>
        </w:rPr>
        <w:t>DIČ :  CZ00216208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Bankovní spojení:     KB č.ú.  xxx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3N-006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ájemce :  PEGAS CZ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e veřejném rejstříku, sp. zn. C 56424 vedená u Městského soudu v Praz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V Úvalu 87/18, Motol, 150 00 Praha 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stoupená: Ing. Jiřím Hamanem, jednatel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   :    2563184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Č: CZ2563184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(dále jen nájemce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28.11.2013 je přenechání nebytových prostor o celkové ploše 90,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1. suterénu objektu Studničkova 2039/2, Praha 2 včetně zabudovaného technického zařízení k dočasnému provozování podnikatelské činnosti nájemce a úplata za takový způsob užívání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ímto dodatkem se trvání nájmu podle čl. III. odst.  3.1 smlouvy prodlužuje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1.12.2018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Dodatek je platný a účinný ode dne jeho podpisu oběma smluvními stranami. Je vyhotoven ve 4 stejnopisech s platností originálu, z nichž dva obdrží nájemce a dva pronajímatel.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: 31.12.201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ronajímatele :                                                      Za nájemc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Eva Soubustová, MBA                                                 Ing. Jiří Hama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ajemnice fakulty                                                                 jednatel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7:00Z</dcterms:created>
  <dc:creator>neznámý</dc:creator>
  <dc:description/>
  <cp:keywords>Charvát</cp:keywords>
  <dc:language>en-US</dc:language>
  <cp:lastModifiedBy>Petra Knapová</cp:lastModifiedBy>
  <cp:lastPrinted>2017-01-23T09:19:00Z</cp:lastPrinted>
  <dcterms:modified xsi:type="dcterms:W3CDTF">2017-01-30T08:48:00Z</dcterms:modified>
  <cp:revision>4</cp:revision>
  <dc:subject/>
  <dc:title>S M L O U V A</dc:title>
</cp:coreProperties>
</file>