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2809875" cy="9975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S BRNO s.r.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NDr. Vladimír Val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tlanova 3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628 00 Br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 469807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Hrubé Vodě dne 10. 6. 2020</w:t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ěc: Objednávk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áváme u Vaší firmy dodávku lavičky pro dvě osoby a 2 ks rotopedů dle Vaší cenové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bídky VNA20146 ze dne 10. 6. 2020 v celkové výši 59.200,- Kč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 pozdrav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Mgr. Josef Vacek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ředitel Domova Hrubá Vod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ku převzal dne 10. 6.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NDr. Vladimír V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53:00Z</dcterms:created>
  <dc:creator>.</dc:creator>
  <dc:description/>
  <cp:keywords/>
  <dc:language>en-US</dc:language>
  <cp:lastModifiedBy>Josef Vacek</cp:lastModifiedBy>
  <cp:lastPrinted>2020-04-23T10:16:00Z</cp:lastPrinted>
  <dcterms:modified xsi:type="dcterms:W3CDTF">2020-06-10T11:53:00Z</dcterms:modified>
  <cp:revision>2</cp:revision>
  <dc:subject/>
  <dc:title>Domov důchodců Hrubá Voda</dc:title>
</cp:coreProperties>
</file>